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G2 Main" w:hAnsi="VG2 Main" w:cs="VG2 Main"/>
          <w:b/>
          <w:b/>
          <w:sz w:val="28"/>
          <w:szCs w:val="32"/>
          <w:lang w:val="en-US" w:eastAsia="en-US"/>
        </w:rPr>
      </w:pPr>
      <w:r>
        <w:rPr>
          <w:rFonts w:cs="VG2 Main" w:ascii="VG2 Main" w:hAnsi="VG2 Main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94380</wp:posOffset>
            </wp:positionH>
            <wp:positionV relativeFrom="paragraph">
              <wp:posOffset>-294005</wp:posOffset>
            </wp:positionV>
            <wp:extent cx="1130300" cy="9842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84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28"/>
          <w:szCs w:val="32"/>
          <w:lang w:bidi="en-US"/>
        </w:rPr>
      </w:pPr>
      <w:r>
        <w:rPr>
          <w:rFonts w:eastAsia="Times New Roman" w:cs="Visual Geez Unicode" w:ascii="Visual Geez Unicode" w:hAnsi="Visual Geez Unicode"/>
          <w:b/>
          <w:sz w:val="28"/>
          <w:szCs w:val="32"/>
          <w:lang w:bidi="en-US"/>
        </w:rPr>
      </w:r>
    </w:p>
    <w:p>
      <w:pPr>
        <w:pStyle w:val="Normal"/>
        <w:spacing w:lineRule="auto" w:line="240" w:before="0" w:after="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30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30"/>
          <w:u w:val="thick"/>
          <w:lang w:bidi="en-US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Visual Geez Unicode" w:hAnsi="Visual Geez Unicode" w:cs="Arial"/>
          <w:b/>
          <w:b/>
          <w:sz w:val="36"/>
          <w:szCs w:val="36"/>
          <w:lang w:val="am-ET"/>
        </w:rPr>
      </w:pP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የ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ክልላዊ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</w:rPr>
        <w:t>መንግስ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/>
        <w:ind w:left="720" w:hanging="0"/>
        <w:jc w:val="center"/>
        <w:rPr>
          <w:rFonts w:ascii="Visual Geez Unicode" w:hAnsi="Visual Geez Unicode" w:cs="Arial"/>
          <w:b/>
          <w:b/>
          <w:sz w:val="36"/>
          <w:szCs w:val="36"/>
        </w:rPr>
      </w:pP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ነጋሪ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cs="Arial"/>
          <w:b/>
          <w:b/>
          <w:sz w:val="36"/>
          <w:sz w:val="36"/>
          <w:szCs w:val="36"/>
          <w:lang w:val="am-ET"/>
        </w:rPr>
        <w:t>ጋዜጣ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BUB ETHIOPIA NEGARIT GAZE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OF THE SOUTH ETHIOPIA REGIONAL STA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56210</wp:posOffset>
                </wp:positionV>
                <wp:extent cx="7278370" cy="809625"/>
                <wp:effectExtent l="19050" t="19685" r="635" b="14605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809640"/>
                          <a:chOff x="0" y="0"/>
                          <a:chExt cx="727848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Calibri" w:cs="Ebri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VG2 Main" w:hAnsi="VG2 Main" w:cs="VG2 Mai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Calibri" w:ascii="Calibri" w:hAnsi="Calibri" w:cs="Times New Roman"/>
                                  <w:color w:val="FF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>Arba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Ebrima" w:hAnsi="Ebrima" w:cs="Ebrima"/>
                                  <w:color w:val="auto"/>
                                  <w:lang w:val="en-US" w:bidi="ar-SA"/>
                                </w:rPr>
                                <w:t xml:space="preserve"> Dec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val="en-US" w:bidi="ar-SA"/>
                                </w:rPr>
                                <w:t xml:space="preserve">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ኛ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አርባ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ታህሳስ…ቀ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>፪ሺ፲፮ዓ.ም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Power Geez Unicode1" w:hAnsi="Power Geez Unicode1" w:eastAsia="Calibri" w:cs="Power Geez Unicode1"/>
                                  <w:color w:val="auto"/>
                                  <w:lang w:val="en-US" w:bidi="ar-SA"/>
                                </w:rPr>
                                <w:t xml:space="preserve"> ዓ.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48.95pt;margin-top:12.3pt;width:573.05pt;height:63.75pt" coordorigin="-979,246" coordsize="11461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3181;top:318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7155;top:246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Calibri" w:cs="Ebri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VG2 Main" w:hAnsi="VG2 Main" w:cs="VG2 Mai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Calibri" w:ascii="Calibri" w:hAnsi="Calibri" w:cs="Times New Roman"/>
                            <w:color w:val="FF0000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>Arba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Ebrima" w:hAnsi="Ebrima" w:cs="Ebrima"/>
                            <w:color w:val="auto"/>
                            <w:lang w:val="en-US" w:bidi="ar-SA"/>
                          </w:rPr>
                          <w:t xml:space="preserve"> Dec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val="en-US" w:bidi="ar-SA"/>
                          </w:rPr>
                          <w:t xml:space="preserve">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979;top:246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ኛ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አርባምንጭ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ታህሳስ…ቀ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>፪ሺ፲፮ዓ.ም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Power Geez Unicode1" w:hAnsi="Power Geez Unicode1" w:eastAsia="Calibri" w:cs="Power Geez Unicode1"/>
                            <w:color w:val="auto"/>
                            <w:lang w:val="en-US" w:bidi="ar-SA"/>
                          </w:rPr>
                          <w:t xml:space="preserve"> ዓ.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868,1472" to="10482,1520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</w:rPr>
        <w:t xml:space="preserve">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 w:cs="Ebrima"/>
        </w:rPr>
      </w:pPr>
      <w:r>
        <w:rPr>
          <w:rFonts w:cs="Ebrima" w:ascii="Power Geez Unicode1" w:hAnsi="Power Geez Unicode1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………</w:t>
      </w:r>
      <w:r>
        <w:rPr>
          <w:rFonts w:cs="Ebrima" w:ascii="Power Geez Unicode1" w:hAnsi="Power Geez Unicode1"/>
          <w:b/>
          <w:sz w:val="36"/>
          <w:szCs w:val="36"/>
        </w:rPr>
        <w:t>/</w:t>
      </w:r>
      <w:r>
        <w:rPr>
          <w:rFonts w:ascii="Power Geez Unicode1" w:hAnsi="Power Geez Unicode1" w:cs="Ebrima"/>
          <w:b/>
          <w:b/>
          <w:color w:val="000000"/>
          <w:w w:val="99"/>
          <w:sz w:val="32"/>
          <w:sz w:val="32"/>
          <w:szCs w:val="32"/>
        </w:rPr>
        <w:t>፪ሺ፲</w:t>
      </w:r>
      <w:r>
        <w:rPr>
          <w:rFonts w:ascii="Visual Geez Unicode" w:hAnsi="Visual Geez Unicode" w:cs="Ebrima"/>
          <w:b/>
          <w:b/>
          <w:sz w:val="32"/>
          <w:sz w:val="32"/>
          <w:szCs w:val="32"/>
        </w:rPr>
        <w:t>፮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ዓ</w:t>
      </w:r>
      <w:r>
        <w:rPr>
          <w:rFonts w:cs="Ebrima" w:ascii="Power Geez Unicode1" w:hAnsi="Power Geez Unicode1"/>
          <w:b/>
          <w:sz w:val="36"/>
          <w:szCs w:val="36"/>
        </w:rPr>
        <w:t>.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ም</w:t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 w:cs="Ebrima"/>
          <w:b/>
          <w:b/>
          <w:sz w:val="28"/>
          <w:szCs w:val="28"/>
          <w:u w:val="single"/>
        </w:rPr>
      </w:pP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የየጥብቅና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ገልግሎ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ፈቃ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ሰጣ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ረቂ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Ebrima"/>
          <w:b/>
          <w:b/>
          <w:sz w:val="36"/>
          <w:sz w:val="36"/>
          <w:szCs w:val="36"/>
        </w:rPr>
        <w:t>አዋጅ</w:t>
      </w:r>
    </w:p>
    <w:p>
      <w:pPr>
        <w:pStyle w:val="Normal"/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>መግቢያ</w:t>
      </w:r>
    </w:p>
    <w:p>
      <w:pPr>
        <w:pStyle w:val="Normal"/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የጥብቅና አገልግሎት ተጠቃሚዎችን መብት በተሻለ ሁኔታ ማስከበር፣ ጥራቱን የጠበቀና የተደራጀ የጥብቅና አገልግሎት አቅርቦት መኖር፣ እና የጥብቅና አገልግሎት የ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ምግባር ደረጃን ማሳደግ  ለሕግ የበላይነት፣ ለፍትሕ ተደራሽነት፣ ለማህበራዊ ፍትህ መስፈንና ለፍትህ ሥርዓት ተልዕኮ መሳካት  አስፈላጊ ሆኖ በመገኘቱ፤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የሕዝብ ጥቅምን በማስጠበቅና ፍትሕን በማስፈን ዙሪያ የተደራጀ፤ የመንግስትና የሙያተኞችን ተዋጽዖ ያማከለ የጋራ አስተዳደር ሥርዓት በመዘርጋት የሙያ ነጻነቱ የተጠበቀ የጥብቅና አገልግሎት መስጠት አስፈላጊ በመሆኑ፤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 w:val="20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ጥብቅና አገልግሎት ተጠቃሚዎች ቀጣይነትና ድርጅታዊ ዋስትና ያለው የጥብቅና አገልግሎት እንዲያገኙ የሚያስችል የጥብቅና ድርጅት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የሚመራበት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ሚተዳደርበትን ሥርዓት መዘርጋት በማስፈለጉ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ascii="Visual Geez Unicode" w:hAnsi="Visual Geez Unicode" w:cs="Visual Geez Unicode"/>
          <w:szCs w:val="24"/>
        </w:rPr>
        <w:t>ጠበቆች በተከታታይ ሥልጠና አማካኝነት በየጊዜው ከሚወጡ አዳዲስ ሕጎችና የሕግ ጽንሰ</w:t>
      </w:r>
      <w:r>
        <w:rPr>
          <w:rFonts w:cs="Visual Geez Unicode" w:ascii="Visual Geez Unicode" w:hAnsi="Visual Geez Unicode"/>
          <w:szCs w:val="24"/>
        </w:rPr>
        <w:t>-</w:t>
      </w:r>
      <w:r>
        <w:rPr>
          <w:rFonts w:ascii="Visual Geez Unicode" w:hAnsi="Visual Geez Unicode" w:cs="Visual Geez Unicode"/>
          <w:szCs w:val="24"/>
        </w:rPr>
        <w:t xml:space="preserve">ሀሳቦች ጋር የሚተዋወቁበትን ሥርዓት መዘርጋት በማስፈለጉ፤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ascii="Visual Geez Unicode" w:hAnsi="Visual Geez Unicode" w:cs="Visual Geez Unicode"/>
          <w:szCs w:val="24"/>
        </w:rPr>
        <w:t>ጠበቆች በግላቸውም ሆነ በተደራጀ መልኩ መብት እና ጥቅሞቻቸውን የሚያስከብሩበትን፤ እንዲሁም እውቀት፣ ክህሎት እና ሥነ</w:t>
      </w:r>
      <w:r>
        <w:rPr>
          <w:rFonts w:cs="Visual Geez Unicode" w:ascii="Visual Geez Unicode" w:hAnsi="Visual Geez Unicode"/>
          <w:szCs w:val="24"/>
        </w:rPr>
        <w:t>-</w:t>
      </w:r>
      <w:r>
        <w:rPr>
          <w:rFonts w:ascii="Visual Geez Unicode" w:hAnsi="Visual Geez Unicode" w:cs="Visual Geez Unicode"/>
          <w:szCs w:val="24"/>
        </w:rPr>
        <w:t xml:space="preserve">ምግባራቸውን የሚያዳብሩበት ሥርዓት መዘርጋት በማስፈለጉ፤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cs="Visual Geez Unicode" w:ascii="Visual Geez Unicode" w:hAnsi="Visual Geez Unicode"/>
          <w:szCs w:val="24"/>
        </w:rPr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ascii="Visual Geez Unicode" w:hAnsi="Visual Geez Unicode" w:cs="Visual Geez Unicode"/>
          <w:szCs w:val="24"/>
        </w:rPr>
        <w:t>በጥብቅና አገልግሎት አስተዳደር የሚነሱ ቅሬታዎች የሚስተናገዱበትን ፍትሐዊ ሥርዓት መደንገግ በማስፈለጉ፤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cs="Visual Geez Unicode" w:ascii="Visual Geez Unicode" w:hAnsi="Visual Geez Unicode"/>
          <w:szCs w:val="24"/>
        </w:rPr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ascii="Visual Geez Unicode" w:hAnsi="Visual Geez Unicode" w:cs="Visual Geez Unicode"/>
          <w:szCs w:val="24"/>
        </w:rPr>
        <w:t xml:space="preserve">የደቡብ ኢትዮጵያ ክልል ምክር ቤት በክልሉ ሕገ መንግስት አንቀጽ </w:t>
      </w:r>
      <w:r>
        <w:rPr>
          <w:rFonts w:cs="Visual Geez Unicode" w:ascii="Visual Geez Unicode" w:hAnsi="Visual Geez Unicode"/>
          <w:szCs w:val="24"/>
        </w:rPr>
        <w:t xml:space="preserve">54 </w:t>
      </w:r>
      <w:r>
        <w:rPr>
          <w:rFonts w:ascii="Visual Geez Unicode" w:hAnsi="Visual Geez Unicode" w:cs="Visual Geez Unicode"/>
          <w:szCs w:val="24"/>
        </w:rPr>
        <w:t xml:space="preserve">ንዑስ አንቀጽ </w:t>
      </w:r>
      <w:r>
        <w:rPr>
          <w:rFonts w:cs="Visual Geez Unicode" w:ascii="Visual Geez Unicode" w:hAnsi="Visual Geez Unicode"/>
          <w:szCs w:val="24"/>
        </w:rPr>
        <w:t xml:space="preserve">3 </w:t>
      </w:r>
      <w:r>
        <w:rPr>
          <w:rFonts w:ascii="Visual Geez Unicode" w:hAnsi="Visual Geez Unicode" w:cs="Visual Geez Unicode"/>
          <w:szCs w:val="24"/>
        </w:rPr>
        <w:t>በተሰጠው ስልጣን መሠረት ይህንን አዋጅ አውጥቷል፡፡</w:t>
      </w:r>
    </w:p>
    <w:p>
      <w:pPr>
        <w:pStyle w:val="Normal"/>
        <w:spacing w:lineRule="auto" w:line="360" w:before="0" w:after="0"/>
        <w:ind w:right="1600" w:hanging="0"/>
        <w:jc w:val="both"/>
        <w:rPr>
          <w:rFonts w:ascii="Visual Geez Unicode" w:hAnsi="Visual Geez Unicode" w:cs="Visual Geez Unicode"/>
          <w:szCs w:val="24"/>
        </w:rPr>
      </w:pPr>
      <w:r>
        <w:rPr>
          <w:rFonts w:cs="Visual Geez Unicode" w:ascii="Visual Geez Unicode" w:hAnsi="Visual Geez Unicode"/>
          <w:szCs w:val="24"/>
        </w:rPr>
      </w:r>
    </w:p>
    <w:p>
      <w:pPr>
        <w:pStyle w:val="Normal"/>
        <w:spacing w:before="0" w:after="0"/>
        <w:ind w:left="1350" w:right="1600" w:hanging="0"/>
        <w:jc w:val="center"/>
        <w:rPr>
          <w:rFonts w:ascii="Visual Geez Unicode" w:hAnsi="Visual Geez Unicode" w:cs="Visual Geez Unicode"/>
          <w:b/>
          <w:b/>
          <w:sz w:val="24"/>
          <w:szCs w:val="24"/>
          <w:u w:val="thick"/>
        </w:rPr>
      </w:pPr>
      <w:r>
        <w:rPr>
          <w:rFonts w:ascii="Visual Geez Unicode" w:hAnsi="Visual Geez Unicode" w:cs="Visual Geez Unicode"/>
          <w:b/>
          <w:b/>
          <w:sz w:val="24"/>
          <w:sz w:val="24"/>
          <w:szCs w:val="24"/>
          <w:u w:val="thick"/>
        </w:rPr>
        <w:t>ክፍል አንድ</w:t>
      </w:r>
    </w:p>
    <w:p>
      <w:pPr>
        <w:pStyle w:val="Normal"/>
        <w:spacing w:lineRule="auto" w:line="360" w:before="0" w:after="0"/>
        <w:ind w:left="1350" w:right="1600" w:hanging="0"/>
        <w:jc w:val="center"/>
        <w:rPr>
          <w:rFonts w:ascii="Visual Geez Unicode" w:hAnsi="Visual Geez Unicode" w:cs="Visual Geez Unicode"/>
          <w:b/>
          <w:b/>
          <w:sz w:val="24"/>
          <w:szCs w:val="24"/>
          <w:u w:val="thick"/>
        </w:rPr>
      </w:pPr>
      <w:r>
        <w:rPr>
          <w:rFonts w:ascii="Visual Geez Unicode" w:hAnsi="Visual Geez Unicode" w:cs="Visual Geez Unicode"/>
          <w:b/>
          <w:b/>
          <w:sz w:val="24"/>
          <w:sz w:val="24"/>
          <w:szCs w:val="24"/>
          <w:u w:val="thick"/>
        </w:rPr>
        <w:t>ጠቅላላ ድንጋጌዎች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cs="Calibri"/>
          <w:b/>
          <w:b/>
          <w:szCs w:val="24"/>
          <w:u w:val="thick"/>
        </w:rPr>
        <w:t>አጭር</w:t>
      </w:r>
      <w:r>
        <w:rPr>
          <w:rFonts w:ascii="Visual Geez Unicode" w:hAnsi="Visual Geez Unicode" w:cs="Visual Geez Unicode"/>
          <w:b/>
          <w:b/>
          <w:szCs w:val="24"/>
          <w:u w:val="thick"/>
        </w:rPr>
        <w:t xml:space="preserve"> ርዕስ </w:t>
      </w:r>
    </w:p>
    <w:p>
      <w:pPr>
        <w:pStyle w:val="ListParagraph"/>
        <w:spacing w:lineRule="auto" w:line="360" w:before="0" w:after="0"/>
        <w:ind w:left="1800" w:right="1600" w:hanging="0"/>
        <w:contextualSpacing/>
        <w:jc w:val="both"/>
        <w:rPr/>
      </w:pPr>
      <w:r>
        <w:rPr>
          <w:rFonts w:ascii="Visual Geez Unicode" w:hAnsi="Visual Geez Unicode" w:cs="Visual Geez Unicode"/>
          <w:szCs w:val="24"/>
        </w:rPr>
        <w:t xml:space="preserve">ይህ አዋጅ “የደቡብ ኢትዮጵያ ክልላዊ መንግስት የጥብቅና አገልግሎት ፈቃድ አሰጣጥ እና አስተዳደር አዋጅ ቁጥር </w:t>
      </w:r>
      <w:r>
        <w:rPr>
          <w:rFonts w:cs="Visual Geez Unicode" w:ascii="Visual Geez Unicode" w:hAnsi="Visual Geez Unicode"/>
          <w:szCs w:val="24"/>
          <w:u w:val="single"/>
        </w:rPr>
        <w:tab/>
        <w:t>/</w:t>
      </w:r>
      <w:r>
        <w:rPr>
          <w:rFonts w:cs="Visual Geez Unicode" w:ascii="Visual Geez Unicode" w:hAnsi="Visual Geez Unicode"/>
          <w:szCs w:val="24"/>
        </w:rPr>
        <w:t xml:space="preserve">2016” </w:t>
      </w:r>
      <w:r>
        <w:rPr>
          <w:rFonts w:ascii="Visual Geez Unicode" w:hAnsi="Visual Geez Unicode" w:cs="Visual Geez Unicode"/>
          <w:szCs w:val="24"/>
        </w:rPr>
        <w:t xml:space="preserve">ተብሎ ሊጠቀስ ይችላል፡፡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cs="Visual Geez Unicode"/>
          <w:b/>
          <w:b/>
          <w:sz w:val="24"/>
          <w:szCs w:val="24"/>
          <w:u w:val="thick"/>
        </w:rPr>
      </w:pPr>
      <w:r>
        <w:rPr>
          <w:rFonts w:ascii="Visual Geez Unicode" w:hAnsi="Visual Geez Unicode" w:cs="Ebrima"/>
          <w:b/>
          <w:b/>
          <w:sz w:val="24"/>
          <w:sz w:val="24"/>
          <w:szCs w:val="24"/>
          <w:u w:val="thick"/>
        </w:rPr>
        <w:t>ትርጓሜ</w:t>
      </w:r>
    </w:p>
    <w:p>
      <w:pPr>
        <w:pStyle w:val="Normal"/>
        <w:spacing w:lineRule="auto" w:line="360" w:before="0" w:after="0"/>
        <w:ind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</w:rPr>
        <w:t xml:space="preserve">         </w:t>
      </w:r>
      <w:r>
        <w:rPr>
          <w:rFonts w:ascii="Visual Geez Unicode" w:hAnsi="Visual Geez Unicode" w:cs="Nyala;Times New Roman"/>
          <w:szCs w:val="24"/>
        </w:rPr>
        <w:t>የቃሉ</w:t>
      </w:r>
      <w:r>
        <w:rPr>
          <w:rFonts w:ascii="Visual Geez Unicode" w:hAnsi="Visual Geez Unicode" w:cs="Visual Geez Unicode"/>
          <w:szCs w:val="24"/>
        </w:rPr>
        <w:t xml:space="preserve"> አገባብ ሌላ ትርጉም የሚያሰጠው ካልሆነ በስተቀር በዚህ አዋጅ፡</w:t>
      </w:r>
      <w:r>
        <w:rPr>
          <w:rFonts w:cs="Visual Geez Unicode" w:ascii="Visual Geez Unicode" w:hAnsi="Visual Geez Unicode"/>
          <w:szCs w:val="24"/>
        </w:rPr>
        <w:t xml:space="preserve">-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08" w:leader="none"/>
        </w:tabs>
        <w:ind w:left="1800" w:right="1600" w:hanging="360"/>
        <w:rPr>
          <w:rFonts w:ascii="Visual Geez Unicode" w:hAnsi="Visual Geez Unicode" w:cs="Visual Geez Unicode"/>
          <w:szCs w:val="24"/>
        </w:rPr>
      </w:pPr>
      <w:r>
        <w:rPr>
          <w:rFonts w:cs="Visual Geez Unicode" w:ascii="Visual Geez Unicode" w:hAnsi="Visual Geez Unicode"/>
          <w:b/>
          <w:szCs w:val="24"/>
        </w:rPr>
        <w:t>“</w:t>
      </w:r>
      <w:r>
        <w:rPr>
          <w:rFonts w:ascii="Visual Geez Unicode" w:hAnsi="Visual Geez Unicode" w:cs="Visual Geez Unicode"/>
          <w:b/>
          <w:b/>
          <w:szCs w:val="24"/>
        </w:rPr>
        <w:t>ጠበቃ”</w:t>
      </w:r>
      <w:r>
        <w:rPr>
          <w:rFonts w:ascii="Visual Geez Unicode" w:hAnsi="Visual Geez Unicode" w:cs="Visual Geez Unicode"/>
          <w:szCs w:val="24"/>
        </w:rPr>
        <w:t xml:space="preserve"> ማለት የግል የጥብቅና ሙያ አገልግሎት ለመስጠት በዚህ አዋጅ መሰረት የጥብቅና ፈቃድ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የተሰጠው ሰው  ነው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60" w:before="0" w:after="0"/>
        <w:ind w:left="1890" w:right="1600" w:hanging="54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ፍቃ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የጥብቅና ሙያ አገልግሎት ድርጅት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በዚህ አዋጅ መሰረት የጥብቅና ሙያ አገልግሎት  ለመስጠት የተቋቋመና የጥብቅና ፈቃድ የተሰጠው ድርጅት ነው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 w:val="24"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ጥተኛ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ጥ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ግ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ጠቃልላ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ደራ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ዘጋ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ን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ነ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፣</w:t>
      </w:r>
    </w:p>
    <w:p>
      <w:pPr>
        <w:pStyle w:val="Normal"/>
        <w:spacing w:lineRule="auto" w:line="360" w:before="0" w:after="0"/>
        <w:ind w:left="2340" w:right="1600" w:hanging="99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ቶ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ዎ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ፊ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ዳ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ራ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ሙግ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ፍ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ድረ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ኛ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ክ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ከራከር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የሕግ ሙያ አገልግሎት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በዳኝነት፣ በዓቃቤ ህግነት፣ በተከላካይ ጠበቃነት፣</w:t>
      </w:r>
      <w:r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  <w:t xml:space="preserve"> </w:t>
      </w:r>
      <w:r>
        <w:rPr>
          <w:rFonts w:ascii="Times New Roman" w:hAnsi="Times New Roman" w:eastAsia="Times New Roman"/>
          <w:szCs w:val="24"/>
          <w:lang w:bidi="en-US"/>
        </w:rPr>
        <w:t>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በህግ</w:t>
      </w:r>
      <w:r>
        <w:rPr>
          <w:rFonts w:ascii="Times New Roman" w:hAnsi="Times New Roman" w:eastAsia="Times New Roman"/>
          <w:szCs w:val="24"/>
          <w:lang w:bidi="en-US"/>
        </w:rPr>
        <w:t>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መምህርነት፣</w:t>
      </w:r>
      <w:r>
        <w:rPr>
          <w:rFonts w:ascii="Times New Roman" w:hAnsi="Times New Roman" w:eastAsia="Times New Roman"/>
          <w:szCs w:val="24"/>
          <w:lang w:bidi="en-US"/>
        </w:rPr>
        <w:t xml:space="preserve"> 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በረዳት ዳኝነት፣</w:t>
      </w:r>
      <w:r>
        <w:rPr>
          <w:rFonts w:ascii="Times New Roman" w:hAnsi="Times New Roman" w:eastAsia="Times New Roman"/>
          <w:szCs w:val="24"/>
          <w:lang w:bidi="en-US"/>
        </w:rPr>
        <w:t xml:space="preserve"> 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በጠበቃ ወይም በጥብቅና ሙያ አገልግሎት ድርጅት ውስጥ በህግ ጉዳይ ጸሀፊነት ወይም በጠበቃ ረዳትነት፤ በመንግስት</w:t>
      </w:r>
      <w:r>
        <w:rPr>
          <w:rFonts w:ascii="Times New Roman" w:hAnsi="Times New Roman" w:eastAsia="Times New Roman"/>
          <w:szCs w:val="24"/>
          <w:lang w:bidi="en-US"/>
        </w:rPr>
        <w:t xml:space="preserve"> 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መስሪያ </w:t>
      </w:r>
      <w:r>
        <w:rPr>
          <w:rFonts w:ascii="Times New Roman" w:hAnsi="Times New Roman" w:eastAsia="Times New Roman"/>
          <w:szCs w:val="24"/>
          <w:lang w:bidi="en-US"/>
        </w:rPr>
        <w:t>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ቤት ወይም የልማት ድርጅት ወይም የንግድ ድርጅቶች ወይም በሀይማኖት ተቋማት ወይም በሲቪል ማህበረሰብ ድርጅቶችና  ሌሎች ተቋማት ውስጥ በህግ አማካሪነት ወይም በነገረ ፈጅነት ወይም በህግ ባለሙያነት ማገልገል ነው፡፡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62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የሕግ ጉዳይ ፀሐፊ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ሶ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ዎ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ኞ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ዎ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ዘጋ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ተ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ግ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ሰው ነው፤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የጠበቃ ረዳት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ያ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ዘጋ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ዘጋ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ሶ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ዎ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ኞ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ገ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ቀርብ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ደር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ይግባ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ከፍ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ጥሪያዎች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ድረ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ባ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ሰው ነው፤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መዝገብ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ዘጋ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ዘገብ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ሥነ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መል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ደንበኛ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ባ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90" w:leader="none"/>
        </w:tabs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 w:val="24"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አገናኝ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መለ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ጉዳ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ገና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ን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ቱ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ጉዳ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ግባባ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ሳ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ጉዳ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ር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ረጠለ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ይ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ድረ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ግባባ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ሚያደርግ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0" w:leader="none"/>
        </w:tabs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ሥራን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በአገናኝ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አማካኝነ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መስራ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ቶ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ረ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ቶ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ፖሊ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ጣቢያዎች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ማ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ፍ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ናኞ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ሰማ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ሰማ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ና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የ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ማ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ስስ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ፍ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ላጊ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መ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  <w:tab w:val="left" w:pos="1710" w:leader="none"/>
        </w:tabs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የታክ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ክሊራንስ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ገ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ቢ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ክፈ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ገቢ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75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ቋቋ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ቢሮ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ወይም 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“የቢሮ ኃላፊ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እንደ ቅደም ተከተላቸው የፍትህ ቢሮ ወይም የፍትህ ቢሮ ኃላፊ ነው፤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Ebrima"/>
          <w:b/>
          <w:b/>
          <w:szCs w:val="24"/>
          <w:lang w:bidi="en-US"/>
        </w:rPr>
        <w:t>ጉባኤ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60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ቋቋ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>“</w:t>
      </w:r>
      <w:r>
        <w:rPr>
          <w:rFonts w:ascii="Visual Geez Unicode" w:hAnsi="Visual Geez Unicode" w:eastAsia="Times New Roman" w:cs="Visual Geez Unicode"/>
          <w:b/>
          <w:b/>
          <w:szCs w:val="24"/>
          <w:lang w:bidi="en-US"/>
        </w:rPr>
        <w:t>ሰው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ማለት የተፈጥሮ ሰው ወይም በሕግ የሰውነት መብት የተሰጠው አካል ነ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Nyala;Times New Roman"/>
          <w:b/>
          <w:b/>
          <w:sz w:val="24"/>
          <w:sz w:val="24"/>
          <w:u w:val="thick"/>
          <w:lang w:bidi="en-US"/>
        </w:rPr>
        <w:t>የፆታ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አገላለጽ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  </w:t>
      </w:r>
      <w:r>
        <w:rPr>
          <w:rFonts w:ascii="Visual Geez Unicode" w:hAnsi="Visual Geez Unicode" w:eastAsia="Times New Roman" w:cs="Nyala;Times New Roman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አዋጅ ውስጥ በወንድ ፆታ የተደነገገው የሴትንም ፆታ ያካትታ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Nyala;Times New Roman"/>
          <w:b/>
          <w:b/>
          <w:sz w:val="24"/>
          <w:sz w:val="24"/>
          <w:u w:val="thick"/>
          <w:lang w:bidi="en-US"/>
        </w:rPr>
        <w:t>የተፈፃሚነ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ወሰን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Nyala;Times New Roman"/>
          <w:szCs w:val="24"/>
          <w:lang w:bidi="en-US"/>
        </w:rPr>
        <w:t>ይ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አዋጅ  በክልሉ ፍትሕ ቢሮ የጥብቅና ፈቃድ በተሰጠው ጠበቃ እና  የጥብቅና ሙያ አገልግሎት ድርጅት ላይ ተፈፃሚ ይሆናል፡፡ 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szCs w:val="24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b/>
          <w:b/>
          <w:sz w:val="20"/>
          <w:szCs w:val="24"/>
          <w:u w:val="thick"/>
          <w:lang w:bidi="en-US"/>
        </w:rPr>
      </w:pPr>
      <w:r>
        <w:rPr>
          <w:rFonts w:eastAsia="Times New Roman" w:cs="Visual Geez Unicode" w:ascii="Visual Geez Unicode" w:hAnsi="Visual Geez Unicode"/>
          <w:b/>
          <w:sz w:val="20"/>
          <w:szCs w:val="24"/>
          <w:u w:val="thick"/>
          <w:lang w:bidi="en-US"/>
        </w:rPr>
      </w:r>
    </w:p>
    <w:p>
      <w:pPr>
        <w:pStyle w:val="Normal"/>
        <w:spacing w:lineRule="auto" w:line="276" w:before="0" w:after="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30"/>
          <w:szCs w:val="24"/>
          <w:u w:val="thick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30"/>
          <w:sz w:val="30"/>
          <w:szCs w:val="24"/>
          <w:u w:val="thick"/>
          <w:lang w:bidi="en-US"/>
        </w:rPr>
        <w:t>ክፍል ሁለት</w:t>
      </w:r>
    </w:p>
    <w:p>
      <w:pPr>
        <w:pStyle w:val="Normal"/>
        <w:spacing w:lineRule="auto" w:line="360" w:before="0" w:after="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30"/>
          <w:szCs w:val="24"/>
          <w:u w:val="thick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30"/>
          <w:sz w:val="30"/>
          <w:szCs w:val="24"/>
          <w:u w:val="thick"/>
          <w:lang w:bidi="en-US"/>
        </w:rPr>
        <w:t xml:space="preserve">ሰለጥብቅና ፈቃድ አሰጣጥ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ርሆዎ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ኖረ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ቋሚ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ሰጥም፤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ግኘ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ፈል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ፈርቶች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ማሟ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ListParagraph"/>
        <w:numPr>
          <w:ilvl w:val="0"/>
          <w:numId w:val="17"/>
        </w:numPr>
        <w:spacing w:lineRule="auto" w:line="360" w:before="0" w:after="20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ጾታ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ሃይማኖት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ቋንቋ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ዘ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ራ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ጣጡ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ፖለቲ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ለካከቱ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ንብረቱ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ትውልዱ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ካ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ን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ከለከልም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ማያስፈልግበ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ሁኔታ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የሚከተሉት አካላት የጥብቅና ፈቃድ ሳያስፈልጋቸው የጥብቅና አገልግሎት መስጠት ይችላሉ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ስለራ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ራከ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90" w:leader="none"/>
        </w:tabs>
        <w:spacing w:lineRule="auto" w:line="360" w:before="0" w:after="0"/>
        <w:ind w:left="1710" w:right="1600" w:hanging="360"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ያለክፍ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ትዳ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ጓደኛ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ወላጁ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ልጁ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ያቱ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እህቱ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ወንድሙ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ትዳ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ጓደኛ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ወላጆች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ሞግዚ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ዳ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ሆነ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ራከ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ሥራ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ራከ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ዐቃ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10" w:leader="none"/>
        </w:tabs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ሕጋ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ነ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ግ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ሲቪ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ረሰ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ዝባ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ሃይማኖ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ሙ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ቋቋ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ጥ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ከ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መንግስ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ሥ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ልማ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መለ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ራከ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ንግስ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ሥ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ልማ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ስልጣ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እር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ከ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50" w:leader="none"/>
          <w:tab w:val="left" w:pos="1890" w:leader="none"/>
        </w:tabs>
        <w:spacing w:lineRule="auto" w:line="360" w:before="0" w:after="0"/>
        <w:ind w:left="1350" w:right="1600" w:hanging="0"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ሠራ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ህበ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ክ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50" w:leader="none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ለማግኘ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ሟላ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ሚገባቸው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ስፈርቶ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360" w:before="0" w:after="200"/>
        <w:ind w:left="1350" w:right="1600" w:hanging="18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ሙ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ሰማራ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ፈል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ሰ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ቃ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ግኘ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ከተሉትን</w:t>
      </w:r>
    </w:p>
    <w:p>
      <w:pPr>
        <w:pStyle w:val="Normal"/>
        <w:spacing w:lineRule="auto" w:line="360" w:before="0" w:after="200"/>
        <w:ind w:left="135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ሟላ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ኖርበታል፡</w:t>
      </w:r>
      <w:r>
        <w:rPr>
          <w:rFonts w:eastAsia="Times New Roman" w:cs="Visual Geez Unicode" w:ascii="Visual Geez Unicode" w:hAnsi="Visual Geez Unicode"/>
          <w:lang w:bidi="en-US"/>
        </w:rPr>
        <w:t>-</w:t>
      </w:r>
    </w:p>
    <w:p>
      <w:pPr>
        <w:pStyle w:val="Normal"/>
        <w:tabs>
          <w:tab w:val="clear" w:pos="720"/>
          <w:tab w:val="left" w:pos="1063" w:leader="none"/>
        </w:tabs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ሀ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የኢትዮጵ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ዜግነ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ትውልደ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ኢትዮጵያዊ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ሆነ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ለ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lang w:bidi="en-US"/>
        </w:rPr>
        <w:t xml:space="preserve">በህግ ትምህርት </w:t>
      </w:r>
      <w:r>
        <w:rPr>
          <w:rFonts w:ascii="Visual Geez Unicode" w:hAnsi="Visual Geez Unicode" w:eastAsia="Times New Roman" w:cs="Ebrima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ካለ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ኢትዮጵ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ፍ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ቋ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ዲፕሎ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ው፣</w:t>
      </w:r>
      <w:r>
        <w:rPr>
          <w:rFonts w:ascii="Visual Geez Unicode" w:hAnsi="Visual Geez Unicode" w:eastAsia="Times New Roman" w:cs="Visual Geez Unicode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980" w:right="1600" w:hanging="63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lang w:bidi="en-US"/>
        </w:rPr>
        <w:t>ሐ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ለመጨረ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ጊዜ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ሰራ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ነበረ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ቋ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መልቀቁ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ፊ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ባሉ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ሁለ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ዓመታት</w:t>
      </w:r>
      <w:r>
        <w:rPr>
          <w:rFonts w:ascii="Visual Geez Unicode" w:hAnsi="Visual Geez Unicode" w:eastAsia="Times New Roman" w:cs="Visual Geez Unicode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lang w:bidi="en-US"/>
        </w:rPr>
        <w:t>ውስ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ከባ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ፋ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ልተቀ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መልካ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ነ</w:t>
      </w:r>
      <w:r>
        <w:rPr>
          <w:rFonts w:eastAsia="Times New Roman" w:cs="Visual Geez Unicode" w:ascii="Visual Geez Unicode" w:hAnsi="Visual Geez Unicode"/>
          <w:lang w:bidi="en-US"/>
        </w:rPr>
        <w:t>-</w:t>
      </w:r>
      <w:r>
        <w:rPr>
          <w:rFonts w:ascii="Visual Geez Unicode" w:hAnsi="Visual Geez Unicode" w:eastAsia="Times New Roman" w:cs="Ebrima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ረጋገ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ችል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eastAsia="Times New Roman" w:cs="Ebrima" w:ascii="Visual Geez Unicode" w:hAnsi="Visual Geez Unicode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መ</w:t>
      </w:r>
      <w:r>
        <w:rPr>
          <w:rFonts w:eastAsia="Times New Roman" w:cs="Ebrima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በ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ሙ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ፈለገ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ሥ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ልምድ</w:t>
      </w:r>
      <w:r>
        <w:rPr>
          <w:rFonts w:ascii="Visual Geez Unicode" w:hAnsi="Visual Geez Unicode" w:eastAsia="Times New Roman" w:cs="Visual Geez Unicode"/>
          <w:lang w:bidi="en-US"/>
        </w:rPr>
        <w:t xml:space="preserve"> የሚገልጽ ማስረጃ፣</w:t>
      </w:r>
    </w:p>
    <w:p>
      <w:pPr>
        <w:pStyle w:val="Normal"/>
        <w:spacing w:lineRule="auto" w:line="360" w:before="0" w:after="0"/>
        <w:ind w:left="1890" w:right="1600" w:hanging="54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lang w:bidi="en-US"/>
        </w:rPr>
        <w:t>ሠ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እንደ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ቃ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ግኘ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ሰጠ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ሙ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ተ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ለፉ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ያሳ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ስረጃ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lang w:bidi="en-US"/>
        </w:rPr>
        <w:t>ረ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lang w:bidi="en-US"/>
        </w:rPr>
        <w:t>ቋሚ ሥራ ከነበረው ከሚሰራበት መስሪያ ቤት የተሰጠውን የሥራ መልቀቂያ ደብዳቤ፣ እና</w:t>
      </w:r>
    </w:p>
    <w:p>
      <w:pPr>
        <w:pStyle w:val="Normal"/>
        <w:numPr>
          <w:ilvl w:val="1"/>
          <w:numId w:val="37"/>
        </w:numPr>
        <w:spacing w:lineRule="auto" w:line="360" w:before="0" w:after="200"/>
        <w:ind w:left="1800" w:right="1600" w:hanging="450"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Visual Geez Unicode"/>
          <w:lang w:bidi="en-US"/>
        </w:rPr>
        <w:t xml:space="preserve">በዚህ አንቀጽ ንዑስ አንቀጽ </w:t>
      </w:r>
      <w:r>
        <w:rPr>
          <w:rFonts w:eastAsia="Times New Roman" w:cs="Visual Geez Unicode" w:ascii="Visual Geez Unicode" w:hAnsi="Visual Geez Unicode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lang w:bidi="en-US"/>
        </w:rPr>
        <w:t>ላይ የተመለከቱትን መስፈርቶች የሚያሟላ ማንኛውም ሰው በዚህ አንቀጽ ከንዑስ አንቀጽ ሀ እስከ ረ የተዘረዘሩ ሰነዶችን በማያያዝ የጥብቅና ፈቃድ ማመልከቻውን ለቢሮው ማቅረብ ይኖርበታል፤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jc w:val="both"/>
        <w:rPr/>
      </w:pPr>
      <w:r>
        <w:rPr>
          <w:rFonts w:ascii="Visual Geez Unicode" w:hAnsi="Visual Geez Unicode" w:eastAsia="Times New Roman" w:cs="Visual Geez Unicode"/>
          <w:lang w:bidi="en-US"/>
        </w:rPr>
        <w:t xml:space="preserve">በዚህ አንቀጽ ንዑስ አንቀጽ </w:t>
      </w:r>
      <w:r>
        <w:rPr>
          <w:rFonts w:eastAsia="Times New Roman" w:cs="Visual Geez Unicode" w:ascii="Visual Geez Unicode" w:hAnsi="Visual Geez Unicode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lang w:bidi="en-US"/>
        </w:rPr>
        <w:t xml:space="preserve">ፊደል ተራ </w:t>
      </w:r>
      <w:r>
        <w:rPr>
          <w:rFonts w:eastAsia="Times New Roman" w:cs="Visual Geez Unicode" w:ascii="Visual Geez Unicode" w:hAnsi="Visual Geez Unicode"/>
          <w:lang w:bidi="en-US"/>
        </w:rPr>
        <w:t>(</w:t>
      </w:r>
      <w:r>
        <w:rPr>
          <w:rFonts w:ascii="Visual Geez Unicode" w:hAnsi="Visual Geez Unicode" w:eastAsia="Times New Roman" w:cs="Visual Geez Unicode"/>
          <w:lang w:bidi="en-US"/>
        </w:rPr>
        <w:t>ሠ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lang w:bidi="en-US"/>
        </w:rPr>
        <w:t xml:space="preserve">መሠረት የሚቀርበው የፈተና ውጤት ዋጋ የሚኖረው ውጤቱ በታወቀ </w:t>
      </w:r>
      <w:r>
        <w:rPr>
          <w:rFonts w:eastAsia="Times New Roman" w:cs="Visual Geez Unicode" w:ascii="Visual Geez Unicode" w:hAnsi="Visual Geez Unicode"/>
          <w:lang w:bidi="en-US"/>
        </w:rPr>
        <w:t xml:space="preserve">3 </w:t>
      </w:r>
      <w:r>
        <w:rPr>
          <w:rFonts w:ascii="Visual Geez Unicode" w:hAnsi="Visual Geez Unicode" w:eastAsia="Times New Roman" w:cs="Visual Geez Unicode"/>
          <w:lang w:bidi="en-US"/>
        </w:rPr>
        <w:t>ወራት ጊዜ ውስጥ ከቀረበ ብቻ ነ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b/>
          <w:b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ማያሰጡ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ምክንያቶች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val="en-US"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n-US" w:bidi="en-US"/>
        </w:rPr>
        <w:t>ማንኛው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n-US" w:bidi="en-US"/>
        </w:rPr>
        <w:t>ሰ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n-US"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n-US" w:bidi="en-US"/>
        </w:rPr>
        <w:t>ፈቃ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val="en-US" w:bidi="en-US"/>
        </w:rPr>
        <w:t>የማይሰጠው፡</w:t>
      </w:r>
      <w:r>
        <w:rPr>
          <w:rFonts w:eastAsia="Times New Roman" w:cs="Visual Geez Unicode" w:ascii="Visual Geez Unicode" w:hAnsi="Visual Geez Unicode"/>
          <w:sz w:val="24"/>
          <w:szCs w:val="24"/>
          <w:lang w:val="en-US" w:bidi="en-US"/>
        </w:rPr>
        <w:t>-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10" w:leader="none"/>
        </w:tabs>
        <w:spacing w:lineRule="auto" w:line="276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7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</w:t>
      </w:r>
      <w:r>
        <w:rPr>
          <w:rFonts w:eastAsia="Times New Roman" w:cs="Visual Geez Unicode" w:ascii="Visual Geez Unicode" w:hAnsi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710" w:leader="none"/>
        </w:tabs>
        <w:spacing w:lineRule="auto" w:line="360" w:before="0" w:after="20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ታስ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ፈጸም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እስ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ስ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ባ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ሰየ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ሰማ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ከለከ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መስጠ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ክልሉ የጥብቅና አገልግሎት ፈቃድ የሚሰጠው 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አመልካቹ በዚህ አዋጅ መሰረት የተሟላ ማመልከቻ ባቀረበ 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3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የስራ ቀናት ውስጥ  ቢሮው   ተገቢውን ውሳኔ መስጠት አለበት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ባ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ላገ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ባ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ገኘ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መልካ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ሰነ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3 </w:t>
      </w:r>
      <w:r>
        <w:rPr>
          <w:rFonts w:ascii="Visual Geez Unicode" w:hAnsi="Visual Geez Unicode" w:eastAsia="Times New Roman" w:cs="Ebrima"/>
          <w:szCs w:val="24"/>
          <w:lang w:bidi="en-US"/>
        </w:rPr>
        <w:t>የ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መልካቹ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የጥብቅና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አገልግሎት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bidi="en-US"/>
        </w:rPr>
        <w:t>ፈ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ቃድ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በሚሰጥበት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ጊዜ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በ</w:t>
      </w:r>
      <w:r>
        <w:rPr>
          <w:rFonts w:ascii="Visual Geez Unicode" w:hAnsi="Visual Geez Unicode" w:eastAsia="Times New Roman" w:cs="Nyala;Times New Roman"/>
          <w:szCs w:val="20"/>
          <w:lang w:bidi="en-US"/>
        </w:rPr>
        <w:t>ፈ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ቃድ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ደብተር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ላይ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መጠቀስ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ያለባቸው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ነጥቦች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ዝርዝር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በሚያወጣው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መመሪያ</w:t>
      </w:r>
      <w:r>
        <w:rPr>
          <w:rFonts w:ascii="Visual Geez Unicode" w:hAnsi="Visual Geez Unicode" w:eastAsia="Visual Geez Unicode" w:cs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Nyala;Times New Roman"/>
          <w:szCs w:val="20"/>
          <w:lang w:val="en-US" w:bidi="en-US"/>
        </w:rPr>
        <w:t>ይወሰናል</w:t>
      </w:r>
      <w:r>
        <w:rPr>
          <w:rFonts w:ascii="Visual Geez Unicode" w:hAnsi="Visual Geez Unicode" w:eastAsia="Times New Roman" w:cs="Nyala;Times New Roman"/>
          <w:szCs w:val="20"/>
          <w:lang w:bidi="en-US"/>
        </w:rPr>
        <w:t>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ቢሮው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ደረ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ልካ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ረ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ወቀ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ስ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1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ረ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ጀም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3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color w:val="00B0F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ከፍ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ዓይነቶ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ክልሉ </w:t>
      </w:r>
      <w:r>
        <w:rPr>
          <w:rFonts w:ascii="Visual Geez Unicode" w:hAnsi="Visual Geez Unicode" w:eastAsia="Times New Roman" w:cs="Ebrima"/>
          <w:szCs w:val="24"/>
          <w:lang w:bidi="en-US"/>
        </w:rPr>
        <w:t>የወረዳ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ከተ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ጀ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ክልሉ  </w:t>
      </w:r>
      <w:r>
        <w:rPr>
          <w:rFonts w:ascii="Visual Geez Unicode" w:hAnsi="Visual Geez Unicode" w:eastAsia="Times New Roman" w:cs="Ebrima"/>
          <w:szCs w:val="24"/>
          <w:lang w:bidi="en-US"/>
        </w:rPr>
        <w:t>የ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ናቸ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የክልሉ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ወረዳ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ከተማ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ጀመሪ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ደረጃ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ፍር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ቤ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ሚከተሉትን መስፈርቶች ላሟላ ማንኛውም ኢትዮጵያዊ ወይም ትውልደ ኢትጵያዊ የክልሉ የወረዳ ወይም የከተማ መጀመሪያ ፍርድ ቤት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ፈቃድ ይሰጠዋ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710" w:right="1600" w:hanging="360"/>
        <w:jc w:val="both"/>
        <w:rPr/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ህግ ትምህርት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ትዮጵ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ዲፕሎ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ረ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ደረ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ፈ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710" w:leader="none"/>
        </w:tabs>
        <w:spacing w:lineRule="auto" w:line="360" w:before="0" w:after="0"/>
        <w:ind w:left="1710" w:right="1600" w:hanging="36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ለመጨረ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ራ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ነበረ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ልቀ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ቀጣ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ልካ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ረጋገ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ፍር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ቤ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የ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ሚከተ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ኢትዮጵያ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ውልደ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ኢትዮጵ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ጠዋ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ህግ ትምህርት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ትዮጵ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ዲፕሎ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ረ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እን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ደረ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ፈ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ለመጨረ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ራ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ነበረ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ልቀ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ቀጣ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ልካ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ረጋገ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8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ልዩ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jc w:val="both"/>
        <w:rPr/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በክልሉ የሕብረተሰቡን አጠቃላይ መብትና ጥቅም ለማስከበር  በነጻ የህግ አገልግሎት ለሚሰጥ  የሚከተሉትን መስፈርቶች ለሚያሟላ ሰው ልዩ የጥብቅና ፈቃድ ይሰጠዋ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2070" w:right="1600" w:hanging="72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ህግ ትምህርት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ትዮጵ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4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ያገለገ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ዲፕሎ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ረ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6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ገለገ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፣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ሚወክ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ብረተ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ይቀበ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070" w:right="1600" w:hanging="81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መልካ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ረጋ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ስፈል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ል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ስጠ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710" w:right="1600" w:hanging="360"/>
        <w:contextualSpacing/>
        <w:jc w:val="both"/>
        <w:rPr>
          <w:rFonts w:ascii="Power Geez Unicode1" w:hAnsi="Power Geez Unicode1" w:eastAsia="Times New Roman" w:cs="Power Geez Unicode1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Power Geez Unicode1" w:hAnsi="Power Geez Unicode1" w:eastAsia="Times New Roman" w:cs="Power Geez Unicode1"/>
          <w:szCs w:val="24"/>
          <w:lang w:bidi="en-US"/>
        </w:rPr>
        <w:t xml:space="preserve"> አቅም ለሌላቸው የህብረተሰብ ክፍሎች ነጻ የህግ ድጋፍ ለሚሰጡ  የሕግ ፋክሊቲ ላላቸው ዩኒቨርሲቲዎች ወይም ለዚሁ ዓላማ ብቻ  ለሚቋቋሙ ለሲቪል ማህበረሰብ ድርጅቶች ልዩ የጥብቅና ፈቃድ ሊሰጥ ይችላል፤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ከተ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ለሕ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ምህራ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ሚሰጥ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67"/>
        </w:numPr>
        <w:spacing w:lineRule="auto" w:line="360" w:before="0" w:after="200"/>
        <w:ind w:left="180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ፍ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ማ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ተም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1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2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ቀሰ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ህ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ቀ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ስፈል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800" w:leader="none"/>
        </w:tabs>
        <w:spacing w:lineRule="auto" w:line="360" w:before="0" w:after="200"/>
        <w:ind w:left="189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መለ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ማ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ተማ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ደ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ያስተጓጉ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ረጋገ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ሙ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ተ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7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ማ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ፈል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መመዝገቢያ ክፍያ በመፈጸም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ትምህር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ሙያ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ፈተ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ጣቸ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</w:t>
      </w:r>
      <w:r>
        <w:rPr>
          <w:rFonts w:eastAsia="Times New Roman" w:cs="Ebrima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160"/>
        <w:ind w:left="2070" w:right="1600" w:hanging="20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   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ው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ትዮጵ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ትምህር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በዳኝ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ዐቃ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ከላካ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ንግ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ሥ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ንግ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ልማ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ሪ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ሙያ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ነገ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ጅ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ራ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ወይም 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ኖሮ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ህርነ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5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ገለገለ፣</w:t>
      </w:r>
    </w:p>
    <w:p>
      <w:pPr>
        <w:pStyle w:val="Normal"/>
        <w:spacing w:lineRule="auto" w:line="360" w:before="0" w:after="160"/>
        <w:ind w:left="2160" w:right="1600" w:hanging="81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ኖሮ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ረ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ዳኝ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ዳት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ሲቪ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ረ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ሃይማኖ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ማ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ማ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ሪ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ሙያ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ነገረ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ፈጅ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ድስ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፤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እና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ፈተ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ልካቹ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ለቀ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color w:val="ED7D31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ረ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ፈቃድ ደረጃ ስለማሻሻል</w:t>
      </w:r>
    </w:p>
    <w:p>
      <w:pPr>
        <w:pStyle w:val="Normal"/>
        <w:spacing w:lineRule="auto" w:line="24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eastAsia="Times New Roman" w:cs="Visual Geez Unicode" w:ascii="Visual Geez Unicode" w:hAnsi="Visual Geez Unicode"/>
          <w:b/>
          <w:sz w:val="24"/>
          <w:szCs w:val="24"/>
          <w:u w:val="thick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ረዳ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ያለው ጠበቃ የስራ ልምዱ እና የትምህርት ደረጃው የክልሉን ማናቸውም ፍርድ ቤቶች  የጥብቅና  ፈቃድ የሚያሰጠው ከሆነ ደረጃው እንዲሻሻልለት ለቢሮው ማመልከት ይችላል፤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</w:t>
      </w:r>
      <w:r>
        <w:rPr>
          <w:rFonts w:ascii="Visual Geez Unicode" w:hAnsi="Visual Geez Unicode" w:eastAsia="Times New Roman" w:cs="Ebrima"/>
          <w:szCs w:val="24"/>
          <w:lang w:bidi="en-US"/>
        </w:rPr>
        <w:t>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ረዳ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ፍርድ ቤት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ያ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ግ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ኖሮ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ጥብቅና ፈቃዱ ለአራት ዓመት   እንዲሁም በህግ ዲፕሎማ ኖሮት በጥብቅና ፈቃዱ ለስድስት ዓመት ካገለገለ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ቃለ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ሐላ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ማስፈጸም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62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ቃ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ሀ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ረጋገ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620" w:right="1600" w:hanging="270"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«</w:t>
      </w:r>
      <w:r>
        <w:rPr>
          <w:rFonts w:ascii="Visual Geez Unicode" w:hAnsi="Visual Geez Unicode" w:eastAsia="Times New Roman" w:cs="Ebrima"/>
          <w:szCs w:val="24"/>
          <w:lang w:bidi="en-US"/>
        </w:rPr>
        <w:t>እኔ</w:t>
      </w:r>
      <w:r>
        <w:rPr>
          <w:rFonts w:eastAsia="Times New Roman" w:cs="Ebrima" w:ascii="Visual Geez Unicode" w:hAnsi="Visual Geez Unicode"/>
          <w:szCs w:val="24"/>
          <w:lang w:bidi="en-US"/>
        </w:rPr>
        <w:t>--------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ዛሬ</w:t>
      </w:r>
      <w:r>
        <w:rPr>
          <w:rFonts w:eastAsia="Times New Roman" w:cs="Ebrima" w:ascii="Visual Geez Unicode" w:hAnsi="Visual Geez Unicode"/>
          <w:szCs w:val="24"/>
          <w:lang w:bidi="en-US"/>
        </w:rPr>
        <w:t>------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ን</w:t>
      </w:r>
      <w:r>
        <w:rPr>
          <w:rFonts w:eastAsia="Times New Roman" w:cs="Ebrima" w:ascii="Visual Geez Unicode" w:hAnsi="Visual Geez Unicode"/>
          <w:szCs w:val="24"/>
          <w:lang w:bidi="en-US"/>
        </w:rPr>
        <w:t>--------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.</w:t>
      </w:r>
      <w:r>
        <w:rPr>
          <w:rFonts w:ascii="Visual Geez Unicode" w:hAnsi="Visual Geez Unicode" w:eastAsia="Times New Roman" w:cs="Ebrima"/>
          <w:szCs w:val="24"/>
          <w:lang w:bidi="en-US"/>
        </w:rPr>
        <w:t>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ሀገሪቱን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ጋተ</w:t>
      </w:r>
      <w:r>
        <w:rPr>
          <w:rFonts w:eastAsia="Times New Roman" w:cs="Ebrima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መንግስ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ከ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ስከብር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ልዕ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ሳ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ልካ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ሙያዬ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ቅን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ታማ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ስ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ወክ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ኞቼ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ፈቅ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ስከብር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ከራካሪዎቼ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ልደረቦቼ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ግባ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ከባ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ችሎ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በላ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ገቢ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ገ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ቃ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ገባለሁ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»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cs="Visual Geez Unicode"/>
          <w:b/>
          <w:b/>
          <w:sz w:val="28"/>
          <w:szCs w:val="24"/>
          <w:u w:val="thick"/>
        </w:rPr>
      </w:pPr>
      <w:r>
        <w:rPr>
          <w:rFonts w:ascii="Visual Geez Unicode" w:hAnsi="Visual Geez Unicode" w:cs="Visual Geez Unicode"/>
          <w:b/>
          <w:b/>
          <w:sz w:val="28"/>
          <w:sz w:val="28"/>
          <w:szCs w:val="24"/>
          <w:u w:val="thick"/>
        </w:rPr>
        <w:t>ክፍል ሦስ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ስለ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ሙያ አገልግሎት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ሙያ አገልግሎት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ማቋቋም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ቋ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አገልግሎ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ወሰን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ነ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800" w:leader="none"/>
        </w:tabs>
        <w:spacing w:lineRule="auto" w:line="360" w:before="0" w:after="20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ያያ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ፈጻጸ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ን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ስ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ደረጃጀ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ኃላፊነ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ደረጃጀ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ረ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፡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ዋ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ንብ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070" w:right="1600" w:hanging="72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ሥ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ሰ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ከሰ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ኖረ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ረ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ኖር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መጣ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ህል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ጥ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32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ሀገሪ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ንቨስትመ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ኢንቨስትመ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ሰኘውም፡፡</w:t>
      </w:r>
    </w:p>
    <w:p>
      <w:pPr>
        <w:pStyle w:val="Normal"/>
        <w:spacing w:lineRule="auto" w:line="360" w:before="0" w:after="200"/>
        <w:ind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ያሜ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ያ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ረ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ወ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ሪያ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ረ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ባ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ኖረ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ለ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250" w:right="1600" w:hanging="90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ላ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ለ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ች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ስ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ሳ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ደናግ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ለ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ሕዝ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ሞ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ቃራኒ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መለክ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ሥ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መጨረ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(“</w:t>
      </w:r>
      <w:r>
        <w:rPr>
          <w:rFonts w:ascii="Visual Geez Unicode" w:hAnsi="Visual Geez Unicode" w:eastAsia="Times New Roman" w:cs="Ebrima"/>
          <w:szCs w:val="24"/>
          <w:lang w:bidi="en-US"/>
        </w:rPr>
        <w:t>ኃ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.</w:t>
      </w:r>
      <w:r>
        <w:rPr>
          <w:rFonts w:ascii="Visual Geez Unicode" w:hAnsi="Visual Geez Unicode" w:eastAsia="Times New Roman" w:cs="Ebrima"/>
          <w:szCs w:val="24"/>
          <w:lang w:bidi="en-US"/>
        </w:rPr>
        <w:t>የ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.</w:t>
      </w:r>
      <w:r>
        <w:rPr>
          <w:rFonts w:ascii="Visual Geez Unicode" w:hAnsi="Visual Geez Unicode" w:eastAsia="Times New Roman" w:cs="Ebrima"/>
          <w:szCs w:val="24"/>
          <w:lang w:bidi="en-US"/>
        </w:rPr>
        <w:t>የሽ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.</w:t>
      </w:r>
      <w:r>
        <w:rPr>
          <w:rFonts w:ascii="Visual Geez Unicode" w:hAnsi="Visual Geez Unicode" w:eastAsia="Times New Roman" w:cs="Ebrima"/>
          <w:szCs w:val="24"/>
          <w:lang w:bidi="en-US"/>
        </w:rPr>
        <w:t>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”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ሚ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ሐ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1710" w:right="1600" w:hanging="36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ሙ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ግ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የሚ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ሐ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ባቸ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መቋቋሚ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ሥፈርቶች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ነ</w:t>
      </w:r>
      <w:r>
        <w:rPr>
          <w:rFonts w:eastAsia="Times New Roman" w:cs="Visual Geez Unicode" w:ascii="Visual Geez Unicode" w:hAnsi="Visual Geez Unicode"/>
          <w:b/>
          <w:sz w:val="24"/>
          <w:szCs w:val="24"/>
          <w:u w:val="thick"/>
          <w:lang w:bidi="en-US"/>
        </w:rPr>
        <w:t>-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ርዓቶ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9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ቋቋማል፤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90" w:leader="none"/>
        </w:tabs>
        <w:spacing w:lineRule="auto" w:line="360" w:before="0" w:after="20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ቋ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ያይ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ባቸ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ሸሪኮቹ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ፊር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ስ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ሑ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ሸሪኮ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ጂ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160" w:right="1600" w:hanging="81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መስ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ስማሙ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ቆይ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ጭ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ገለጸ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ምስረ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ክ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የመ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ቃ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ጉባዔ፡፡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98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ስ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ስ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ካትታ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ካ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፤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80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ቡ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ጣ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ና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ረጋገ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ቀበ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ዘግ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ረ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፤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ቡ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ጣረ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ና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መ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ቀበ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0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ነ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ሆነ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ግለ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መልካ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5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ረ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ረገ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ረ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ወ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1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6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ሰ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1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ከፍ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መዋጮ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ዓይነት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ጠን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ነ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ህ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ዓ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ዋ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ሳ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ሚደረ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ሃም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ነ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ለበት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ደ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ሁሉ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ጋ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ቦ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ሸሪኮ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ብት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ዴታ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9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ሉት፡</w:t>
      </w:r>
      <w:r>
        <w:rPr>
          <w:rFonts w:eastAsia="Times New Roman" w:cs="Ebrima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ካ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ስጠት፣</w:t>
      </w:r>
    </w:p>
    <w:p>
      <w:pPr>
        <w:pStyle w:val="Normal"/>
        <w:spacing w:lineRule="auto" w:line="360" w:before="0" w:after="160"/>
        <w:ind w:left="2070" w:right="1600" w:hanging="72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ድር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ር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ከስ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ጣ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ብ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ተርፈው</w:t>
      </w:r>
      <w:r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ብ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ካፈል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ሠ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ከታተ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ወቅ፣</w:t>
      </w:r>
    </w:p>
    <w:p>
      <w:pPr>
        <w:pStyle w:val="Normal"/>
        <w:spacing w:lineRule="auto" w:line="360" w:before="0" w:after="160"/>
        <w:ind w:left="1710" w:right="1600" w:hanging="45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ነ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ቶ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ሞ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ጠቀም፡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ሉበት፡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-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ለ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ል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ሳ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ት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የመሥራ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ለራ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ሆ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ይሆ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ጻረ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ጊ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ያጓድ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ታቀብ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ነ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ወጣት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ትር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ኪሣ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ክፍፍ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710" w:right="1600" w:hanging="0"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ስምምነ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ካልተገለጸ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ትር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ኪሳ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ሲከስ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ተጣራ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ሀብ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ተርፈው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ሀብ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ካፈ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ብ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ላቸ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ሸሪኮ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ለው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ልከ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ትር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ከፈ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ገባል፤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ሞ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ከፈ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ከፈ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ትር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ሕጋ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ሾ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ተላለፋሉ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ባለቤትነት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ባለቤ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ችሉ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ፍቃ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ብቻ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ናቸ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በጥብቅ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በሚሠሩ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ጠበቆ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ላ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ተጣለ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ክልከላ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20" w:leader="none"/>
        </w:tabs>
        <w:spacing w:lineRule="auto" w:line="360" w:before="0" w:after="200"/>
        <w:ind w:left="1530" w:right="1600" w:hanging="18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ሠ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ን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ሳተ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ይችል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ቀጥታ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ዘዋዋ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፣</w:t>
      </w:r>
    </w:p>
    <w:p>
      <w:pPr>
        <w:pStyle w:val="Normal"/>
        <w:spacing w:lineRule="auto" w:line="360" w:before="0" w:after="0"/>
        <w:ind w:left="2430" w:right="1600" w:hanging="243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        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ሚሠራ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ለ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ቀደ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ፈቀ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ጥታ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ዘዋዋ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ርዳ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ተባበር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left="2700" w:right="1600" w:hanging="270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          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ፈቅ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ራ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ት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በ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ዋ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610" w:right="1600" w:hanging="12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Ebrima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ጣረ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ፈ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ግሉ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ራት፣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ጣ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ያዘ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ስማ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ዘ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ጻ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ገኛ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ስተዳደ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710" w:leader="none"/>
        </w:tabs>
        <w:spacing w:lineRule="auto" w:line="360" w:before="0" w:after="200"/>
        <w:ind w:left="171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ሾ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ተዳደራል፤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ካከ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ረ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ዋና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ስተዳድ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ጋ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ስጠበ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ክ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ክ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ስ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ራከ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ክ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ከናውን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ግ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ፈጸ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ህ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ኖ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ድነ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ነጠ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ረሰ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ድራ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ከና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ው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ነበ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ያ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ሆንም፤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1710" w:right="1600" w:hanging="27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4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5 </w:t>
      </w:r>
      <w:r>
        <w:rPr>
          <w:rFonts w:ascii="Visual Geez Unicode" w:hAnsi="Visual Geez Unicode" w:eastAsia="Times New Roman" w:cs="Ebrima"/>
          <w:szCs w:val="24"/>
          <w:lang w:bidi="en-US"/>
        </w:rPr>
        <w:t>ከተ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ሆነ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ሥራ</w:t>
      </w:r>
      <w:r>
        <w:rPr>
          <w:rFonts w:eastAsia="Times New Roman" w:cs="Visual Geez Unicode" w:ascii="Visual Geez Unicode" w:hAnsi="Visual Geez Unicode"/>
          <w:b/>
          <w:sz w:val="24"/>
          <w:szCs w:val="24"/>
          <w:u w:val="thick"/>
          <w:lang w:bidi="en-US"/>
        </w:rPr>
        <w:t>-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ዴታዎ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ቱ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ሉ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ውስ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ቦች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ቱ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ሉ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ወጣ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ረጋገ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ቀ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አስኪያጁ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ሰጣ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ቅስቃ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ቆጣጠር፣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left="1800" w:right="1600" w:hanging="45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ፍታ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ገ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ሳወ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ን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ዘጋጀ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ቅረብ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0"/>
        <w:ind w:left="1890" w:right="1600" w:hanging="54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ኦዲ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ስደረ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ታ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ታ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ሳወ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ክ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ውሳኔዎ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ጻሚ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ሰወ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ግማ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ልዓ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ስማ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ጸድቁ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60 </w:t>
      </w:r>
      <w:r>
        <w:rPr>
          <w:rFonts w:ascii="Visual Geez Unicode" w:hAnsi="Visual Geez Unicode" w:eastAsia="Times New Roman" w:cs="Ebrima"/>
          <w:szCs w:val="24"/>
          <w:lang w:bidi="en-US"/>
        </w:rPr>
        <w:t>በመ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ጋ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ስማ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ስ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ሻሻ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ሁን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ግ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ሠራ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ወ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70" w:leader="none"/>
        </w:tabs>
        <w:spacing w:lineRule="auto" w:line="360" w:before="0" w:after="20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ብር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ከፋ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ህልው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ፍረስ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153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ህል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ሸሪኮ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ሞ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ከድርጅቱ </w:t>
      </w:r>
      <w:r>
        <w:rPr>
          <w:rFonts w:ascii="Visual Geez Unicode" w:hAnsi="Visual Geez Unicode" w:eastAsia="Times New Roman" w:cs="Ebrima"/>
          <w:szCs w:val="24"/>
          <w:lang w:bidi="en-US"/>
        </w:rPr>
        <w:t>መልቀ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ችሎ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ቹ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ው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ፈርስም፤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20" w:leader="none"/>
        </w:tabs>
        <w:spacing w:lineRule="auto" w:line="360" w:before="0" w:after="200"/>
        <w:ind w:left="153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ፈ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ፍረ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ስማሙ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ሰ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ታወ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ሁሉ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ፈ</w:t>
      </w:r>
      <w:r>
        <w:rPr>
          <w:rFonts w:ascii="Visual Geez Unicode" w:hAnsi="Visual Geez Unicode" w:eastAsia="Times New Roman" w:cs="Ebrima"/>
          <w:szCs w:val="24"/>
          <w:lang w:bidi="en-US"/>
        </w:rPr>
        <w:t>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ሰረዝ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ራ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ጎደ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ኮ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ላደገ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ፊ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(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ማለ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ያቄ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ያቄ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ገ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ሶ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ራዘ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ፈቅ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3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ሸሪ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ው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ቀጥ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ደረ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ድ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ና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ያ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፤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ፈ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ረዛ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20" w:leader="none"/>
        </w:tabs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ፍረ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መ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ፍረ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መለ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32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ሸሪኮ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ኃላፊነ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ፈቀ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ያዙ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ፈፀ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መወጣታ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ታ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ውቀ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ደረሱ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ቆ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ጋ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ንበ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ረ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ቆ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ዳ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ጠያቂዎ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ጠያቂ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ሀብ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ጠየቅ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ችላሉ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ጠይቁ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ሰ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ሸሪኮ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ግ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ንብረ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ጠየቅ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ይችሉም፡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ዴታዎች</w:t>
      </w:r>
    </w:p>
    <w:p>
      <w:pPr>
        <w:pStyle w:val="Normal"/>
        <w:spacing w:lineRule="auto" w:line="360" w:before="0" w:after="0"/>
        <w:ind w:left="171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መጡ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ነ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ሉበ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ተገቢ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ዝ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ደንበኞቹ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ጢ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በቅ፣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ኦዲ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የዓመ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ኦዲ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ረግ፣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ይህን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ቦ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ክበር፣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 w:before="0" w:after="20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ሻሻያ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ደር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ሻሻ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ፈረ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3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ቅረ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ጸደቅ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ሌሎ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ሕጎ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ተፈጻሚነ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 w:before="0" w:after="20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ሚወጣ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ሪ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ሽርክ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፤</w:t>
      </w:r>
    </w:p>
    <w:p>
      <w:pPr>
        <w:pStyle w:val="Normal"/>
        <w:numPr>
          <w:ilvl w:val="0"/>
          <w:numId w:val="61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መ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ጥ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ይቃረ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ረ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ግ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ቋ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፡፡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ራ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ወ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ድንጋጌዎች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>ስለ ክፍያ</w:t>
      </w:r>
    </w:p>
    <w:p>
      <w:pPr>
        <w:pStyle w:val="Normal"/>
        <w:spacing w:lineRule="auto" w:line="360" w:before="0" w:after="0"/>
        <w:ind w:left="1620" w:right="1600" w:hanging="0"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>ቢሮው በዚህ አዋጅና አዋጁን ተከትለው በሚወጡ ህጎች መሠረት ከጥብቅና ሙያ አገልግሎት ጋር በተያያዘ ለሚሰጣቸው የተለያዩ አገልግሎቶች የሚያስከፍላቸው ክፍያዎች ይህንን አዋጅ ለማስፈፀም በሚወጣው ደንብ ይወሰናሉ፡፡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lang w:bidi="en-US"/>
        </w:rPr>
        <w:t xml:space="preserve">                   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ምዝገባ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b/>
          <w:b/>
          <w:color w:val="ED7D31"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     </w:t>
      </w:r>
      <w:r>
        <w:rPr>
          <w:rFonts w:ascii="Visual Geez Unicode" w:hAnsi="Visual Geez Unicode" w:eastAsia="Times New Roman" w:cs="Nyala;Times New Roman"/>
          <w:b/>
          <w:b/>
          <w:sz w:val="24"/>
          <w:sz w:val="24"/>
          <w:szCs w:val="24"/>
          <w:lang w:bidi="en-US"/>
        </w:rPr>
        <w:t>ቢሮው፡</w:t>
      </w:r>
      <w:r>
        <w:rPr>
          <w:rFonts w:eastAsia="Times New Roman" w:cs="Visual Geez Unicode" w:ascii="Visual Geez Unicode" w:hAnsi="Visual Geez Unicode"/>
          <w:b/>
          <w:sz w:val="24"/>
          <w:szCs w:val="24"/>
          <w:lang w:bidi="en-US"/>
        </w:rPr>
        <w:t>-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620" w:right="1600" w:hanging="270"/>
        <w:jc w:val="both"/>
        <w:rPr>
          <w:rFonts w:ascii="Visual Geez Unicode" w:hAnsi="Visual Geez Unicode" w:eastAsia="Times New Roman" w:cs="Visual Geez Unicode"/>
          <w:sz w:val="20"/>
          <w:lang w:bidi="en-US"/>
        </w:rPr>
      </w:pPr>
      <w:r>
        <w:rPr>
          <w:rFonts w:ascii="Visual Geez Unicode" w:hAnsi="Visual Geez Unicode" w:eastAsia="Times New Roman" w:cs="Visual Geez Unicode"/>
          <w:lang w:bidi="en-US"/>
        </w:rPr>
        <w:t xml:space="preserve">በዚህ አዋጅ መሠረት ፈቃድ የሰጣቸውን ጠበቆችን እና  የጥብቅና ሙያ አገልግሎት ድርጅቶች  ሙሉ መረጃ የሚይዝ እና መዝገብ ማደራጀትና እነዚህን መረጃዎች </w:t>
      </w:r>
      <w:r>
        <w:rPr>
          <w:rFonts w:ascii="Visual Geez Unicode" w:hAnsi="Visual Geez Unicode" w:eastAsia="Times New Roman" w:cs="Ebrima"/>
          <w:szCs w:val="24"/>
          <w:lang w:bidi="en-US"/>
        </w:rPr>
        <w:t>ዘመና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0" w:leader="none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ካተ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ጥቦ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1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ዲ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ዘገባ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የሶ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ጣ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ረሰ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ደራ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ያ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ከጠበቃ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ወይም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ጋር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ሚሰሩ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ሰዎ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620" w:right="1600" w:hanging="270"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ዳ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ሥ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ፈል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ቅ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ነ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ጠቀሱ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ጨማ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ቀ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710" w:right="1600" w:hanging="360"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ጥ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30 </w:t>
      </w:r>
      <w:r>
        <w:rPr>
          <w:rFonts w:ascii="Visual Geez Unicode" w:hAnsi="Visual Geez Unicode" w:eastAsia="Times New Roman" w:cs="Ebrima"/>
          <w:szCs w:val="24"/>
          <w:lang w:bidi="en-US"/>
        </w:rPr>
        <w:t>የ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ዳት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ቅ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ታገ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ረ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ስ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ዝገ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ፋቀ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መሥ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ባረረ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ሰየ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ም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ሌ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32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ዕድሳ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የዓመ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ን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ቆይ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ጨረ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ጀም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ታደ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ጠቀ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ሳድ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ቀ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ቀጥ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ጣል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ታደስለታል፤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71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ሳደ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ማ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ቀረ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ጨማ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ጣ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ታደ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1710" w:right="1600" w:hanging="27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ሳደ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ርብበታ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8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ለማሳደ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ሚቀርቡ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ማስረጃዎች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80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ሳደ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ሊ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89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52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4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ገዳ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ራዘመ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መ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ጠናቀቁ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80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ባ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ረጋ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ዕድሜ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</w:t>
      </w:r>
      <w:r>
        <w:rPr>
          <w:rFonts w:eastAsia="Times New Roman" w:cs="Ebrima" w:ascii="Visual Geez Unicode" w:hAnsi="Visual Geez Unicode"/>
          <w:szCs w:val="24"/>
          <w:lang w:bidi="en-US"/>
        </w:rPr>
        <w:t>7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ጋ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ጤ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ጤ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ስጠ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ረጋ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ድሳ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Ebrima"/>
          <w:sz w:val="32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32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መመለስ</w:t>
      </w:r>
      <w:r>
        <w:rPr>
          <w:rFonts w:ascii="Visual Geez Unicode" w:hAnsi="Visual Geez Unicode" w:eastAsia="Visual Geez Unicode" w:cs="Visual Geez Unicode"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ጋጥሙ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በጊዜያዊነት ወይም በቋሚነት </w:t>
      </w:r>
      <w:r>
        <w:rPr>
          <w:rFonts w:ascii="Visual Geez Unicode" w:hAnsi="Visual Geez Unicode" w:eastAsia="Times New Roman" w:cs="Ebrima"/>
          <w:szCs w:val="24"/>
          <w:lang w:bidi="en-US"/>
        </w:rPr>
        <w:t>መመለ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ሙ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ቋሚ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ማ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ቻ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፣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ቆ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ወሰነ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ፈ</w:t>
      </w:r>
      <w:r>
        <w:rPr>
          <w:rFonts w:ascii="Visual Geez Unicode" w:hAnsi="Visual Geez Unicode" w:eastAsia="Times New Roman" w:cs="Ebrima"/>
          <w:szCs w:val="24"/>
          <w:lang w:bidi="en-US"/>
        </w:rPr>
        <w:t>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መለ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ያመለ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ብተ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ዲያው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ረ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ዚህ አንቀጽ ንዑስ አንቀጽ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ተደነገገው እንደተጠበቀ ሆኖ ጠበቃው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ቋረጡ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ጠይቆ ከሆነ ማስረጃው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ሊ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spacing w:lineRule="auto" w:line="360" w:before="0" w:after="200"/>
        <w:ind w:left="1620" w:right="1600" w:hanging="36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ለ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ለ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ፈለ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ወስ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ለ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ቆየ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ሰማ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ደረ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ስ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ምስ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ሙያ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ግዴታ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ን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ግዴታ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8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ፈቃ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ጋር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ተያያዘ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ዴታ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ንበኛ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ያ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ሲጠየ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ሳ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ቀ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ገልገ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ል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ለበትም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ው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ተያያዥ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ደር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የጥብቅና አገልግሎት ውል ማካተት ስለሚገባቸው ጉዳዮች እንዲሁም የጥብቅና አገልግሎት ክፍያ መጠን፣ ክፍያውን ለመወሰን የሚረዱ መመዘኛዎችንና የአከፋፈል ስርዓትን  ጉባኤው   በሚያወጣው በመመሪያ ይወስናል፤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71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ዚህ አንቀጽ ንዑስ አንቀጽ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መሰረት የሚፈፀም የጥብቅና አገልግሎት ውል በአቅራቢያው ባለ ፍትህ መምሪያ ወይም ፍትህ ጽሕፈት ቤት መረጋገጥና መመዝገብ አለበት፤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ለ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ሟላት፣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ገና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ስራ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62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ቂ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ጋ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ቋረጥ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2700" w:right="1600" w:hanging="135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 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ለ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ጨማ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ጠየቅ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Ebrima"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ታማኝነት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ለፍት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ጋር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ሆን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ታማ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ስራ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፡</w:t>
      </w:r>
      <w:r>
        <w:rPr>
          <w:rFonts w:eastAsia="Times New Roman" w:cs="Ebrima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ጓተ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ምስክ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ሀ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ደራጀ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ሰ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ስቀረብ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ተዘጋጅ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ቅረ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ገቢ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ር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ድረግ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ሌለው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ያዋ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ያዝ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ኛ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ጉዳ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ጢ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ውጣት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ረ</w:t>
      </w:r>
      <w:r>
        <w:rPr>
          <w:rFonts w:eastAsia="Times New Roman" w:cs="Ebrima" w:ascii="Visual Geez Unicode" w:hAnsi="Visual Geez Unicode"/>
          <w:szCs w:val="24"/>
          <w:lang w:bidi="en-US"/>
        </w:rPr>
        <w:t>)</w:t>
      </w:r>
      <w:r>
        <w:rPr>
          <w:rFonts w:eastAsia="Times New Roman" w:cs="Ebrima" w:ascii="Visual Geez Unicode" w:hAnsi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ኛ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ሰበት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የጊዜ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የጥቅም ግጭት ያለበትን ጉዳይ ከመያዝ የመቆጠብ፣</w:t>
      </w:r>
    </w:p>
    <w:p>
      <w:pPr>
        <w:pStyle w:val="Normal"/>
        <w:spacing w:lineRule="auto" w:line="360" w:before="0" w:after="16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ሸ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)</w:t>
      </w:r>
      <w:r>
        <w:rPr>
          <w:rFonts w:eastAsia="Times New Roman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ነ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ያያ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ንጪ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ዘጋጅ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በ</w:t>
      </w:r>
      <w:r>
        <w:rPr>
          <w:rFonts w:ascii="Visual Geez Unicode" w:hAnsi="Visual Geez Unicode" w:eastAsia="Times New Roman" w:cs="Ebrima"/>
          <w:szCs w:val="24"/>
          <w:lang w:bidi="en-US"/>
        </w:rPr>
        <w:t>መስተዳድ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ወ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32"/>
          <w:szCs w:val="24"/>
          <w:u w:val="thick"/>
          <w:lang w:bidi="en-US"/>
        </w:rPr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32"/>
          <w:szCs w:val="24"/>
          <w:u w:val="thick"/>
          <w:lang w:bidi="en-US"/>
        </w:rPr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32"/>
          <w:szCs w:val="24"/>
          <w:u w:val="thick"/>
          <w:lang w:bidi="en-US"/>
        </w:rPr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32"/>
          <w:szCs w:val="24"/>
          <w:u w:val="thick"/>
          <w:lang w:bidi="en-US"/>
        </w:rPr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sz w:val="32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val="en-US"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32"/>
          <w:sz w:val="32"/>
          <w:szCs w:val="24"/>
          <w:u w:val="thick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val="en-US"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32"/>
          <w:sz w:val="32"/>
          <w:szCs w:val="24"/>
          <w:u w:val="thick"/>
          <w:lang w:val="en-US"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val="en-US" w:bidi="en-US"/>
        </w:rPr>
        <w:t>ሁለት</w:t>
      </w:r>
    </w:p>
    <w:p>
      <w:pPr>
        <w:pStyle w:val="Normal"/>
        <w:spacing w:lineRule="auto" w:line="360" w:before="0" w:after="0"/>
        <w:ind w:left="1350" w:right="1600" w:hanging="0"/>
        <w:jc w:val="center"/>
        <w:rPr>
          <w:rFonts w:ascii="Visual Geez Unicode" w:hAnsi="Visual Geez Unicode" w:eastAsia="Times New Roman" w:cs="Ebrima"/>
          <w:b/>
          <w:b/>
          <w:sz w:val="32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bidi="en-US"/>
        </w:rPr>
        <w:t>የሕግ</w:t>
      </w:r>
      <w:r>
        <w:rPr>
          <w:rFonts w:ascii="Visual Geez Unicode" w:hAnsi="Visual Geez Unicode" w:eastAsia="Times New Roman" w:cs="Visual Geez Unicode"/>
          <w:b/>
          <w:b/>
          <w:sz w:val="32"/>
          <w:sz w:val="32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b/>
          <w:b/>
          <w:sz w:val="32"/>
          <w:sz w:val="32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bidi="en-US"/>
        </w:rPr>
        <w:t>የመውሰድ</w:t>
      </w:r>
      <w:r>
        <w:rPr>
          <w:rFonts w:ascii="Visual Geez Unicode" w:hAnsi="Visual Geez Unicode" w:eastAsia="Times New Roman" w:cs="Visual Geez Unicode"/>
          <w:b/>
          <w:b/>
          <w:sz w:val="32"/>
          <w:sz w:val="32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32"/>
          <w:sz w:val="32"/>
          <w:szCs w:val="24"/>
          <w:u w:val="thick"/>
          <w:lang w:bidi="en-US"/>
        </w:rPr>
        <w:t>ግዴታ</w:t>
      </w:r>
      <w:r>
        <w:rPr>
          <w:rFonts w:ascii="Visual Geez Unicode" w:hAnsi="Visual Geez Unicode" w:eastAsia="Visual Geez Unicode" w:cs="Visual Geez Unicode"/>
          <w:b/>
          <w:b/>
          <w:sz w:val="32"/>
          <w:sz w:val="32"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32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ዓላማ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ታ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ቅታ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ውቀ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ህ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ጣ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ኖራ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ቻ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ሕ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ልጠና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71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ድምሩ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</w:t>
      </w:r>
      <w:r>
        <w:rPr>
          <w:rFonts w:eastAsia="Times New Roman" w:cs="Ebrima" w:ascii="Visual Geez Unicode" w:hAnsi="Visual Geez Unicode"/>
          <w:sz w:val="24"/>
          <w:szCs w:val="24"/>
          <w:lang w:bidi="en-US"/>
        </w:rPr>
        <w:t>24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 w:val="24"/>
          <w:szCs w:val="24"/>
          <w:lang w:bidi="en-US"/>
        </w:rPr>
        <w:t>30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ሰዓ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ደር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መውሰ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ለበት፤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ልጠና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ተከታታ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ዚያ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ተለያየ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ሊሰ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ችላል፤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ሸፈኑ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ዘርፎችን፣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ዜው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ርዝመት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ሰጣ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ርሃ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ግብር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ከሥልጠ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ተያያዙ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ጉዳዮች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ወስና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ተሰጣቸ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ተቋማት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ራ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spacing w:lineRule="auto" w:line="360" w:before="0" w:after="200"/>
        <w:ind w:left="153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ስጠ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ይነ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ድ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ጽደ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ርበ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ቅድ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ደቁ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ይነ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ሻሽሉ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ታገዱ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ሠረ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፤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ጪ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ገኙ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ሥፈር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>
          <w:rFonts w:ascii="Visual Geez Unicode" w:hAnsi="Visual Geez Unicode" w:eastAsia="Times New Roman" w:cs="Ebrima"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ማድረ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ኃላፊነት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ልጣ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ጀመሩ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ጠናቀ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ልጣኞ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ጠናቀቁ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ጀም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10" w:leader="none"/>
        </w:tabs>
        <w:spacing w:lineRule="auto" w:line="360" w:before="0" w:after="200"/>
        <w:ind w:left="1620" w:right="1600" w:hanging="18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ሳወቀ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ሰል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ያስ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ሕ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ለመከታተል</w:t>
      </w:r>
    </w:p>
    <w:p>
      <w:pPr>
        <w:pStyle w:val="Normal"/>
        <w:numPr>
          <w:ilvl w:val="0"/>
          <w:numId w:val="59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መጡ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ን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59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ያይ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መሰርት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ሕ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ግዴታ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ማራዘም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ሳማ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ቻ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ላለመቻሉ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ራዘም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ያ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ድ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162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ራዘም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ቀር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ረ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ረ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ጣ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ቼ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ም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ሚወስ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ቅ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በ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ልከ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ማ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ገ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የቀ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ራ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ሰ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ቀይር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ያቄ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ቀበ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ቅያሪ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ያቄ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ተቀበ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ተቀበ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1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በት፤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ቻ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ወሰ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መሆ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ቀረ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መነ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ወሰደ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ጣ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ሸጋ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ጣ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ውሰ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ጠበቅ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ር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ወስ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ፈቅ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ሶስ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sz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ነጻ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ግዴታ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8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ነጻ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የመስጠ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ግዴ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1800" w:leader="none"/>
        </w:tabs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ውስ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ሸሪ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ሆኖ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ቀጥሮ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ሰ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ግሉ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ሰ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በዓመት  </w:t>
      </w:r>
      <w:r>
        <w:rPr>
          <w:rFonts w:ascii="Visual Geez Unicode" w:hAnsi="Visual Geez Unicode" w:eastAsia="Times New Roman" w:cs="Ebrima"/>
          <w:lang w:bidi="en-US"/>
        </w:rPr>
        <w:t>እንደጉዳ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ክብደ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ቅለ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የታየ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ሶስ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ዳ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ልበለጠ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ጻ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መስ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ዴታ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፡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Visual Geez Unicode"/>
          <w:sz w:val="24"/>
          <w:sz w:val="24"/>
          <w:lang w:bidi="en-US"/>
        </w:rPr>
        <w:t>ነጻ የጥብቅና አገልግሎት የሚሰጠው፡</w:t>
      </w:r>
      <w:r>
        <w:rPr>
          <w:rFonts w:eastAsia="Times New Roman" w:cs="Visual Geez Unicode" w:ascii="Visual Geez Unicode" w:hAnsi="Visual Geez Unicode"/>
          <w:sz w:val="24"/>
          <w:lang w:bidi="en-US"/>
        </w:rPr>
        <w:t xml:space="preserve">-  </w:t>
      </w:r>
      <w:r>
        <w:rPr>
          <w:rFonts w:eastAsia="Times New Roman" w:cs="Ebrima" w:ascii="Visual Geez Unicode" w:hAnsi="Visual Geez Unicode"/>
          <w:sz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lang w:bidi="en-US"/>
        </w:rPr>
        <w:t>ሀ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የመክፈ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ቅ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ሌላ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ሰዎች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lang w:bidi="en-US"/>
        </w:rPr>
        <w:t>ለ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ለ</w:t>
      </w:r>
      <w:r>
        <w:rPr>
          <w:rFonts w:eastAsia="Times New Roman" w:cs="Ebrima" w:ascii="Visual Geez Unicode" w:hAnsi="Visual Geez Unicode"/>
          <w:lang w:bidi="en-US"/>
        </w:rPr>
        <w:t>3</w:t>
      </w:r>
      <w:r>
        <w:rPr>
          <w:rFonts w:ascii="Visual Geez Unicode" w:hAnsi="Visual Geez Unicode" w:eastAsia="Times New Roman" w:cs="Ebrima"/>
          <w:lang w:bidi="en-US"/>
        </w:rPr>
        <w:t>ኛ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ቅ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ሚሰሩ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ሲቪ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ህበረሰብ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ህበረሰብ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ቋማት፣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lang w:bidi="en-US"/>
        </w:rPr>
        <w:t>ሐ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ፍር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ቤ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ያገኙ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ሚጠይቅላ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ሰዎች፣</w:t>
      </w:r>
    </w:p>
    <w:p>
      <w:pPr>
        <w:pStyle w:val="Normal"/>
        <w:spacing w:lineRule="auto" w:line="360" w:before="0" w:after="0"/>
        <w:ind w:left="2340" w:right="1600" w:hanging="990"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lang w:bidi="en-US"/>
        </w:rPr>
        <w:t>መ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Ebrima"/>
          <w:lang w:bidi="en-US"/>
        </w:rPr>
        <w:t>ሕግን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ሙያ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ፍት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ርዓ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ሻሻ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ሚሰ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Visual Geez Unicode" w:cs="Visual Geez Unicode"/>
          <w:b/>
          <w:b/>
          <w:color w:val="FF0000"/>
          <w:lang w:bidi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ሕዝ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ዴታ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ወጣ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ህደ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ያ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ኖር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ሆን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ህደሩ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ያንዳን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ሰጠበ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ቀን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ዓይነ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ገኘው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ውጤ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ወሰደ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ጊዜ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ል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ሆ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፡፡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ነጻ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ስለመምራት፣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ክትትል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ቁጥጥ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20" w:leader="none"/>
        </w:tabs>
        <w:spacing w:lineRule="auto" w:line="360" w:before="0" w:after="200"/>
        <w:ind w:left="162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ያንዳን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ስ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ሚጠበቅ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ጠ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ሳያል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ስተናገ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ባቸ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ያጣ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ጠበቆ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መራል፤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እያንዳን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ዓመ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ስጠ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ሚጠበቅበ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ነጻ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ዴታ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ሳያል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መራለት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ነጻ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ቀብሎ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መስራ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ዴታ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ዑ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lang w:bidi="en-US"/>
        </w:rPr>
        <w:t xml:space="preserve">1 </w:t>
      </w:r>
      <w:r>
        <w:rPr>
          <w:rFonts w:ascii="Visual Geez Unicode" w:hAnsi="Visual Geez Unicode" w:eastAsia="Times New Roman" w:cs="Ebrima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ኩ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ጋ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ሰ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ሰ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ግኝቶ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ሰጠ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ሆነ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ጊዜ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አገልግሎቱ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ትክክለኛነት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ውነተኛነ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ረጋግጦ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ሰጠ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ችላል፤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ያደርገ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ክትትል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ቁጥጥ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ሆኖ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ነ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ሰ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መራለ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ጠበቆ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ነ</w:t>
      </w:r>
      <w:r>
        <w:rPr>
          <w:rFonts w:eastAsia="Times New Roman" w:cs="Visual Geez Unicode" w:ascii="Visual Geez Unicode" w:hAnsi="Visual Geez Unicode"/>
          <w:lang w:bidi="en-US"/>
        </w:rPr>
        <w:t>-</w:t>
      </w:r>
      <w:r>
        <w:rPr>
          <w:rFonts w:ascii="Visual Geez Unicode" w:hAnsi="Visual Geez Unicode" w:eastAsia="Times New Roman" w:cs="Ebrima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ደን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ፈጸሙ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ቆጣጠ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ከታተ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710" w:right="1600" w:hanging="36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Visual Geez Unicode"/>
          <w:lang w:bidi="en-US"/>
        </w:rPr>
        <w:t xml:space="preserve">ማህበሩ ክትትልና ቁጥጥር በሚያደርግበት ወቅት </w:t>
      </w:r>
      <w:r>
        <w:rPr>
          <w:rFonts w:ascii="Visual Geez Unicode" w:hAnsi="Visual Geez Unicode" w:eastAsia="Times New Roman" w:cs="Ebrima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ቱ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አግባቡ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የሰጠ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መሆኑ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ደርስበ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ሪፖር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ድረ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710" w:right="1600" w:hanging="36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ማህበሩ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መተባበ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መራለት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ጻ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ብቃት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ትጋ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መከታተ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ላቀ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ውጤ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ሚያስመዘግብ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የዓመ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ዕው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ሰጥ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ችላ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ዝርዝ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ፈጻጸሙ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eastAsia="Times New Roman" w:cs="Ebrima" w:ascii="Visual Geez Unicode" w:hAnsi="Visual Geez Unicode"/>
          <w:lang w:bidi="en-US"/>
        </w:rPr>
        <w:t xml:space="preserve">7 </w:t>
      </w:r>
      <w:r>
        <w:rPr>
          <w:rFonts w:ascii="Visual Geez Unicode" w:hAnsi="Visual Geez Unicode" w:eastAsia="Times New Roman" w:cs="Ebrima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ያወጣ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መሪያ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ወሰና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620" w:right="1600" w:hanging="360"/>
        <w:contextualSpacing/>
        <w:jc w:val="both"/>
        <w:rPr>
          <w:rFonts w:ascii="Visual Geez Unicode" w:hAnsi="Visual Geez Unicode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ጻ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ሰጣጥ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መለከተ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ዝርዝ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ዳዮ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ህን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ከትሎ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ያወጣ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መሪያ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ወሰ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ሆናል፡፡</w:t>
      </w:r>
    </w:p>
    <w:p>
      <w:pPr>
        <w:pStyle w:val="Normal"/>
        <w:spacing w:lineRule="auto" w:line="276" w:before="0" w:after="16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አራ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sz w:val="28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የደንበኞ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ንብረት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8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8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የደንበኛ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ንብረ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ስለማስተዳደር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b/>
          <w:b/>
          <w:color w:val="FF0000"/>
          <w:sz w:val="24"/>
          <w:sz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፡</w:t>
      </w:r>
      <w:r>
        <w:rPr>
          <w:rFonts w:eastAsia="Times New Roman" w:cs="Ebrima" w:ascii="Visual Geez Unicode" w:hAnsi="Visual Geez Unicode"/>
          <w:lang w:bidi="en-US"/>
        </w:rPr>
        <w:t>-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ከሙ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ራ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ገናኘ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ይዞታ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አስተዳደ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ኝ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ሶስ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ብረ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ተዳደር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ራ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ብረ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ፍጹ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ይገናኝ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ሁኔታ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ይቶ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ስተዳደ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ዑ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lang w:bidi="en-US"/>
        </w:rPr>
        <w:t xml:space="preserve">1 </w:t>
      </w:r>
      <w:r>
        <w:rPr>
          <w:rFonts w:ascii="Visual Geez Unicode" w:hAnsi="Visual Geez Unicode" w:eastAsia="Times New Roman" w:cs="Ebrima"/>
          <w:lang w:bidi="en-US"/>
        </w:rPr>
        <w:t>የተጠቀሱ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ሶስ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ብረ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መለከ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ናቸውን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ዳ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ካለቀ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ጊዜ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ጀምሮ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ስከ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ምስ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ዓመ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ረ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መያ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ዴታ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፡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የደንበኛ</w:t>
      </w:r>
      <w:r>
        <w:rPr>
          <w:rFonts w:ascii="Visual Geez Unicode" w:hAnsi="Visual Geez Unicode" w:eastAsia="Times New Roman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የአደራ</w:t>
      </w:r>
      <w:r>
        <w:rPr>
          <w:rFonts w:ascii="Visual Geez Unicode" w:hAnsi="Visual Geez Unicode" w:eastAsia="Times New Roman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ሂሳብ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</w:tabs>
        <w:spacing w:lineRule="auto" w:line="360" w:before="0" w:after="200"/>
        <w:ind w:left="1530" w:right="1600" w:hanging="18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በ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ደንበ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ለየ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ሂሳ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ውስ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ቀመ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ደንበኞ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ደ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ሂሳ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መያ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ሟላ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ባቸ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መመሪ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ወሰ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ችላል፤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የ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አደ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ሂሳ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ንቀሳቀ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ቻለ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ክፍ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ፈፀምባ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ራ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ከናወናቸ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ደረ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ባ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ጪ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በቂ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ረጋገ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ብቻ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ነው፤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ደንበ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ሶስ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ቅ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ሌላ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ብረ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ቀበ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ሶስ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ዲያውኑ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ሳወ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ተመለከተ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ደረገ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ስምምነ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ካልተፈቀደ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ክፍ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ልዋለ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አደ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ሂሳ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ውስ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ቀመጠ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ገንዘ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ደንበኛ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ብ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ለ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ሶስተ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ገ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ጠይ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ጉዳ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ጠናቀ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ዲያውኑ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በቂ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ሟላ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ስረከ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፡፡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b/>
          <w:b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ስድስት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ስተዳደር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  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>
          <w:rFonts w:ascii="Visual Geez Unicode" w:hAnsi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ንድ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ፍትህ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u w:val="thick"/>
          <w:lang w:bidi="en-US"/>
        </w:rPr>
        <w:t>ቢሮ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8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8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የፍትህ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ቢሮ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ስልጣንና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u w:val="thick"/>
          <w:lang w:bidi="en-US"/>
        </w:rPr>
        <w:t>ተግባራ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Power Geez Unicode1" w:hAnsi="Power Geez Unicode1" w:eastAsia="Times New Roman" w:cs="Power Geez Unicode1"/>
          <w:b/>
          <w:b/>
          <w:sz w:val="24"/>
          <w:lang w:bidi="en-US"/>
        </w:rPr>
      </w:pPr>
      <w:r>
        <w:rPr>
          <w:rFonts w:ascii="Power Geez Unicode1" w:hAnsi="Power Geez Unicode1" w:eastAsia="Times New Roman" w:cs="Power Geez Unicode1"/>
          <w:b/>
          <w:b/>
          <w:sz w:val="24"/>
          <w:sz w:val="24"/>
          <w:lang w:bidi="en-US"/>
        </w:rPr>
        <w:t>ቢሮው፡</w:t>
      </w:r>
      <w:r>
        <w:rPr>
          <w:rFonts w:eastAsia="Times New Roman" w:cs="Power Geez Unicode1" w:ascii="Power Geez Unicode1" w:hAnsi="Power Geez Unicode1"/>
          <w:b/>
          <w:sz w:val="24"/>
          <w:lang w:bidi="en-US"/>
        </w:rPr>
        <w:t>-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90" w:leader="none"/>
        </w:tabs>
        <w:spacing w:lineRule="auto" w:line="360" w:before="0" w:after="0"/>
        <w:ind w:left="1620" w:right="1600" w:hanging="36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Power Geez Unicode1" w:hAnsi="Power Geez Unicode1" w:eastAsia="Times New Roman" w:cs="Nyala;Times New Roman"/>
          <w:szCs w:val="24"/>
          <w:lang w:bidi="en-US"/>
        </w:rPr>
        <w:t>በዚህ</w:t>
      </w:r>
      <w:r>
        <w:rPr>
          <w:rFonts w:ascii="Power Geez Unicode1" w:hAnsi="Power Geez Unicode1" w:eastAsia="Power Geez Unicode1" w:cs="Power Geez Unicode1"/>
          <w:szCs w:val="24"/>
          <w:lang w:bidi="en-US"/>
        </w:rPr>
        <w:t xml:space="preserve"> </w:t>
      </w:r>
      <w:r>
        <w:rPr>
          <w:rFonts w:ascii="Power Geez Unicode1" w:hAnsi="Power Geez Unicode1" w:eastAsia="Times New Roman" w:cs="Nyala;Times New Roman"/>
          <w:szCs w:val="24"/>
          <w:lang w:bidi="en-US"/>
        </w:rPr>
        <w:t>አዋጅ</w:t>
      </w:r>
      <w:r>
        <w:rPr>
          <w:rFonts w:ascii="Power Geez Unicode1" w:hAnsi="Power Geez Unicode1" w:eastAsia="Power Geez Unicode1" w:cs="Power Geez Unicode1"/>
          <w:szCs w:val="24"/>
          <w:lang w:bidi="en-US"/>
        </w:rPr>
        <w:t xml:space="preserve"> </w:t>
      </w:r>
      <w:r>
        <w:rPr>
          <w:rFonts w:ascii="Power Geez Unicode1" w:hAnsi="Power Geez Unicode1" w:eastAsia="Times New Roman" w:cs="Nyala;Times New Roman"/>
          <w:szCs w:val="24"/>
          <w:lang w:bidi="en-US"/>
        </w:rPr>
        <w:t>መሰረት</w:t>
      </w:r>
      <w:r>
        <w:rPr>
          <w:rFonts w:ascii="Power Geez Unicode1" w:hAnsi="Power Geez Unicode1" w:eastAsia="Power Geez Unicode1" w:cs="Power Geez Unicode1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lang w:bidi="en-US"/>
        </w:rPr>
        <w:t xml:space="preserve">ፈቃድ </w:t>
      </w:r>
      <w:r>
        <w:rPr>
          <w:rFonts w:ascii="Visual Geez Unicode" w:hAnsi="Visual Geez Unicode" w:eastAsia="Times New Roman" w:cs="Ebrima"/>
          <w:lang w:bidi="en-US"/>
        </w:rPr>
        <w:t>ይሰጣ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90" w:leader="none"/>
        </w:tabs>
        <w:spacing w:lineRule="auto" w:line="360" w:before="0" w:after="0"/>
        <w:ind w:left="1620" w:right="1600" w:hanging="36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ቃድ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ሰ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ሰዎች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መዘግባል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ቃ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ድሳል፤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90" w:leader="none"/>
        </w:tabs>
        <w:spacing w:lineRule="auto" w:line="360" w:before="0" w:after="0"/>
        <w:ind w:left="1620" w:right="1600" w:hanging="36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ወስነ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ቃ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ግዳል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ሰርዛል፤</w:t>
      </w:r>
      <w:r>
        <w:rPr>
          <w:rFonts w:ascii="Visual Geez Unicode" w:hAnsi="Visual Geez Unicode" w:eastAsia="Times New Roman" w:cs="Visual Geez Unicode"/>
          <w:lang w:bidi="en-US"/>
        </w:rPr>
        <w:t xml:space="preserve"> ሌሎች ኮሚቴውን ውሳኔዎች ያስፈጽማል፤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90" w:leader="none"/>
        </w:tabs>
        <w:spacing w:lineRule="auto" w:line="360" w:before="0" w:after="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በጠበቆች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ሚሰ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ቶ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መመካከ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ለኪያዎች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ወጣል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የሥነ</w:t>
      </w:r>
      <w:r>
        <w:rPr>
          <w:rFonts w:eastAsia="Times New Roman" w:cs="Visual Geez Unicode" w:ascii="Visual Geez Unicode" w:hAnsi="Visual Geez Unicode"/>
          <w:lang w:bidi="en-US"/>
        </w:rPr>
        <w:t>-</w:t>
      </w:r>
      <w:r>
        <w:rPr>
          <w:rFonts w:ascii="Visual Geez Unicode" w:hAnsi="Visual Geez Unicode" w:eastAsia="Times New Roman" w:cs="Ebrima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ሰ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ጽሟ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ብሎ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ቆ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ቀረበ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ጠበ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ላ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ሥነ</w:t>
      </w:r>
      <w:r>
        <w:rPr>
          <w:rFonts w:eastAsia="Times New Roman" w:cs="Visual Geez Unicode" w:ascii="Visual Geez Unicode" w:hAnsi="Visual Geez Unicode"/>
          <w:lang w:bidi="en-US"/>
        </w:rPr>
        <w:t>-</w:t>
      </w:r>
      <w:r>
        <w:rPr>
          <w:rFonts w:ascii="Visual Geez Unicode" w:hAnsi="Visual Geez Unicode" w:eastAsia="Times New Roman" w:cs="Ebrima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ጥሰ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ስለመፈጸሙ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ረጋገ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ምርመ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ደርጋ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ክ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መመስ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ድስፕሊ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ቀርባ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ከራከራል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ህ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ስፈፀ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ወ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ደን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መሪያ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ሰጡ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lang w:bidi="en-US"/>
        </w:rPr>
        <w:t xml:space="preserve"> ለዞን ፍትህ መምሪያ </w:t>
      </w:r>
      <w:r>
        <w:rPr>
          <w:rFonts w:ascii="Visual Geez Unicode" w:hAnsi="Visual Geez Unicode" w:eastAsia="Times New Roman" w:cs="Ebrima"/>
          <w:lang w:bidi="en-US"/>
        </w:rPr>
        <w:t>በውክል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ያስተላል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የጠበቆ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ጠናከ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ከሌ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ቋማ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ጋ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ሕጋዊ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ግንኙነ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ስለሚፈጥርበ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ሁኔታ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መቻቻል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አዋጁ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ማስፈጸ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ጉባኤ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ወ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መሪያዎች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ዘጋጀ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ጸድቁ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ድረ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ገልግሎ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ኅበሩ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ጉባኤ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ሌ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መለከታ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ነ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ዲ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ወ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ሻሻ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ደረ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ያስፈልጉ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ሀሳቦ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ላ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ደ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ግባብነ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ሕ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ረቂ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ዘጋጀ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መለከተ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ካ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ጸድ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ድረ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ፈላጊ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ገዛ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ደርጋል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ሰለጠነ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ሰ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ኃይ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ደራ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ደተቋ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ለመንቀሳቀ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ች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ፈላጊ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ጋ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ያደርጋል፤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710" w:right="1600" w:hanging="45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ሌ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ህ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ከትሎ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ወጣ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ደን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ሌ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ሕጎ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ሰጡ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ፈጽማ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ጠበቆች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ስተዳደር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ጉባኤ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spacing w:lineRule="auto" w:line="360" w:before="0" w:after="0"/>
        <w:ind w:left="1800" w:right="1600" w:hanging="63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ት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ሆነ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ጉባኤው” </w:t>
      </w:r>
      <w:r>
        <w:rPr>
          <w:rFonts w:ascii="Visual Geez Unicode" w:hAnsi="Visual Geez Unicode" w:eastAsia="Times New Roman" w:cs="Ebrima"/>
          <w:szCs w:val="24"/>
          <w:lang w:bidi="en-US"/>
        </w:rPr>
        <w:t>እየተባ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ቁሟል፡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20" w:leader="none"/>
        </w:tabs>
        <w:spacing w:lineRule="auto" w:line="360" w:before="0" w:after="0"/>
        <w:ind w:left="117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ውጣ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ሃላ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(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ሰብሳቢ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ከክልሉ ጠበቆች ማህበር ሁለት አባላት፣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ከክልሉ ፍትህ ቢሮ አንድ አባል፣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Nyala;Times New Roman"/>
          <w:lang w:bidi="en-US"/>
        </w:rPr>
        <w:t>መ</w:t>
      </w:r>
      <w:r>
        <w:rPr>
          <w:rFonts w:eastAsia="Times New Roman" w:cs="Visual Geez Unicode" w:ascii="Visual Geez Unicode" w:hAnsi="Visual Geez Unicode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lang w:bidi="en-US"/>
        </w:rPr>
        <w:t>ከክልሉ ጠቅላይ ፍርድ ቤት አንድ ዳኛ፣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ከክልል ምክር ቤት ከህግ፣ ፍትሕ እና መልካም አስተዳደር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ኮሚቴ አንድ ተወካይ፣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Nyala;Times New Roman"/>
          <w:szCs w:val="24"/>
          <w:lang w:bidi="en-US"/>
        </w:rPr>
        <w:t>ረ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ከክልሉ የፍትህ አካላት ስልጠናና ምርምር ማዕከል አንድ የህግ ባለሙያ ተወካይ፣</w:t>
      </w:r>
      <w:r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62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ረ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ጉባኤ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171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ሰ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ርምጃዎ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ወ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ጋ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ድረ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180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ሰ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ነ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ርመ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64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4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አንቀጽ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69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መሰረት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ኮሚቴ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57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ቁጥ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ቢሮው 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ጡ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ርመር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ቅሬ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መረምር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ክክለ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ረዳ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መ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ዲ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ቀር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የት፣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ፈቃ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ሰጣ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ጣ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ጤነ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ሬ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ነ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ምራት፣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የክፍያው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ጠ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ለመወሰ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የሚረ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መዘኛ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ከፋ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ወሰን፣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00" w:leader="none"/>
        </w:tabs>
        <w:spacing w:lineRule="auto" w:line="360" w:before="0" w:after="0"/>
        <w:ind w:left="1620" w:right="1600" w:hanging="180"/>
        <w:contextualSpacing/>
        <w:jc w:val="both"/>
        <w:rPr>
          <w:rFonts w:ascii="Visual Geez Unicode" w:hAnsi="Visual Geez Unicode" w:eastAsia="Times New Roman" w:cs="Ebrima"/>
          <w:sz w:val="28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lang w:bidi="en-US"/>
        </w:rPr>
        <w:t>ጉባኤው አስፈላጊ ሆኖ ሲያገኘው ጉዳዩን የሚመረምር  አጣሪ ኮሚቴ መሰየም፤ ኮሚቴው በሚያቀርበው የውሳኔ ሀሳብ መሠረትም ውሳኔ መስጠት፣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710" w:leader="none"/>
        </w:tabs>
        <w:autoSpaceDE w:val="false"/>
        <w:spacing w:lineRule="auto" w:line="360" w:before="0" w:after="0"/>
        <w:ind w:left="1350" w:right="1600" w:hanging="0"/>
        <w:jc w:val="both"/>
        <w:rPr>
          <w:rFonts w:ascii="Visual Geez Unicode" w:hAnsi="Visual Geez Unicode" w:cs="Visual Geez Unicode"/>
          <w:color w:val="000000"/>
          <w:sz w:val="24"/>
          <w:szCs w:val="24"/>
        </w:rPr>
      </w:pPr>
      <w:r>
        <w:rPr>
          <w:rFonts w:ascii="Visual Geez Unicode" w:hAnsi="Visual Geez Unicode" w:cs="Visual Geez Unicode"/>
          <w:color w:val="000000"/>
          <w:szCs w:val="24"/>
        </w:rPr>
        <w:t xml:space="preserve">የአጣሪ ኮሚቴውን አሰራር የሚወስን መመሪያ ያወጣል፤ አፈጻጸሙን ይከታተላል፡፡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/>
          <w:b/>
          <w:b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ጉባኤው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ጽሕፈ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ቤ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በጀት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50" w:leader="none"/>
        </w:tabs>
        <w:spacing w:lineRule="auto" w:line="360" w:before="0" w:after="0"/>
        <w:ind w:left="1350" w:right="1600" w:firstLine="45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ሕ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ረዋል፤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530" w:leader="none"/>
          <w:tab w:val="left" w:pos="1710" w:leader="none"/>
        </w:tabs>
        <w:spacing w:lineRule="auto" w:line="360" w:before="0" w:after="0"/>
        <w:ind w:left="2070" w:right="1600" w:hanging="27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ሕ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ራተኞ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Cs w:val="24"/>
          <w:lang w:bidi="en-US"/>
        </w:rPr>
        <w:t>ይመደባሉ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ሕ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ራ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ወጣ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፤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890" w:right="1600" w:hanging="90"/>
        <w:contextualSpacing/>
        <w:jc w:val="both"/>
        <w:rPr>
          <w:rFonts w:ascii="Visual Geez Unicode" w:hAnsi="Visual Geez Unicode" w:eastAsia="Times New Roman" w:cs="Ebrima"/>
          <w:color w:val="FF0000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ፈጽሙበ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ከፈላቸ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ገ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ይሸፈናል፤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ስ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ጀ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ር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ዝርዝ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ወጣ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ጉባኤው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ሠራር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ውሳኔ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በሰባል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ቸ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ጠ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71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ባላ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ይጎዳ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ይስተጓጎ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ሠ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ዘረጋል፤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71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ከ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ያን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ግማ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ልዓ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highlight w:val="yellow"/>
          <w:lang w:bidi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ም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ል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እ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ከፈ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ገ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ብላ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ራ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ሠ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ቃረ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ወ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በጉባኤ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ውሳኔ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ላይ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ሚቀርብ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ይግባኝ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9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59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</w:t>
      </w:r>
      <w:r>
        <w:rPr>
          <w:rFonts w:eastAsia="Times New Roman" w:cs="Ebrima" w:ascii="Visual Geez Unicode" w:hAnsi="Visual Geez Unicode"/>
          <w:szCs w:val="24"/>
          <w:lang w:bidi="en-US"/>
        </w:rPr>
        <w:t>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በማህበሩ፣  በጥብቅና ሙያ መግቢያ ፈተና ኮሚቴ እና ከጥብቅና ፈቃድ አሰጣጥ ጋር በተያያዘ በቢሮው ውሳኔ ላይ በሚቀርብ ይግባኝ መነሻ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ወ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3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 ለ</w:t>
      </w:r>
      <w:r>
        <w:rPr>
          <w:rFonts w:ascii="Visual Geez Unicode" w:hAnsi="Visual Geez Unicode" w:eastAsia="Times New Roman" w:cs="Ebrima"/>
          <w:szCs w:val="24"/>
          <w:lang w:bidi="en-US"/>
        </w:rPr>
        <w:t>ከፍ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 w:before="0" w:after="0"/>
        <w:ind w:left="189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59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ህ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ህተ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ሎ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መነ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ሳኔው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ሰደ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</w:t>
      </w:r>
      <w:r>
        <w:rPr>
          <w:rFonts w:eastAsia="Times New Roman" w:cs="Ebrima" w:ascii="Visual Geez Unicode" w:hAnsi="Visual Geez Unicode"/>
          <w:szCs w:val="24"/>
          <w:lang w:bidi="en-US"/>
        </w:rPr>
        <w:t>3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ቋቋም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ወቃቀ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40" w:leader="none"/>
        </w:tabs>
        <w:spacing w:lineRule="auto" w:line="360" w:before="0" w:after="0"/>
        <w:ind w:left="207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</w:t>
      </w:r>
      <w:r>
        <w:rPr>
          <w:rFonts w:ascii="Visual Geez Unicode" w:hAnsi="Visual Geez Unicode" w:eastAsia="Times New Roman" w:cs="Ebrima"/>
          <w:szCs w:val="24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እየተባ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ቁሟል፤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firstLine="45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የ</w:t>
      </w:r>
      <w:r>
        <w:rPr>
          <w:rFonts w:ascii="Visual Geez Unicode" w:hAnsi="Visual Geez Unicode" w:eastAsia="Times New Roman" w:cs="Ebrima"/>
          <w:szCs w:val="24"/>
          <w:lang w:bidi="en-US"/>
        </w:rPr>
        <w:t>ዲ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ኮሚቴው </w:t>
      </w:r>
      <w:r>
        <w:rPr>
          <w:rFonts w:ascii="Visual Geez Unicode" w:hAnsi="Visual Geez Unicode" w:eastAsia="Times New Roman" w:cs="Ebrima"/>
          <w:szCs w:val="24"/>
          <w:lang w:bidi="en-US"/>
        </w:rPr>
        <w:t>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ውጣ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አምስት</w:t>
      </w:r>
      <w:r>
        <w:rPr>
          <w:rFonts w:ascii="Visual Geez Unicode" w:hAnsi="Visual Geez Unicode" w:eastAsia="Times New Roman" w:cs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spacing w:lineRule="auto" w:line="360" w:before="0" w:after="0"/>
        <w:ind w:left="2250" w:right="1600" w:hanging="450"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ወካዮች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spacing w:lineRule="auto" w:line="360" w:before="240" w:after="0"/>
        <w:ind w:left="2250" w:right="1600" w:hanging="450"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ወካዮች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2250" w:right="1600" w:hanging="45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ወካይ፣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350" w:right="1600" w:firstLine="45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ኮሚቴ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ባላ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ካከ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ሃላ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የማል፤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350" w:right="1600" w:firstLine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መረ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ኮሚቴው ተጠሪነቱ ለቢሮው ሆኖ የሚከተሉት ስልጣንና ተግባራት 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53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ጠበቆ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ፈጻ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ጣጠ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ከታ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ዘረጋል፤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ይህን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ተላለ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ረም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ያ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ጥ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ግለ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ል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ረ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ል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ረመ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ግራቀኙን </w:t>
      </w:r>
      <w:r>
        <w:rPr>
          <w:rFonts w:ascii="Visual Geez Unicode" w:hAnsi="Visual Geez Unicode" w:eastAsia="Times New Roman" w:cs="Ebrima"/>
          <w:szCs w:val="24"/>
          <w:lang w:bidi="en-US"/>
        </w:rPr>
        <w:t>ካከራከ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፤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Power Geez Unicode1"/>
          <w:lang w:bidi="en-US"/>
        </w:rPr>
        <w:t>አስፈላጊ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ሆኖ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ሲያገኘ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የተሰጠው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የድስፕሊ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ክ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የማ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ስልጣ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ለዞ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Times New Roman" w:cs="Power Geez Unicode1"/>
          <w:lang w:bidi="en-US"/>
        </w:rPr>
        <w:t>የጠበቆ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ድስፕሊን</w:t>
      </w:r>
      <w:r>
        <w:rPr>
          <w:rFonts w:ascii="Times New Roman" w:hAnsi="Times New Roman" w:eastAsia="Times New Roman"/>
          <w:lang w:bidi="en-US"/>
        </w:rPr>
        <w:t xml:space="preserve">  </w:t>
      </w:r>
      <w:r>
        <w:rPr>
          <w:rFonts w:ascii="Visual Geez Unicode" w:hAnsi="Visual Geez Unicode" w:eastAsia="Times New Roman" w:cs="Power Geez Unicode1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Times New Roman" w:hAnsi="Times New Roman" w:eastAsia="Times New Roman"/>
          <w:lang w:bidi="en-US"/>
        </w:rPr>
        <w:t> </w:t>
      </w:r>
      <w:r>
        <w:rPr>
          <w:rFonts w:ascii="Visual Geez Unicode" w:hAnsi="Visual Geez Unicode" w:eastAsia="Times New Roman" w:cs="Power Geez Unicode1"/>
          <w:lang w:bidi="en-US"/>
        </w:rPr>
        <w:t>በውክልና</w:t>
      </w:r>
      <w:r>
        <w:rPr>
          <w:rFonts w:ascii="Times New Roman" w:hAnsi="Times New Roman" w:eastAsia="Times New Roman"/>
          <w:lang w:bidi="en-US"/>
        </w:rPr>
        <w:t xml:space="preserve">  </w:t>
      </w:r>
      <w:r>
        <w:rPr>
          <w:rFonts w:ascii="Visual Geez Unicode" w:hAnsi="Visual Geez Unicode" w:eastAsia="Times New Roman" w:cs="Power Geez Unicode1"/>
          <w:lang w:bidi="en-US"/>
        </w:rPr>
        <w:t>ሊሰጥ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ይችላል፤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Times New Roman" w:hAnsi="Times New Roman" w:eastAsia="Times New Roman"/>
          <w:lang w:bidi="en-US"/>
        </w:rPr>
        <w:t> </w:t>
      </w:r>
      <w:r>
        <w:rPr>
          <w:rFonts w:ascii="Visual Geez Unicode" w:hAnsi="Visual Geez Unicode" w:eastAsia="Times New Roman" w:cs="Power Geez Unicode1"/>
          <w:lang w:bidi="en-US"/>
        </w:rPr>
        <w:t>ውክልናው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ምክንያ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ተገልጾ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በጽሁ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መሰጠ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Power Geez Unicode1"/>
          <w:lang w:bidi="en-US"/>
        </w:rPr>
        <w:t>አለበት፤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0" w:leader="none"/>
        </w:tabs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ቃ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ጎለብትበትን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ርባ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>የድስፕሊን ኮሚቴው አሰራርና ውሳ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እን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ብ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ከአባ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ግማ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ልዓ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20" w:leader="none"/>
        </w:tabs>
        <w:spacing w:lineRule="auto" w:line="360" w:before="0" w:after="0"/>
        <w:ind w:left="1710" w:right="1600" w:hanging="36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ል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ሳል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ሰብሳቢ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ጸድቃ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200"/>
        <w:ind w:left="1350" w:right="1600" w:hanging="0"/>
        <w:jc w:val="both"/>
        <w:rPr>
          <w:rFonts w:ascii="Visual Geez Unicode" w:hAnsi="Visual Geez Unicode" w:eastAsia="MingLiU;Arial Unicode MS" w:cs="MingLiU;Arial Unicode MS"/>
          <w:b/>
          <w:b/>
          <w:sz w:val="20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b/>
          <w:b/>
          <w:u w:val="thick"/>
          <w:lang w:bidi="en-US"/>
        </w:rPr>
        <w:t>የዞን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b/>
          <w:b/>
          <w:u w:val="thick"/>
          <w:lang w:bidi="en-US"/>
        </w:rPr>
        <w:t>ጠበቆች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b/>
          <w:b/>
          <w:u w:val="thick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b/>
          <w:b/>
          <w:u w:val="thick"/>
          <w:lang w:bidi="en-US"/>
        </w:rPr>
        <w:t>ኮሚቴ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/>
          <w:lang w:bidi="en-US"/>
        </w:rPr>
      </w:pPr>
      <w:r>
        <w:rPr>
          <w:rFonts w:ascii="Visual Geez Unicode" w:hAnsi="Visual Geez Unicode" w:eastAsia="MingLiU;Arial Unicode MS" w:cs="MingLiU;Arial Unicode MS"/>
          <w:lang w:bidi="en-US"/>
        </w:rPr>
        <w:t>ኮሚቴ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ከክልሉ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ጠበቆ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በውክል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የተሰጠው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የጠበቃ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የድስፕሊ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ጉዳይን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MingLiU;Arial Unicode MS" w:cs="MingLiU;Arial Unicode MS"/>
          <w:lang w:bidi="en-US"/>
        </w:rPr>
        <w:t>ለማ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ከሚከተሉ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አካላ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የተወጣጡ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በየተቋማ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ተመርጠ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lang w:bidi="en-US"/>
        </w:rPr>
        <w:t>የሚሰየሙ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eastAsia="MingLiU;Arial Unicode MS" w:cs="MingLiU;Arial Unicode MS" w:ascii="Visual Geez Unicode" w:hAnsi="Visual Geez Unicode"/>
          <w:lang w:bidi="en-US"/>
        </w:rPr>
        <w:t xml:space="preserve">5 </w:t>
      </w:r>
      <w:r>
        <w:rPr>
          <w:rFonts w:ascii="Visual Geez Unicode" w:hAnsi="Visual Geez Unicode" w:eastAsia="MingLiU;Arial Unicode MS" w:cs="MingLiU;Arial Unicode MS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MingLiU;Arial Unicode MS" w:cs="MingLiU;Arial Unicode MS"/>
          <w:lang w:bidi="en-US"/>
        </w:rPr>
        <w:t>ይኖሩታል፡</w:t>
      </w:r>
      <w:r>
        <w:rPr>
          <w:rFonts w:eastAsia="MingLiU;Arial Unicode MS" w:cs="MingLiU;Arial Unicode MS" w:ascii="Visual Geez Unicode" w:hAnsi="Visual Geez Unicode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ሪያ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ሃላ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(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</w:t>
      </w:r>
      <w:r>
        <w:rPr>
          <w:rFonts w:eastAsia="Times New Roman" w:cs="Ebrima" w:ascii="Visual Geez Unicode" w:hAnsi="Visual Geez Unicode"/>
          <w:szCs w:val="24"/>
          <w:lang w:bidi="en-US"/>
        </w:rPr>
        <w:t>)</w:t>
      </w:r>
      <w:r>
        <w:rPr>
          <w:rFonts w:ascii="Visual Geez Unicode" w:hAnsi="Visual Geez Unicode" w:eastAsia="Times New Roman" w:cs="Ebrima"/>
          <w:szCs w:val="24"/>
          <w:lang w:bidi="en-US"/>
        </w:rPr>
        <w:t>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 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ሁለት አባላት፣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Ebrima" w:ascii="Visual Geez Unicode" w:hAnsi="Visual Geez Unicode"/>
          <w:szCs w:val="24"/>
          <w:lang w:bidi="en-US"/>
        </w:rPr>
        <w:t>)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ሪያ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ከ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አባ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ከፍ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ሚወከል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uto" w:line="360" w:before="0" w:after="0"/>
        <w:ind w:left="1980" w:right="1600" w:hanging="45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የ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ኮሚቴ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ሰራር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ቆ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ነገ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ind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color w:val="ED7D31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ሙያ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ፈተ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ቋቋም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ወቃቀር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980" w:right="1600" w:hanging="45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</w:t>
      </w: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እየተባ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ቁሟል፤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firstLine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ውጣ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አም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62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ፍት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፣</w:t>
      </w:r>
    </w:p>
    <w:p>
      <w:pPr>
        <w:pStyle w:val="Normal"/>
        <w:spacing w:lineRule="auto" w:line="360" w:before="0" w:after="0"/>
        <w:ind w:left="162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62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ከክልሉ የፍትህ አካላት ስልጠናና ምርምር ማዕከል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፤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180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መረ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30" w:leader="none"/>
          <w:tab w:val="left" w:pos="1800" w:leader="none"/>
        </w:tabs>
        <w:spacing w:lineRule="auto" w:line="360" w:before="0" w:after="0"/>
        <w:ind w:left="1620" w:right="1600" w:hanging="9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ከአባላቱ </w:t>
      </w: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ሃላ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የ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ብሰባ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የሩ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ጨረሻ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በሰባል፡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620" w:leader="none"/>
        </w:tabs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ሳቢ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በስ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ከ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ግማ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ልዓ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ል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ልፋሉ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እኩ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ከፈ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ሰብሳቢ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ድም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ሳ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ረ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ኮሚቴ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የፈተና ኮሚቴው ተጠሪነቱ ለቢሮው ሆኖ የሚከተሉት ስልጣንና ተግባራት 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መካከ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ችሎ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ዘ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ዘጋ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ወሰ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ቦ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አመልካቾ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፤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ፈተ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ረቀ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ር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ለፊ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ጥ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ጤ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ይ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ስታውቃ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ኬ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ጠናቀ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ታ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ለ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ረጋግ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፤</w:t>
      </w:r>
    </w:p>
    <w:p>
      <w:pPr>
        <w:pStyle w:val="Normal"/>
        <w:numPr>
          <w:ilvl w:val="0"/>
          <w:numId w:val="64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ዘጋጅ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ቅር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ጸ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ው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/>
          <w:b/>
          <w:b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ለኮሚቴዎች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አባላት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ስለሚከፈል</w:t>
      </w:r>
      <w:r>
        <w:rPr>
          <w:rFonts w:ascii="Visual Geez Unicode" w:hAnsi="Visual Geez Unicode" w:eastAsia="Visual Geez Unicode" w:cs="Visual Geez Unicode"/>
          <w:b/>
          <w:b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u w:val="thick"/>
          <w:lang w:bidi="en-US"/>
        </w:rPr>
        <w:t>ክፍያ</w:t>
      </w:r>
    </w:p>
    <w:p>
      <w:pPr>
        <w:pStyle w:val="Normal"/>
        <w:spacing w:lineRule="auto" w:line="360" w:before="0" w:after="0"/>
        <w:ind w:left="189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መሰረት </w:t>
      </w:r>
      <w:r>
        <w:rPr>
          <w:rFonts w:ascii="Visual Geez Unicode" w:hAnsi="Visual Geez Unicode" w:eastAsia="Times New Roman" w:cs="Ebrima"/>
          <w:lang w:bidi="en-US"/>
        </w:rPr>
        <w:t>የተቋቋሙ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ጠበቆ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ዲስፕሊ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Visual Geez Unicode" w:cs="Visual Geez Unicode"/>
          <w:lang w:bidi="en-US"/>
        </w:rPr>
        <w:t xml:space="preserve">  </w:t>
      </w:r>
      <w:r>
        <w:rPr>
          <w:rFonts w:ascii="Visual Geez Unicode" w:hAnsi="Visual Geez Unicode" w:eastAsia="Times New Roman" w:cs="Ebrima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ሙ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ግቢ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ፈተ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ጠሪነ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ደ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ህበሩ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ስከሚተላለ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ድረ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ባላቱ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ሰየሙባቸ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ኮሚቴዎች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ስብሰባ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ላይ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ገኝተ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ሳተፉ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ከፈላቸ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ሚገባ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ክፍያ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ሚወጣ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ደንብ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ቢሮው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ሸፈናል፡፡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ሁለ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ማኅበር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ቋቋም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“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” </w:t>
      </w:r>
      <w:r>
        <w:rPr>
          <w:rFonts w:ascii="Visual Geez Unicode" w:hAnsi="Visual Geez Unicode" w:eastAsia="Times New Roman" w:cs="Ebrima"/>
          <w:szCs w:val="24"/>
          <w:lang w:bidi="en-US"/>
        </w:rPr>
        <w:t>እየተባ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ቁሟል፤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1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ራ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ቻ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ው፤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10" w:leader="none"/>
        </w:tabs>
        <w:spacing w:lineRule="auto" w:line="360" w:before="0" w:after="20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ጸና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ጀም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ጀ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ጠራል፤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1710" w:right="1600" w:hanging="36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ይማ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ዋና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ሥሪያ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ቤት</w:t>
      </w:r>
    </w:p>
    <w:p>
      <w:pPr>
        <w:pStyle w:val="Normal"/>
        <w:spacing w:lineRule="auto" w:line="360" w:before="0" w:after="160"/>
        <w:ind w:left="1800" w:right="1600" w:hanging="9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ማህበ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ሳውላ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ሆ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አስፈላጊነ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ለያ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ባቢ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ርንጫ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ከፍ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ማህበሩ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ባልነት</w:t>
      </w:r>
    </w:p>
    <w:p>
      <w:pPr>
        <w:pStyle w:val="Normal"/>
        <w:numPr>
          <w:ilvl w:val="0"/>
          <w:numId w:val="73"/>
        </w:numPr>
        <w:spacing w:lineRule="auto" w:line="360" w:before="0" w:after="20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ሉ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ባል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73"/>
        </w:numPr>
        <w:spacing w:lineRule="auto" w:line="360" w:before="0" w:after="200"/>
        <w:ind w:left="1620" w:right="1600" w:hanging="27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ከቢሮው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ም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ድ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በጀ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ነ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ቢ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ን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ባ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በ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360" w:before="0" w:after="200"/>
        <w:ind w:left="1350" w:right="1600" w:hanging="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ህበሩ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ቢ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ገ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ዴዎች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ተዳደሪ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ወስ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360" w:before="0" w:after="200"/>
        <w:ind w:left="1710" w:right="1600" w:hanging="36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ሌ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ጋ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ን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ገኛ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ቢ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ራ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ኪ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ረ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ግ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ጋ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ደረጉ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ቋም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፣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ትልፕሬዚዳን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ዋ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    </w:t>
      </w:r>
      <w:r>
        <w:rPr>
          <w:rFonts w:ascii="Visual Geez Unicode" w:hAnsi="Visual Geez Unicode" w:eastAsia="Times New Roman" w:cs="Ebrima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፡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ከና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ደራ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eastAsia="Visual Geez Unicode" w:cs="Visual Geez Unicode" w:ascii="Visual Geez Unicode" w:hAnsi="Visual Geez Unicode"/>
          <w:b/>
          <w:color w:val="ED7D31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1980" w:right="1600" w:hanging="63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በላ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ዋጁ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ስፈጽ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ጪ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ው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፤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ይህን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ጥ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ጪ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ገቢ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ርም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53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ከ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ፈጸ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ወ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ስፈጽ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ያዝ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ትክክ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የተካሄ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ቆጣ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ኦዲ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ርመ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ካሄ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ደር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53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ያ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ነ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በ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ነጋ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ርም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ከ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ታ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ያ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መራ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10" w:leader="none"/>
        </w:tabs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ገቢ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ቀም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መል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ዘጋጃ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ጸ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ውላል፤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ጾ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መልከ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ሠ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ከናውናል፤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710" w:leader="none"/>
        </w:tabs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ንነ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ያዝና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ደራ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ላለባ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ንቃቄ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ገቢ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ንዛ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ፈ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ሠ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፤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800" w:right="1600" w:hanging="45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color w:val="ED7D31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በቁ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ረጋግ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ኞ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ስጠበ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ቀሜ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ከበራ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ታተላል፤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ትምህ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ጠበቅ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በላ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ከበር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ብዓ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ብ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ከበር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ሀገሪቱን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ክልሉ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ያድ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ዋጽ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ጤ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ር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ታተ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>እያንዳንዱ የማህበሩ አባል ለደንበኛው አገልግሎት የሚሰጥበት ቢሮ መኖር አለመኖሩን ይከታተላል፤ በሚያደርገው ክትትል በተሰጠው አስተያየት መሰረት ቢሮ ያልከፈተ ወይም ለመክፈት ፈቃደኛ ያልሆነ ጠበቃ ሲያጋጥመው ለቢሮው ሪፖርት ያደርጋል፡፡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1800" w:right="1600" w:hanging="36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ነጻ የጥብቅና አገልግሎት በአግባቡ እየሰጡ ስለመሆኑ ወይም </w:t>
      </w:r>
      <w:r>
        <w:rPr>
          <w:rFonts w:ascii="Visual Geez Unicode" w:hAnsi="Visual Geez Unicode" w:eastAsia="Times New Roman" w:cs="Ebrima"/>
          <w:szCs w:val="24"/>
          <w:lang w:bidi="en-US"/>
        </w:rPr>
        <w:t>ሙያዊ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ነ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ራቸው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ክብረ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የሰ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ስለመሆኑ ይከታተላል፤ ከስነምግባር ውጪ የሚንቀሳቀሱትን በመለየት 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ጠቅላላ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ጉባዔ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  </w:t>
      </w:r>
    </w:p>
    <w:p>
      <w:pPr>
        <w:pStyle w:val="Normal"/>
        <w:spacing w:lineRule="auto" w:line="360" w:before="0" w:after="0"/>
        <w:ind w:left="189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ጣ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ሙ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ካ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ት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ሾ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ሽ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ትራቴጂ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ቅ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ታ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ዕቅ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ጸድቃ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ባላ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ኦዲተ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ረም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ጸድቃ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ለአባ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ደራሽ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ቀሜ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ላ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ኦዲተ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ሾ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ሕዝ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ላ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ጣጣ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ረጋግ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ግ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ልተ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ስናል፤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ሾማ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አስፈላ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ገ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ፊ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ውክ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ተዳደ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ወጣል፤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ሻሽ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 </w:t>
      </w:r>
      <w:r>
        <w:rPr>
          <w:rFonts w:ascii="Visual Geez Unicode" w:hAnsi="Visual Geez Unicode" w:eastAsia="Times New Roman" w:cs="Ebrima"/>
          <w:szCs w:val="24"/>
          <w:lang w:bidi="en-US"/>
        </w:rPr>
        <w:t>ያጸድቃል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ind w:right="1600" w:hanging="0"/>
        <w:contextualSpacing/>
        <w:jc w:val="both"/>
        <w:rPr>
          <w:rFonts w:ascii="Visual Geez Unicode" w:hAnsi="Visual Geez Unicode" w:eastAsia="Times New Roman" w:cs="Visual Geez Unicode"/>
          <w:sz w:val="24"/>
          <w:szCs w:val="24"/>
          <w:lang w:bidi="en-US"/>
        </w:rPr>
      </w:pP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ሥራ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ቋም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ስፈፃሚ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ረዋል፤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ኖሩታል፤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ባ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ካከ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ር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ሾማሉ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ሥራ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ኖሩታል፡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ስተዳድራል፤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ዓመታዊ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ጠራ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ጠቅላላ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ጉባዔ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ውሳኔዎች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ፈጽማ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ስፈጽማል፤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ጠቅላላ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ሰጡት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ከናውና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ሠራተኞች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መተዳደሪ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ወጣ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ሠራተኞች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ደመወዝ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በ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ወስና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ፕሬዚዳን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ምክት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ፕሬዚዳን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ራቸው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ማከናወናቸው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ከታተላ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ቆጣጠራ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ፕሬዚዳን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ምክት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ፕሬዚዳን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ግባራት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ፕሬዚዳን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ጠቃ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ሪ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ሉ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800" w:right="1600" w:hanging="45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ክ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ዋዋ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ሰ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ከስበ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ከሰስ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ክ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ክ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ች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ክላል፤</w:t>
      </w:r>
    </w:p>
    <w:p>
      <w:pPr>
        <w:pStyle w:val="Normal"/>
        <w:spacing w:lineRule="auto" w:line="360" w:before="0" w:after="0"/>
        <w:ind w:left="1710" w:right="1600" w:hanging="36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ታ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ቅ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ጀ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ን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ፖ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ዘጋጅ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ርባል፤</w:t>
      </w:r>
    </w:p>
    <w:p>
      <w:pPr>
        <w:pStyle w:val="Normal"/>
        <w:spacing w:lineRule="auto" w:line="360" w:before="0" w:after="0"/>
        <w:ind w:left="1800" w:right="1600" w:hanging="36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ለ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ፈል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ቂ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ዘጋጃ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ጸድ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890" w:right="1600" w:hanging="45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ይ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ጥ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ስተዳድራል፤</w:t>
      </w:r>
    </w:p>
    <w:p>
      <w:pPr>
        <w:pStyle w:val="Normal"/>
        <w:spacing w:lineRule="auto" w:line="360" w:before="0" w:after="0"/>
        <w:ind w:left="1980" w:right="1600" w:hanging="63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ሰ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ኖ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ንኙ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ክላ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ረ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ደረ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ታተላል፤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በ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ጡ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ከናውናል፡</w:t>
      </w:r>
      <w:r>
        <w:rPr>
          <w:rFonts w:eastAsia="Times New Roman" w:cs="Ebrima" w:ascii="Visual Geez Unicode" w:hAnsi="Visual Geez Unicode"/>
          <w:szCs w:val="24"/>
          <w:lang w:bidi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ምክት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ፕሬዚዳንት፡</w:t>
      </w:r>
      <w:r>
        <w:rPr>
          <w:rFonts w:eastAsia="Times New Roman" w:cs="Visual Geez Unicode" w:ascii="Visual Geez Unicode" w:hAnsi="Visual Geez Unicode"/>
          <w:b/>
          <w:sz w:val="24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ሀ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ፕሬዚዳን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ይኖሩበ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ሥራው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ሊሰ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ማይችልበ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 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ክቶ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ይሰራል፤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 w:val="24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ፕሬዚዳንቱ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ሰጡት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ያከናውና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ዋ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ጸሐ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ዋ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ሾ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ሪነ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ፕሬዚዳን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ሉት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ዕ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ዕ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ከናውና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800" w:right="1600" w:hanging="45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ቃለ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ዛቸው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በቃ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ረጋግጣ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፤</w:t>
      </w:r>
    </w:p>
    <w:p>
      <w:pPr>
        <w:pStyle w:val="Normal"/>
        <w:spacing w:lineRule="auto" w:line="360" w:before="0" w:after="0"/>
        <w:ind w:left="1350" w:right="1600" w:hanging="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ከፕሬዚዳን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ማከ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ጀን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ዘጋጃል፤</w:t>
      </w:r>
    </w:p>
    <w:p>
      <w:pPr>
        <w:pStyle w:val="Normal"/>
        <w:spacing w:lineRule="auto" w:line="360" w:before="0" w:after="0"/>
        <w:ind w:left="1800" w:right="1600" w:hanging="360"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ወ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ተጠበ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ዋ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ባን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ከፍ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ንቀሳቅሳል፤</w:t>
      </w:r>
    </w:p>
    <w:p>
      <w:pPr>
        <w:pStyle w:val="Normal"/>
        <w:spacing w:lineRule="auto" w:line="360" w:before="0" w:after="0"/>
        <w:ind w:left="1800" w:right="1600" w:hanging="45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ሠ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ንብ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ዳደ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ያ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ዘርጋ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ዛ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ረጋግ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ብረ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ቀባ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ረጋግጣል፤</w:t>
      </w:r>
    </w:p>
    <w:p>
      <w:pPr>
        <w:pStyle w:val="Normal"/>
        <w:spacing w:lineRule="auto" w:line="360" w:before="0" w:after="0"/>
        <w:ind w:left="1350" w:right="1600" w:hanging="0"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ሸ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)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ፕሬዚዳን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ጡ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ከናውና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በማኅበሩ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ውስጠ</w:t>
      </w:r>
      <w:r>
        <w:rPr>
          <w:rFonts w:eastAsia="Times New Roman" w:cs="Visual Geez Unicode" w:ascii="Visual Geez Unicode" w:hAnsi="Visual Geez Unicode"/>
          <w:b/>
          <w:szCs w:val="24"/>
          <w:u w:val="thick"/>
          <w:lang w:bidi="en-US"/>
        </w:rPr>
        <w:t>-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ደንብ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ሚወሰኑ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ጉዳዮች</w:t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ስ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ዔ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ጻ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ራ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ደረጃጀ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ኃላፊነ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ት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ፕሬዚዳን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ሻ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ርጫ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ብሰ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ሥርዓ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ል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መ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ያያ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ጠ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ወሰናሉ፡፡</w:t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spacing w:lineRule="auto" w:line="360" w:before="0" w:after="0"/>
        <w:ind w:left="1800" w:right="1600" w:hanging="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Times New Roman" w:cs="Ebrima" w:ascii="Visual Geez Unicode" w:hAnsi="Visual Geez Unicode"/>
          <w:szCs w:val="24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ሰባ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ቅጣ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ን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eastAsia="Visual Geez Unicode" w:cs="Visual Geez Unicode" w:ascii="Visual Geez Unicode" w:hAnsi="Visual Geez Unicode"/>
          <w:b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ቀላ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ዓይነቶች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እና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ቅጣቶች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ቀላ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ዓይነቶች</w:t>
      </w:r>
    </w:p>
    <w:p>
      <w:pPr>
        <w:pStyle w:val="Normal"/>
        <w:spacing w:lineRule="auto" w:line="360" w:before="0" w:after="0"/>
        <w:ind w:left="1800" w:right="1600" w:hanging="90"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ሚከተሉ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ፈጸ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ላ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ናቸ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ደንበኛ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ያ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ጠየ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ሳ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ሆን፣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በ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ሰ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ተቋማ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የሙ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ባልደረባ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ዝለፍ፣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ማንቋሸ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በሌላ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በማንኛው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ንገ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ክብሩ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ለመቀነ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ሞከር፣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ጉዳ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ረሰ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ን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ጠየ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ሳወቅ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በኛ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መናጨ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ብ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ካ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በጠበቃ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ያልተወከለ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ተከራካ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ባጋጠመ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ጊዜ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ጠበቃ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ሆ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ብሎ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ይህንኑ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ተከራካሪ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ወገ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ሊያሳስ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የሚች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ድርጊቶ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MingLiU;Arial Unicode MS" w:cs="MingLiU;Arial Unicode MS"/>
          <w:szCs w:val="24"/>
          <w:lang w:bidi="en-US"/>
        </w:rPr>
        <w:t>መፈጸም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ያለበቂ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ማ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ቀጠ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ዘግ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ገኘት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ክ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በቅበ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ዋ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ጋ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መክፈል፣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ፈቀ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ታ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ግዴ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ጠ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መውሰድ፤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ማሳደስ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ልታደ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ጪ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ቋ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መል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ሰማር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ገኘት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eastAsia="Times New Roman" w:cs="Ebrima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ቀላ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ቅጣ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 </w:t>
      </w:r>
    </w:p>
    <w:p>
      <w:pPr>
        <w:pStyle w:val="Normal"/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83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ከ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ደነገ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እንደ ጥፋቱ ሁኔታ እየታየ የሚከተሉት ቅጣቶች ይጣሉበታል፡፡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0"/>
          <w:lang w:val="en-US" w:bidi="en-US"/>
        </w:rPr>
        <w:t xml:space="preserve">በዚህ አዋጅ አንቀጽ </w:t>
      </w:r>
      <w:r>
        <w:rPr>
          <w:rFonts w:eastAsia="Times New Roman" w:cs="Visual Geez Unicode" w:ascii="Visual Geez Unicode" w:hAnsi="Visual Geez Unicode"/>
          <w:szCs w:val="20"/>
          <w:lang w:bidi="en-US"/>
        </w:rPr>
        <w:t>83</w:t>
      </w:r>
      <w:r>
        <w:rPr>
          <w:rFonts w:eastAsia="Times New Roman" w:cs="Visual Geez Unicode" w:ascii="Visual Geez Unicode" w:hAnsi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0"/>
          <w:lang w:val="en-US" w:bidi="en-US"/>
        </w:rPr>
        <w:t xml:space="preserve">ንዑስ አንቀጽ </w:t>
      </w:r>
      <w:r>
        <w:rPr>
          <w:rFonts w:eastAsia="Times New Roman" w:cs="Visual Geez Unicode" w:ascii="Visual Geez Unicode" w:hAnsi="Visual Geez Unicode"/>
          <w:szCs w:val="20"/>
          <w:lang w:bidi="en-US"/>
        </w:rPr>
        <w:t>1</w:t>
      </w:r>
      <w:r>
        <w:rPr>
          <w:rFonts w:eastAsia="Times New Roman" w:cs="Visual Geez Unicode" w:ascii="Visual Geez Unicode" w:hAnsi="Visual Geez Unicode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0"/>
          <w:lang w:bidi="en-US"/>
        </w:rPr>
        <w:t xml:space="preserve">እና </w:t>
      </w:r>
      <w:r>
        <w:rPr>
          <w:rFonts w:eastAsia="Times New Roman" w:cs="Visual Geez Unicode" w:ascii="Visual Geez Unicode" w:hAnsi="Visual Geez Unicode"/>
          <w:szCs w:val="20"/>
          <w:lang w:bidi="en-US"/>
        </w:rPr>
        <w:t>2</w:t>
      </w:r>
      <w:r>
        <w:rPr>
          <w:rFonts w:eastAsia="Times New Roman" w:cs="Visual Geez Unicode" w:ascii="Visual Geez Unicode" w:hAnsi="Visual Geez Unicode"/>
          <w:color w:val="000000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ከተደነገጉት ጥፋቶች አንዱን የፈጸመ ጠበቃ ወይም የጥብቅና ድርጅት የቃል ማስጠንቀቂያ በዲስፕሊን </w:t>
      </w:r>
      <w:r>
        <w:rPr>
          <w:rFonts w:ascii="Visual Geez Unicode" w:hAnsi="Visual Geez Unicode" w:eastAsia="Times New Roman" w:cs="Visual Geez Unicode"/>
          <w:color w:val="000000"/>
          <w:szCs w:val="20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 ይሰጠዋል፤ ለሁለት ጊዜ የቃል ማስጠንቀቂያ የተሰጠው ጠበቃ ወይም የጥብቅና ድርጅት ለሶስተኛ ጊዜ ተመሳሳይ ጥፋት ከፈጸመ የጽሑፍ ማስጠንቀቂያ ይሰጠዋል</w:t>
      </w:r>
      <w:r>
        <w:rPr>
          <w:rFonts w:ascii="Visual Geez Unicode" w:hAnsi="Visual Geez Unicode" w:eastAsia="Times New Roman" w:cs="Visual Geez Unicode"/>
          <w:color w:val="000000"/>
          <w:szCs w:val="20"/>
          <w:lang w:bidi="en-US"/>
        </w:rPr>
        <w:t>፤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710" w:leader="none"/>
        </w:tabs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በዚህ አዋጅ አንቀጽ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>83</w:t>
      </w:r>
      <w:r>
        <w:rPr>
          <w:rFonts w:eastAsia="Times New Roman" w:cs="Visual Geez Unicode" w:ascii="Visual Geez Unicode" w:hAnsi="Visual Geez Unicode"/>
          <w:color w:val="000000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ንዑስ አንቀጽ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 xml:space="preserve">3 - 6 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>የተደነጉትን ጥፋቶች የፈጸመ ጠበቃ ወይም የጥብቅና ድርጅት የጽሑፍ ማስጠንቀቂያ ይሰጠዋል</w:t>
      </w:r>
      <w:r>
        <w:rPr>
          <w:rFonts w:ascii="Visual Geez Unicode" w:hAnsi="Visual Geez Unicode" w:eastAsia="Times New Roman" w:cs="Visual Geez Unicode"/>
          <w:color w:val="000000"/>
          <w:szCs w:val="20"/>
          <w:lang w:bidi="en-US"/>
        </w:rPr>
        <w:t>፤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በዚህ አዋጅ አንቀጽ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 xml:space="preserve">83 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ንዑስ አንቀጽ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>7</w:t>
      </w:r>
      <w:r>
        <w:rPr>
          <w:rFonts w:eastAsia="Times New Roman" w:cs="Visual Geez Unicode" w:ascii="Visual Geez Unicode" w:hAnsi="Visual Geez Unicode"/>
          <w:color w:val="000000"/>
          <w:szCs w:val="20"/>
          <w:lang w:val="en-US" w:bidi="en-US"/>
        </w:rPr>
        <w:t xml:space="preserve">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>-</w:t>
      </w:r>
      <w:r>
        <w:rPr>
          <w:rFonts w:eastAsia="Times New Roman" w:cs="Visual Geez Unicode" w:ascii="Visual Geez Unicode" w:hAnsi="Visual Geez Unicode"/>
          <w:color w:val="000000"/>
          <w:szCs w:val="20"/>
          <w:lang w:val="en-US" w:bidi="en-US"/>
        </w:rPr>
        <w:t xml:space="preserve"> </w:t>
      </w:r>
      <w:r>
        <w:rPr>
          <w:rFonts w:eastAsia="Times New Roman" w:cs="Visual Geez Unicode" w:ascii="Visual Geez Unicode" w:hAnsi="Visual Geez Unicode"/>
          <w:color w:val="000000"/>
          <w:szCs w:val="20"/>
          <w:lang w:bidi="en-US"/>
        </w:rPr>
        <w:t>10</w:t>
      </w:r>
      <w:r>
        <w:rPr>
          <w:rFonts w:eastAsia="Times New Roman" w:cs="Visual Geez Unicode" w:ascii="Visual Geez Unicode" w:hAnsi="Visual Geez Unicode"/>
          <w:color w:val="000000"/>
          <w:szCs w:val="20"/>
          <w:lang w:val="en-US" w:bidi="en-US"/>
        </w:rPr>
        <w:t xml:space="preserve"> </w:t>
      </w:r>
      <w:r>
        <w:rPr>
          <w:rFonts w:ascii="Visual Geez Unicode" w:hAnsi="Visual Geez Unicode" w:eastAsia="Times New Roman" w:cs="Visual Geez Unicode"/>
          <w:color w:val="000000"/>
          <w:szCs w:val="20"/>
          <w:lang w:val="en-US" w:bidi="en-US"/>
        </w:rPr>
        <w:t xml:space="preserve">የተደነገጉትን ጥፋቶች የፈጸመ ጠበቃ ወይም የጥብቅና ድርጅት እንደነገሩ ሁኔታ </w:t>
      </w:r>
      <w:r>
        <w:rPr>
          <w:rFonts w:ascii="Visual Geez Unicode" w:hAnsi="Visual Geez Unicode" w:eastAsia="Times New Roman" w:cs="Ebrima"/>
          <w:szCs w:val="24"/>
          <w:lang w:bidi="en-US"/>
        </w:rPr>
        <w:t>ከ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ም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>፡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>
          <w:rFonts w:ascii="Visual Geez Unicode" w:hAnsi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ሁለት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ከባ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ድስፕሊን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ዓይነቶችና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ቅጣቶች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ከባ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ዓይነቶች</w:t>
      </w:r>
    </w:p>
    <w:p>
      <w:pPr>
        <w:pStyle w:val="Normal"/>
        <w:spacing w:lineRule="auto" w:line="276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ሚከ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ጠቀ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ፈጸ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ናቸው፡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4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3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ዘረዘ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ዳት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ጸሐፊ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ቅ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ሰራ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ሥ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ቀጠራ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ረዳ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ጋ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ራተኞ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ጭ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ሳወ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ስመዝገብ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ያለበቂ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ማ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ለዋ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ጠ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ጋ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የ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ጓ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ይኖ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ኛ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ጢ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መጠበቅ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ነ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መራ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መቀበ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መሆን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ገና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ማካ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ገና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ራ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4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1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ደነገ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ስተቀ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ደ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ምምነ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ጽሑ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ድረግ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ማጸደቅ፣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ያለበ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ቋረጥ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በህግ ከተቀመጠው አግባብ ውጪ የአገልግሎት ክፍያ በመዋዋል መቀበል ወይም </w:t>
      </w:r>
      <w:r>
        <w:rPr>
          <w:rFonts w:ascii="Visual Geez Unicode" w:hAnsi="Visual Geez Unicode" w:eastAsia="Visual Geez Unicode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ለ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ጨማ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ላ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ቂ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ጨማ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በል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ሰ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ዘ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ታ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ል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ን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ግ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ጣር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ነ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ጭ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ሆኑ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ወ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ዩ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ከተ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ኛ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ማቅረ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ቅ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ታ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ከራከ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ዝገ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ጤታ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፣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ሶስ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ቀ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ሳል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ነጻ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ስ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ወ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ቸልተ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መወ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ኛ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በላ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ጤታ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800" w:right="1600" w:hanging="45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5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56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1</w:t>
      </w:r>
      <w:r>
        <w:rPr>
          <w:rFonts w:ascii="Visual Geez Unicode" w:hAnsi="Visual Geez Unicode" w:eastAsia="Times New Roman" w:cs="Ebrima"/>
          <w:szCs w:val="24"/>
          <w:lang w:bidi="en-US"/>
        </w:rPr>
        <w:t>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4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5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ጉ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ዴታ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ተላለ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አደ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ሳ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ያ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ያያ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ፈጸም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ከተቃራኒ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መሳጠ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ጤታ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ሆ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ሌለውን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ማያዋ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ግል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ታወ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ዋጣ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ያዝ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ደንበ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ፍ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በል፣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90" w:leader="none"/>
        </w:tabs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ሀሰ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ጠቀ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ታለ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ውጣት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ከጥብቅና ሙያ አገልግሎት ጋር በተያያዘ </w:t>
      </w:r>
      <w:r>
        <w:rPr>
          <w:rFonts w:ascii="Visual Geez Unicode" w:hAnsi="Visual Geez Unicode" w:eastAsia="Times New Roman" w:cs="Ebrima"/>
          <w:szCs w:val="24"/>
          <w:lang w:bidi="en-US"/>
        </w:rPr>
        <w:t>ሀሰ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ሰ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ዘጋ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ሀ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መስከር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ከሳ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ጠ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ምከር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ተቃራኒ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ቃ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ሆነ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ስረ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ዳይጠቀም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ሰ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ጥፋ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ት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ዛ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ድረ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ሳሰ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ነ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ሰቶች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ፈጸ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እነ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ስነምግባ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ሰቶ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ብሎ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ጣት፣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እም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ጉደ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ታለ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ጭበርበር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ሀሰ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ሠነ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ዘጋጀ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ገልገል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ቆት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ሳሰ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ሥነ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ምግባ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ጣት፤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ታገ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ታገ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color w:val="FF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ያወቀ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ጠት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ከባ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ጥፋ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ቅጣት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8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- </w:t>
      </w:r>
      <w:r>
        <w:rPr>
          <w:rFonts w:eastAsia="Times New Roman" w:cs="Ebrima" w:ascii="Visual Geez Unicode" w:hAnsi="Visual Geez Unicode"/>
          <w:szCs w:val="24"/>
          <w:lang w:bidi="en-US"/>
        </w:rPr>
        <w:t>8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ላ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ሁለት ጊዜ እና </w:t>
      </w:r>
      <w:r>
        <w:rPr>
          <w:rFonts w:ascii="Visual Geez Unicode" w:hAnsi="Visual Geez Unicode" w:eastAsia="Times New Roman" w:cs="Ebrima"/>
          <w:szCs w:val="24"/>
          <w:lang w:bidi="en-US"/>
        </w:rPr>
        <w:t>ከዚ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ገኘ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8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– </w:t>
      </w:r>
      <w:r>
        <w:rPr>
          <w:rFonts w:eastAsia="Times New Roman" w:cs="Ebrima" w:ascii="Visual Geez Unicode" w:hAnsi="Visual Geez Unicode"/>
          <w:szCs w:val="24"/>
          <w:lang w:bidi="en-US"/>
        </w:rPr>
        <w:t>6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ዘረዘሩ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ምስ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ም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ጣል፤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85 </w:t>
      </w:r>
      <w:r>
        <w:rPr>
          <w:rFonts w:ascii="Visual Geez Unicode" w:hAnsi="Visual Geez Unicode" w:eastAsia="Times New Roman" w:cs="Ebrima"/>
          <w:szCs w:val="24"/>
          <w:lang w:bidi="en-US"/>
        </w:rPr>
        <w:t>ከ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7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- </w:t>
      </w:r>
      <w:r>
        <w:rPr>
          <w:rFonts w:eastAsia="Times New Roman" w:cs="Ebrima" w:ascii="Visual Geez Unicode" w:hAnsi="Visual Geez Unicode"/>
          <w:szCs w:val="24"/>
          <w:lang w:bidi="en-US"/>
        </w:rPr>
        <w:t>1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ዘረዘሩ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ለ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ምስ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ቶ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ሃያ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ሺ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ገንዘ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ጣል፤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85 </w:t>
      </w:r>
      <w:r>
        <w:rPr>
          <w:rFonts w:ascii="Visual Geez Unicode" w:hAnsi="Visual Geez Unicode" w:eastAsia="Times New Roman" w:cs="Ebrima"/>
          <w:szCs w:val="24"/>
          <w:lang w:bidi="en-US"/>
        </w:rPr>
        <w:t>ከ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4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- </w:t>
      </w:r>
      <w:r>
        <w:rPr>
          <w:rFonts w:eastAsia="Times New Roman" w:cs="Ebrima" w:ascii="Visual Geez Unicode" w:hAnsi="Visual Geez Unicode"/>
          <w:szCs w:val="24"/>
          <w:lang w:bidi="en-US"/>
        </w:rPr>
        <w:t>19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ዘረዘሩ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ነገ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ሁኔ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ስ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ርተፊኬ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ታገ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85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2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- </w:t>
      </w:r>
      <w:r>
        <w:rPr>
          <w:rFonts w:eastAsia="Times New Roman" w:cs="Ebrima" w:ascii="Visual Geez Unicode" w:hAnsi="Visual Geez Unicode"/>
          <w:szCs w:val="24"/>
          <w:lang w:bidi="en-US"/>
        </w:rPr>
        <w:t>2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ጠቀሱ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ርተፊኬ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ረዛል፤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1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2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ቀሱ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ጽ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ም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ርተፍኬ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ስድስ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ከ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ደ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ታገ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3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ቀሰ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ሰ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መሳሳ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ጽሞ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ገ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ምዝገ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ሰርተፍኬ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ረ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፤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ገኘ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ቀጣ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ጠይ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መለከ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ጠያቂነ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ያስቀርም፡፡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ሦስ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ስለዲስፕሊን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ቀራረብ፣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ይርጋ፣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ይግባኝ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እና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የወንጀ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ቅጣት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8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ስለዲስፕሊን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ጥቆማና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ክ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ቀራረብ</w:t>
      </w:r>
      <w:r>
        <w:rPr>
          <w:rFonts w:ascii="Visual Geez Unicode" w:hAnsi="Visual Geez Unicode" w:eastAsia="Visual Geez Unicode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Visual Geez Unicode"/>
          <w:lang w:bidi="en-US"/>
        </w:rPr>
        <w:t>አንድ ጠበቃ ወይም የጥብቅና ሙያ አገልግሎት ድርጅት የዲሲኘሊን ጥፋት ስለመፈፀሙ ጥቆማ ወይም አቤቱታ ለማቅረብ የሚፈልግ ማንኛውም ሰው ለቢሮው  ማቅረብ  ይችላል፤</w:t>
      </w:r>
    </w:p>
    <w:p>
      <w:pPr>
        <w:pStyle w:val="Normal"/>
        <w:numPr>
          <w:ilvl w:val="0"/>
          <w:numId w:val="75"/>
        </w:numPr>
        <w:spacing w:lineRule="auto" w:line="360" w:before="0" w:after="20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lang w:bidi="en-US"/>
        </w:rPr>
      </w:pPr>
      <w:r>
        <w:rPr>
          <w:rFonts w:ascii="Visual Geez Unicode" w:hAnsi="Visual Geez Unicode" w:eastAsia="Times New Roman" w:cs="Visual Geez Unicode"/>
          <w:lang w:bidi="en-US"/>
        </w:rPr>
        <w:t>ቢሮው ቀረበውን ጥቆማ ወይም አቤቱታ መነሻ ምርመራ በማድረግና ማስረጃ በማሰባሰብ የድስፕሊን ክስ በማዘጋጀት ለድስፕሊን ኮሚቴው ያቀርባል፤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2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የድስፕሊን ኮሚቴው </w:t>
      </w:r>
      <w:r>
        <w:rPr>
          <w:rFonts w:ascii="Visual Geez Unicode" w:hAnsi="Visual Geez Unicode" w:eastAsia="Times New Roman" w:cs="Ebrima"/>
          <w:szCs w:val="24"/>
          <w:lang w:bidi="en-US"/>
        </w:rPr>
        <w:t>የክር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ነ</w:t>
      </w:r>
      <w:r>
        <w:rPr>
          <w:rFonts w:eastAsia="Times New Roman" w:cs="Ebrima" w:ascii="Visual Geez Unicode" w:hAnsi="Visual Geez Unicode"/>
          <w:szCs w:val="24"/>
          <w:lang w:bidi="en-US"/>
        </w:rPr>
        <w:t>-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ወጣ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ወሰ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1350" w:right="1600" w:hanging="0"/>
        <w:jc w:val="both"/>
        <w:rPr>
          <w:rFonts w:ascii="Visual Geez Unicode" w:hAnsi="Visual Geez Unicode" w:eastAsia="Times New Roman" w:cs="Visual Geez Unicode"/>
          <w:b/>
          <w:b/>
          <w:sz w:val="24"/>
          <w:u w:val="thick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u w:val="thick"/>
          <w:lang w:bidi="en-US"/>
        </w:rPr>
        <w:t>ስለ ይርጋ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በቀላል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የሚቀርብ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 w:val="24"/>
          <w:sz w:val="24"/>
          <w:szCs w:val="24"/>
          <w:lang w:bidi="en-US"/>
        </w:rPr>
        <w:t>ክስ</w:t>
      </w:r>
      <w:r>
        <w:rPr>
          <w:rFonts w:ascii="Visual Geez Unicode" w:hAnsi="Visual Geez Unicode" w:eastAsia="Times New Roman" w:cs="Visual Geez Unicode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ቀረ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ይር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ታገዳል፤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00" w:leader="none"/>
        </w:tabs>
        <w:spacing w:lineRule="auto" w:line="360" w:before="0" w:after="0"/>
        <w:ind w:left="1620" w:right="1600" w:hanging="18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ፈጸ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ጊዜ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ልቀረበ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ይር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ታገዳ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ይግባ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ረ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ሰላ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ጉባኤ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ይግባ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ክር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ሂ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ደበኛ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ቀራ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ራ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ሬ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ገ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ስህተ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መ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ጉባኤ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ውሳ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ግልባ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ረ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ሰላ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ና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ስ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ግባኙ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ክል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ቅ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Ebrima"/>
          <w:b/>
          <w:b/>
          <w:sz w:val="24"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ወንጀ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ተጠያቂነት</w:t>
      </w:r>
    </w:p>
    <w:p>
      <w:pPr>
        <w:pStyle w:val="Normal"/>
        <w:spacing w:lineRule="auto" w:line="360" w:before="0" w:after="0"/>
        <w:ind w:left="171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ቀ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ፍሬ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ገ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ሟ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ግባ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ባ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ቀጣል፡፡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28"/>
          <w:szCs w:val="24"/>
          <w:u w:val="thick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28"/>
          <w:szCs w:val="24"/>
          <w:u w:val="thick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28"/>
          <w:szCs w:val="24"/>
          <w:u w:val="thick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Ebrima"/>
          <w:b/>
          <w:b/>
          <w:sz w:val="28"/>
          <w:szCs w:val="24"/>
          <w:u w:val="thick"/>
          <w:lang w:bidi="en-US"/>
        </w:rPr>
      </w:pPr>
      <w:r>
        <w:rPr>
          <w:rFonts w:eastAsia="Times New Roman" w:cs="Ebrima" w:ascii="Visual Geez Unicode" w:hAnsi="Visual Geez Unicode"/>
          <w:b/>
          <w:sz w:val="28"/>
          <w:szCs w:val="24"/>
          <w:u w:val="thick"/>
          <w:lang w:bidi="en-US"/>
        </w:rPr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>
          <w:rFonts w:ascii="Visual Geez Unicode" w:hAnsi="Visual Geez Unicode" w:eastAsia="Times New Roman" w:cs="Visual Geez Unicode"/>
          <w:b/>
          <w:b/>
          <w:sz w:val="28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ንዑስ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Visual Geez Unicode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አራት</w:t>
      </w:r>
    </w:p>
    <w:p>
      <w:pPr>
        <w:pStyle w:val="Normal"/>
        <w:spacing w:lineRule="auto" w:line="360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ስለ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መሰየም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ቤቱታ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አቀራረብ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ዋ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ወ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ቦች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ዎ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ሠ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ፋተኛ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ከ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ረዝለ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ሙ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መለስ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የ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ቀር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ቀር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ጨረ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ሁለ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፤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የተደነገ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ረዘበ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ሰየ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ችለ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ጣለበ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ራ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ሥርዓት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አመልካ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ቀርባ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10" w:leader="none"/>
        </w:tabs>
        <w:spacing w:lineRule="auto" w:line="360" w:before="0" w:after="0"/>
        <w:ind w:left="1620" w:right="1600" w:hanging="18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ሆ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ገኘ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ሌ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ተ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ቤቱታ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ያ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ደርጋል፤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171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ቢሮ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ተ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ተያ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ተቀበለ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መልካቹ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አካ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ነጋገ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ስፈላጊ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ርመ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ደረ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ሪከ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ረ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ወ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ውጤቶች</w:t>
      </w:r>
      <w:r>
        <w:rPr>
          <w:rFonts w:ascii="Visual Geez Unicode" w:hAnsi="Visual Geez Unicode" w:eastAsia="Visual Geez Unicode" w:cs="Visual Geez Unicode"/>
          <w:b/>
          <w:b/>
          <w:szCs w:val="24"/>
          <w:u w:val="thick"/>
          <w:lang w:bidi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አመልካቹ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ፋተኛ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ከር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ረዝለ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620" w:right="1600" w:hanging="270"/>
        <w:contextualSpacing/>
        <w:jc w:val="both"/>
        <w:rPr/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ከር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ማናቸ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ይነ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ውሣኔ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ጠቀስ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ሰርዞ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ደረ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ሰጠ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ተ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ትኖ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ካለፈ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ጠቀሱ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ፈር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ሟ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ሆነ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መለስለታል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2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ኖ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85 </w:t>
      </w:r>
      <w:r>
        <w:rPr>
          <w:rFonts w:ascii="Visual Geez Unicode" w:hAnsi="Visual Geez Unicode" w:eastAsia="Times New Roman" w:cs="Ebrima"/>
          <w:szCs w:val="24"/>
          <w:lang w:bidi="en-US"/>
        </w:rPr>
        <w:t>ንዑ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>20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-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3 </w:t>
      </w:r>
      <w:r>
        <w:rPr>
          <w:rFonts w:eastAsia="Times New Roman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ደነገጉ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ባ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ን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ረዘበ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እነዚሁ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ጊቶ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ሚሰጠ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ተያያ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ሙስ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ታስቦ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አስ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ጽኑ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ሚያስ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ንጀ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ተኛ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ብሎ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የመ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ሆን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ፈቃ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መለስለትም፤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ሙ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ጋሚ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ሰማ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ይችልም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ስለሚሰጣቸ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ትዕዛዞች</w:t>
      </w:r>
    </w:p>
    <w:p>
      <w:pPr>
        <w:pStyle w:val="Normal"/>
        <w:spacing w:lineRule="auto" w:line="360" w:before="0" w:after="0"/>
        <w:ind w:left="1710" w:right="1600" w:hanging="9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የ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ሲወስ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ኮሚቴ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ሚወስናቸ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ጠ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ህ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ነ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ሕ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ገልግሎ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ዲሰ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eastAsia="Visual Geez Unicode" w:cs="Visual Geez Unicode" w:ascii="Visual Geez Unicode" w:hAnsi="Visual Geez Unicode"/>
          <w:b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የተፈጻሚነት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ወሰን</w:t>
      </w:r>
    </w:p>
    <w:p>
      <w:pPr>
        <w:pStyle w:val="Normal"/>
        <w:spacing w:lineRule="auto" w:line="360" w:before="0" w:after="0"/>
        <w:ind w:left="1710" w:right="1600" w:hanging="90"/>
        <w:contextualSpacing/>
        <w:jc w:val="both"/>
        <w:rPr>
          <w:rFonts w:ascii="Visual Geez Unicode" w:hAnsi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መሰየም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መለከ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ንጋጌዎ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ውጣ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ከባ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ዲስፕሊ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ተቀጡ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ቆች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ጻሚ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8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መሰየምና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ቀላል</w:t>
      </w:r>
      <w:r>
        <w:rPr>
          <w:rFonts w:ascii="Visual Geez Unicode" w:hAnsi="Visual Geez Unicode" w:eastAsia="Times New Roman" w:cs="Visual Geez Unicode"/>
          <w:b/>
          <w:b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Cs w:val="24"/>
          <w:u w:val="thick"/>
          <w:lang w:bidi="en-US"/>
        </w:rPr>
        <w:t>ጥፋቶች</w:t>
      </w:r>
    </w:p>
    <w:p>
      <w:pPr>
        <w:pStyle w:val="Normal"/>
        <w:spacing w:lineRule="auto" w:line="360" w:before="0" w:after="0"/>
        <w:ind w:left="189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በቀላ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ጥፋ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ቀ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ጠበቃ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ጥብቅ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ርጅ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መሰየ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ቤቱታ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ቅረ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ሳያስፈልገ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ቅጣቱ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ጨረሰ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ን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ዓመ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ኋላ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ሪከር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ሰረዝለታ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ቀሪ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ደረግለታል፡፡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ክፍል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ስምንት</w:t>
      </w:r>
    </w:p>
    <w:p>
      <w:pPr>
        <w:pStyle w:val="Normal"/>
        <w:spacing w:lineRule="auto" w:line="276" w:before="0" w:after="0"/>
        <w:ind w:left="1350" w:right="1600" w:hanging="0"/>
        <w:contextualSpacing/>
        <w:jc w:val="center"/>
        <w:rPr/>
      </w:pP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ልዩ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ልዩ</w:t>
      </w:r>
      <w:r>
        <w:rPr>
          <w:rFonts w:ascii="Visual Geez Unicode" w:hAnsi="Visual Geez Unicode" w:eastAsia="Times New Roman" w:cs="Visual Geez Unicode"/>
          <w:b/>
          <w:b/>
          <w:sz w:val="28"/>
          <w:sz w:val="28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8"/>
          <w:sz w:val="28"/>
          <w:szCs w:val="24"/>
          <w:u w:val="thick"/>
          <w:lang w:bidi="en-US"/>
        </w:rPr>
        <w:t>ድንጋጌዎች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ደንብና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የማውጣ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ሥልጣ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የክል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ስተዳድ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ህን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ስፈፀ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ደን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ወጣ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ል፤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Visual Geez Unicode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ቢሮው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ተሰጣ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ሥልጣ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ግባራ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ለማስፈጸ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ሚያስችላቸውን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ሊያወጡ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ችላሉ፡፡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350" w:right="1600" w:hanging="0"/>
        <w:contextualSpacing/>
        <w:jc w:val="both"/>
        <w:rPr>
          <w:rFonts w:ascii="Visual Geez Unicode" w:hAnsi="Visual Geez Unicode" w:eastAsia="Times New Roman" w:cs="Visual Geez Unicode"/>
          <w:b/>
          <w:b/>
          <w:sz w:val="24"/>
          <w:szCs w:val="24"/>
          <w:u w:val="thick"/>
          <w:lang w:bidi="en-US"/>
        </w:rPr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መሸጋገሪያ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u w:val="thick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u w:val="thick"/>
          <w:lang w:bidi="en-US"/>
        </w:rPr>
        <w:t>ድንጋጌዎች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620" w:right="1600" w:hanging="270"/>
        <w:contextualSpacing/>
        <w:jc w:val="both"/>
        <w:rPr>
          <w:rFonts w:ascii="Visual Geez Unicode" w:hAnsi="Visual Geez Unicode" w:eastAsia="Times New Roman" w:cs="Ebrima"/>
          <w:lang w:bidi="en-US"/>
        </w:rPr>
      </w:pPr>
      <w:r>
        <w:rPr>
          <w:rFonts w:ascii="Visual Geez Unicode" w:hAnsi="Visual Geez Unicode" w:eastAsia="Times New Roman" w:cs="Ebrima"/>
          <w:lang w:bidi="en-US"/>
        </w:rPr>
        <w:t>በዚ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ዋጅ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eastAsia="Times New Roman" w:cs="Ebrima" w:ascii="Visual Geez Unicode" w:hAnsi="Visual Geez Unicode"/>
          <w:lang w:bidi="en-US"/>
        </w:rPr>
        <w:t>57</w:t>
      </w:r>
      <w:r>
        <w:rPr>
          <w:rFonts w:eastAsia="Times New Roman" w:cs="Visual Geez Unicode" w:ascii="Visual Geez Unicode" w:hAnsi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ንዑ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ንቀጽ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eastAsia="Times New Roman" w:cs="Visual Geez Unicode" w:ascii="Visual Geez Unicode" w:hAnsi="Visual Geez Unicode"/>
          <w:lang w:bidi="en-US"/>
        </w:rPr>
        <w:t xml:space="preserve">1 </w:t>
      </w:r>
      <w:r>
        <w:rPr>
          <w:rFonts w:ascii="Visual Geez Unicode" w:hAnsi="Visual Geez Unicode" w:eastAsia="Times New Roman" w:cs="Visual Geez Unicode"/>
          <w:lang w:bidi="en-US"/>
        </w:rPr>
        <w:t xml:space="preserve">እስከ </w:t>
      </w:r>
      <w:r>
        <w:rPr>
          <w:rFonts w:eastAsia="Times New Roman" w:cs="Visual Geez Unicode" w:ascii="Visual Geez Unicode" w:hAnsi="Visual Geez Unicode"/>
          <w:lang w:bidi="en-US"/>
        </w:rPr>
        <w:t xml:space="preserve">5  </w:t>
      </w:r>
      <w:r>
        <w:rPr>
          <w:rFonts w:ascii="Visual Geez Unicode" w:hAnsi="Visual Geez Unicode" w:eastAsia="Times New Roman" w:cs="Ebrima"/>
          <w:lang w:bidi="en-US"/>
        </w:rPr>
        <w:t>ላይ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መለከቱ</w:t>
      </w:r>
      <w:r>
        <w:rPr>
          <w:rFonts w:ascii="Visual Geez Unicode" w:hAnsi="Visual Geez Unicode" w:eastAsia="Times New Roman" w:cs="Visual Geez Unicode"/>
          <w:lang w:bidi="en-US"/>
        </w:rPr>
        <w:t xml:space="preserve"> ለቢሮው የተሰጡ </w:t>
      </w:r>
      <w:r>
        <w:rPr>
          <w:rFonts w:ascii="Visual Geez Unicode" w:hAnsi="Visual Geez Unicode" w:eastAsia="Times New Roman" w:cs="Ebrima"/>
          <w:lang w:bidi="en-US"/>
        </w:rPr>
        <w:t>ተግባራ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ደራጅቶ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ኃላፊነቶቹ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ረከ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ደሚች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ሲያረጋጥ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ኃላፊነቶቹ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ሁሉን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ተወሰኑት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ማውጣ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ደ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ማኅበሩ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ያስተላል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ይችላል፤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710" w:right="1600" w:hanging="270"/>
        <w:contextualSpacing/>
        <w:jc w:val="both"/>
        <w:rPr/>
      </w:pPr>
      <w:r>
        <w:rPr>
          <w:rFonts w:ascii="Visual Geez Unicode" w:hAnsi="Visual Geez Unicode" w:eastAsia="Times New Roman" w:cs="Visual Geez Unicode"/>
          <w:lang w:bidi="en-US"/>
        </w:rPr>
        <w:t xml:space="preserve">በዚህ አንቀጽ ንዑስ አንቀጽ </w:t>
      </w:r>
      <w:r>
        <w:rPr>
          <w:rFonts w:eastAsia="Times New Roman" w:cs="Visual Geez Unicode" w:ascii="Visual Geez Unicode" w:hAnsi="Visual Geez Unicode"/>
          <w:lang w:bidi="en-US"/>
        </w:rPr>
        <w:t xml:space="preserve">5 </w:t>
      </w:r>
      <w:r>
        <w:rPr>
          <w:rFonts w:ascii="Visual Geez Unicode" w:hAnsi="Visual Geez Unicode" w:eastAsia="Times New Roman" w:cs="Visual Geez Unicode"/>
          <w:lang w:bidi="en-US"/>
        </w:rPr>
        <w:t xml:space="preserve">የተደነገገው ቢኖርም </w:t>
      </w:r>
      <w:r>
        <w:rPr>
          <w:rFonts w:ascii="Visual Geez Unicode" w:hAnsi="Visual Geez Unicode" w:eastAsia="Times New Roman" w:cs="Ebrima"/>
          <w:lang w:bidi="en-US"/>
        </w:rPr>
        <w:t>ቢሮ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ነዚህ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ኃላፊነቶች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ካስተላለፈ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ኋላ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ተግባራቱ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አግባቡ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ስለመፈጸማቸ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መከታተ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ና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ኦዲ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ማድረ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ሁ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ፈላጊ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ሆኖ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በተገኘ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ጊዜ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ስፈላጊውን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ርምጃ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ሊወስ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ወይም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እንዲወሰ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የማድረግ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ኃላፊነት</w:t>
      </w:r>
      <w:r>
        <w:rPr>
          <w:rFonts w:ascii="Visual Geez Unicode" w:hAnsi="Visual Geez Unicode" w:eastAsia="Times New Roman" w:cs="Visual Geez Unicode"/>
          <w:lang w:bidi="en-US"/>
        </w:rPr>
        <w:t xml:space="preserve"> </w:t>
      </w:r>
      <w:r>
        <w:rPr>
          <w:rFonts w:ascii="Visual Geez Unicode" w:hAnsi="Visual Geez Unicode" w:eastAsia="Times New Roman" w:cs="Ebrima"/>
          <w:lang w:bidi="en-US"/>
        </w:rPr>
        <w:t>አለበት፤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710" w:right="1600" w:hanging="360"/>
        <w:contextualSpacing/>
        <w:jc w:val="both"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ይ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ጽናቱ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መታየት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ሉ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ወይም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እንጥልጥ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ያሉ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ጉዳዮች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ጋ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ስካልተቃረኑ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ድረ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ዚ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እንደአስፈላግነ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ታይቶ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ተፈፃሚ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፡፡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ascii="Visual Geez Unicode" w:hAnsi="Visual Geez Unicode" w:eastAsia="Times New Roman" w:cs="Ebrima"/>
          <w:szCs w:val="24"/>
          <w:lang w:bidi="en-US"/>
        </w:rPr>
        <w:t>ይ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መጽናቱ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ፊ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የተሰጡ የጥብቅና ፈቃዶች መታደሳቸው እንደተጠበቀ ሆኖ በዚህ አዋጅ </w:t>
      </w:r>
      <w:r>
        <w:rPr>
          <w:rFonts w:ascii="Visual Geez Unicode" w:hAnsi="Visual Geez Unicode" w:eastAsia="Times New Roman" w:cs="Ebrima"/>
          <w:szCs w:val="24"/>
          <w:lang w:bidi="en-US"/>
        </w:rPr>
        <w:t>መሰረ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ኑ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ሉ፡፡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1710" w:right="1600" w:hanging="360"/>
        <w:contextualSpacing/>
        <w:jc w:val="both"/>
        <w:rPr>
          <w:rFonts w:ascii="Visual Geez Unicode" w:hAnsi="Visual Geez Unicode" w:eastAsia="Times New Roman" w:cs="Ebrima"/>
          <w:szCs w:val="24"/>
          <w:lang w:bidi="en-US"/>
        </w:rPr>
      </w:pPr>
      <w:r>
        <w:rPr>
          <w:rFonts w:eastAsia="Visual Geez Unicode" w:cs="Visual Geez Unicode" w:ascii="Visual Geez Unicode" w:hAnsi="Visual Geez Unicode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በቀድሞ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ክል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ፍርድ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ቤቶች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ስለሚሰሩ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ጠበቆችና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የግ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የህ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ጉዳ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ጸሀፊዎች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ፈቃድ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አሰጣጥና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አስተዳደ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ደንብ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color w:val="C00000"/>
          <w:sz w:val="24"/>
          <w:szCs w:val="24"/>
        </w:rPr>
        <w:t>164/2010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፣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የጠበቆች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ስነ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ምግባ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ደንብ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color w:val="C00000"/>
          <w:sz w:val="24"/>
          <w:szCs w:val="24"/>
        </w:rPr>
        <w:t xml:space="preserve">37/97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የ</w:t>
      </w:r>
      <w:r>
        <w:rPr>
          <w:rFonts w:cs="Ebrima" w:ascii="Visual Geez Unicode" w:hAnsi="Visual Geez Unicode"/>
          <w:color w:val="C00000"/>
          <w:sz w:val="24"/>
          <w:szCs w:val="24"/>
        </w:rPr>
        <w:t xml:space="preserve">50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ሰዓት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ነጻ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የጥብቅና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አገልግሎት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አሰጣጥ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መመሪያ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ቁጥ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cs="Ebrima" w:ascii="Visual Geez Unicode" w:hAnsi="Visual Geez Unicode"/>
          <w:color w:val="C00000"/>
          <w:sz w:val="24"/>
          <w:szCs w:val="24"/>
        </w:rPr>
        <w:t xml:space="preserve">5/2005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ከዚህ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አዋጅ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ጋር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እስካልተቃረኑ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እና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በሌላ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ህ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እስከሚተኩ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ድረስ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ተፈጻሚነታቸው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</w:t>
      </w:r>
      <w:r>
        <w:rPr>
          <w:rFonts w:ascii="Visual Geez Unicode" w:hAnsi="Visual Geez Unicode" w:cs="Ebrima"/>
          <w:color w:val="C00000"/>
          <w:sz w:val="24"/>
          <w:sz w:val="24"/>
          <w:szCs w:val="24"/>
        </w:rPr>
        <w:t>ይቀጥላል፡፡</w:t>
      </w:r>
      <w:r>
        <w:rPr>
          <w:rFonts w:ascii="Visual Geez Unicode" w:hAnsi="Visual Geez Unicode" w:eastAsia="Visual Geez Unicode" w:cs="Visual Geez Unicode"/>
          <w:color w:val="C00000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0" w:leader="none"/>
        </w:tabs>
        <w:spacing w:lineRule="auto" w:line="360" w:before="0" w:after="0"/>
        <w:ind w:left="135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ተፈፃሚነት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የሌላቸው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sz w:val="24"/>
          <w:sz w:val="24"/>
          <w:szCs w:val="24"/>
          <w:lang w:bidi="en-US"/>
        </w:rPr>
        <w:t>ሕጎች</w:t>
      </w:r>
    </w:p>
    <w:p>
      <w:pPr>
        <w:pStyle w:val="Normal"/>
        <w:spacing w:lineRule="auto" w:line="360" w:before="0" w:after="0"/>
        <w:ind w:left="1620" w:right="1600" w:hanging="0"/>
        <w:contextualSpacing/>
        <w:jc w:val="both"/>
        <w:rPr/>
      </w:pP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ይህን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የሚቃረን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ማንኛውም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አዋጅ፣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ደንብ፣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መመሪያ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ወይም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የአሠራር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ሥርዓት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በዚህ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በተሸፈኑ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ጉዳዮች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ላይ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ተፈፃሚነት</w:t>
      </w:r>
      <w:r>
        <w:rPr>
          <w:rFonts w:ascii="Visual Geez Unicode" w:hAnsi="Visual Geez Unicode" w:eastAsia="Times New Roman" w:cs="Visual Geez Unicode"/>
          <w:color w:val="000000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color w:val="000000"/>
          <w:szCs w:val="24"/>
          <w:lang w:bidi="en-US"/>
        </w:rPr>
        <w:t>አይኖረውም፡፡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1260" w:right="1600" w:hanging="360"/>
        <w:contextualSpacing/>
        <w:jc w:val="both"/>
        <w:rPr>
          <w:rFonts w:ascii="Visual Geez Unicode" w:hAnsi="Visual Geez Unicode" w:eastAsia="Times New Roman" w:cs="Ebrima"/>
          <w:b/>
          <w:b/>
          <w:color w:val="000000"/>
          <w:sz w:val="24"/>
          <w:szCs w:val="24"/>
          <w:lang w:bidi="en-US"/>
        </w:rPr>
      </w:pP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  <w:lang w:bidi="en-US"/>
        </w:rPr>
        <w:t>አዋጁ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  <w:lang w:bidi="en-US"/>
        </w:rPr>
        <w:t>የሚጸናበት</w:t>
      </w:r>
      <w:r>
        <w:rPr>
          <w:rFonts w:ascii="Visual Geez Unicode" w:hAnsi="Visual Geez Unicode" w:eastAsia="Visual Geez Unicode" w:cs="Visual Geez Unicode"/>
          <w:b/>
          <w:b/>
          <w:color w:val="000000"/>
          <w:sz w:val="24"/>
          <w:sz w:val="24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b/>
          <w:b/>
          <w:color w:val="000000"/>
          <w:sz w:val="24"/>
          <w:sz w:val="24"/>
          <w:szCs w:val="24"/>
          <w:lang w:bidi="en-US"/>
        </w:rPr>
        <w:t>ጊዜ</w:t>
      </w:r>
    </w:p>
    <w:p>
      <w:pPr>
        <w:pStyle w:val="Normal"/>
        <w:spacing w:lineRule="auto" w:line="360" w:before="0" w:after="0"/>
        <w:ind w:left="1350" w:right="1600" w:hanging="0"/>
        <w:contextualSpacing/>
        <w:rPr/>
      </w:pPr>
      <w:r>
        <w:rPr>
          <w:rFonts w:ascii="Visual Geez Unicode" w:hAnsi="Visual Geez Unicode" w:eastAsia="Times New Roman" w:cs="Ebrima"/>
          <w:szCs w:val="24"/>
          <w:lang w:bidi="en-US"/>
        </w:rPr>
        <w:t>ይ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አዋጅ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በደቡብ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ኢትዮጵያ </w:t>
      </w:r>
      <w:r>
        <w:rPr>
          <w:rFonts w:ascii="Visual Geez Unicode" w:hAnsi="Visual Geez Unicode" w:eastAsia="Times New Roman" w:cs="Ebrima"/>
          <w:szCs w:val="24"/>
          <w:lang w:bidi="en-US"/>
        </w:rPr>
        <w:t>ክልል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ምክር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ቤ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ጸደቀበ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ከታህሳስ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----- </w:t>
      </w:r>
      <w:r>
        <w:rPr>
          <w:rFonts w:ascii="Visual Geez Unicode" w:hAnsi="Visual Geez Unicode" w:eastAsia="Times New Roman" w:cs="Ebrima"/>
          <w:szCs w:val="24"/>
          <w:lang w:bidi="en-US"/>
        </w:rPr>
        <w:t>ቀን</w:t>
      </w:r>
      <w:r>
        <w:rPr>
          <w:rFonts w:ascii="Visual Geez Unicode" w:hAnsi="Visual Geez Unicode" w:eastAsia="Visual Geez Unicode" w:cs="Visual Geez Unicode"/>
          <w:szCs w:val="24"/>
          <w:lang w:bidi="en-US"/>
        </w:rPr>
        <w:t xml:space="preserve"> </w:t>
      </w:r>
      <w:r>
        <w:rPr>
          <w:rFonts w:eastAsia="Times New Roman" w:cs="Ebrima" w:ascii="Visual Geez Unicode" w:hAnsi="Visual Geez Unicode"/>
          <w:szCs w:val="24"/>
          <w:lang w:bidi="en-US"/>
        </w:rPr>
        <w:t xml:space="preserve">2016 </w:t>
      </w:r>
      <w:r>
        <w:rPr>
          <w:rFonts w:ascii="Visual Geez Unicode" w:hAnsi="Visual Geez Unicode" w:eastAsia="Times New Roman" w:cs="Ebrima"/>
          <w:szCs w:val="24"/>
          <w:lang w:bidi="en-US"/>
        </w:rPr>
        <w:t>ዓ</w:t>
      </w:r>
      <w:r>
        <w:rPr>
          <w:rFonts w:eastAsia="Times New Roman" w:cs="Ebrima" w:ascii="Visual Geez Unicode" w:hAnsi="Visual Geez Unicode"/>
          <w:szCs w:val="24"/>
          <w:lang w:bidi="en-US"/>
        </w:rPr>
        <w:t>.</w:t>
      </w:r>
      <w:r>
        <w:rPr>
          <w:rFonts w:ascii="Visual Geez Unicode" w:hAnsi="Visual Geez Unicode" w:eastAsia="Times New Roman" w:cs="Ebrima"/>
          <w:szCs w:val="24"/>
          <w:lang w:bidi="en-US"/>
        </w:rPr>
        <w:t>ም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ጀምሮ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የጸና</w:t>
      </w:r>
      <w:r>
        <w:rPr>
          <w:rFonts w:ascii="Visual Geez Unicode" w:hAnsi="Visual Geez Unicode" w:eastAsia="Times New Roman" w:cs="Visual Geez Unicode"/>
          <w:szCs w:val="24"/>
          <w:lang w:bidi="en-US"/>
        </w:rPr>
        <w:t xml:space="preserve"> </w:t>
      </w:r>
      <w:r>
        <w:rPr>
          <w:rFonts w:ascii="Visual Geez Unicode" w:hAnsi="Visual Geez Unicode" w:eastAsia="Times New Roman" w:cs="Ebrima"/>
          <w:szCs w:val="24"/>
          <w:lang w:bidi="en-US"/>
        </w:rPr>
        <w:t>ይሆናል፡፡</w:t>
      </w:r>
    </w:p>
    <w:p>
      <w:pPr>
        <w:pStyle w:val="Normal"/>
        <w:spacing w:lineRule="auto" w:line="276" w:before="0" w:after="20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24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አርባ ምንጭ</w:t>
      </w:r>
      <w:r>
        <w:rPr>
          <w:rFonts w:eastAsia="Times New Roman" w:cs="Visual Geez Unicode" w:ascii="Visual Geez Unicode" w:hAnsi="Visual Geez Unicode"/>
          <w:b/>
          <w:sz w:val="24"/>
          <w:lang w:bidi="en-US"/>
        </w:rPr>
        <w:tab/>
      </w:r>
    </w:p>
    <w:p>
      <w:pPr>
        <w:pStyle w:val="Normal"/>
        <w:spacing w:lineRule="auto" w:line="276" w:before="0" w:after="200"/>
        <w:ind w:left="1350" w:right="1600" w:hanging="0"/>
        <w:jc w:val="center"/>
        <w:rPr/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ታህሳስ</w:t>
      </w:r>
      <w:r>
        <w:rPr>
          <w:rFonts w:eastAsia="Times New Roman" w:cs="Visual Geez Unicode" w:ascii="Visual Geez Unicode" w:hAnsi="Visual Geez Unicode"/>
          <w:b/>
          <w:sz w:val="24"/>
          <w:lang w:bidi="en-US"/>
        </w:rPr>
        <w:t xml:space="preserve">---- 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 xml:space="preserve">ቀን </w:t>
      </w:r>
      <w:r>
        <w:rPr>
          <w:rFonts w:eastAsia="Times New Roman" w:cs="Visual Geez Unicode" w:ascii="Visual Geez Unicode" w:hAnsi="Visual Geez Unicode"/>
          <w:b/>
          <w:sz w:val="24"/>
          <w:lang w:bidi="en-US"/>
        </w:rPr>
        <w:t xml:space="preserve">2016 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ዓ</w:t>
      </w:r>
      <w:r>
        <w:rPr>
          <w:rFonts w:eastAsia="Times New Roman" w:cs="Visual Geez Unicode" w:ascii="Visual Geez Unicode" w:hAnsi="Visual Geez Unicode"/>
          <w:b/>
          <w:sz w:val="24"/>
          <w:lang w:bidi="en-US"/>
        </w:rPr>
        <w:t>.</w:t>
      </w: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ም</w:t>
      </w:r>
    </w:p>
    <w:p>
      <w:pPr>
        <w:pStyle w:val="Normal"/>
        <w:spacing w:lineRule="auto" w:line="276" w:before="0" w:after="200"/>
        <w:ind w:left="1350" w:right="1600" w:hanging="0"/>
        <w:jc w:val="center"/>
        <w:rPr>
          <w:rFonts w:ascii="Visual Geez Unicode" w:hAnsi="Visual Geez Unicode" w:eastAsia="Times New Roman" w:cs="Visual Geez Unicode"/>
          <w:b/>
          <w:b/>
          <w:sz w:val="24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ጥላሁን ከበደ</w:t>
      </w:r>
    </w:p>
    <w:p>
      <w:pPr>
        <w:pStyle w:val="Normal"/>
        <w:spacing w:lineRule="auto" w:line="276" w:before="0" w:after="200"/>
        <w:ind w:left="1350" w:right="1600" w:hanging="0"/>
        <w:jc w:val="center"/>
        <w:rPr>
          <w:rFonts w:ascii="Visual Geez Unicode" w:hAnsi="Visual Geez Unicode" w:eastAsia="Times New Roman" w:cs="Visual Geez Unicode"/>
          <w:sz w:val="24"/>
          <w:lang w:bidi="en-US"/>
        </w:rPr>
      </w:pPr>
      <w:r>
        <w:rPr>
          <w:rFonts w:ascii="Visual Geez Unicode" w:hAnsi="Visual Geez Unicode" w:eastAsia="Times New Roman" w:cs="Visual Geez Unicode"/>
          <w:b/>
          <w:b/>
          <w:sz w:val="24"/>
          <w:sz w:val="24"/>
          <w:lang w:bidi="en-US"/>
        </w:rPr>
        <w:t>የደቡብ ኢትዮጵያ ክልላዊ መንግስት ርዕሰ መስተዳድር</w:t>
      </w:r>
    </w:p>
    <w:p>
      <w:pPr>
        <w:pStyle w:val="Normal"/>
        <w:spacing w:lineRule="auto" w:line="240" w:before="0" w:after="0"/>
        <w:ind w:left="1350" w:right="1600" w:hanging="0"/>
        <w:jc w:val="center"/>
        <w:rPr>
          <w:rFonts w:ascii="Visual Geez Unicode" w:hAnsi="Visual Geez Unicode" w:eastAsia="Times New Roman" w:cs="Visual Geez Unicode"/>
          <w:sz w:val="24"/>
          <w:lang w:bidi="en-US"/>
        </w:rPr>
      </w:pPr>
      <w:r>
        <w:rPr>
          <w:rFonts w:eastAsia="Times New Roman" w:cs="Visual Geez Unicode" w:ascii="Visual Geez Unicode" w:hAnsi="Visual Geez Unicode"/>
          <w:sz w:val="24"/>
          <w:lang w:bidi="en-US"/>
        </w:rPr>
      </w:r>
    </w:p>
    <w:p>
      <w:pPr>
        <w:pStyle w:val="Normal"/>
        <w:tabs>
          <w:tab w:val="clear" w:pos="720"/>
          <w:tab w:val="left" w:pos="1408" w:leader="none"/>
        </w:tabs>
        <w:spacing w:before="0" w:after="160"/>
        <w:ind w:right="1600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footerReference w:type="default" r:id="rId3"/>
      <w:type w:val="nextPage"/>
      <w:pgSz w:w="12220" w:h="16838"/>
      <w:pgMar w:left="0" w:right="0" w:gutter="0" w:header="0" w:top="810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wer Geez Unicode1">
    <w:charset w:val="00"/>
    <w:family w:val="auto"/>
    <w:pitch w:val="variable"/>
  </w:font>
  <w:font w:name="Visual Geez Unicode">
    <w:charset w:val="00"/>
    <w:family w:val="auto"/>
    <w:pitch w:val="variable"/>
  </w:font>
  <w:font w:name="VG2 Mai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990" w:firstLine="1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ower Geez Unicode1" w:hAnsi="Power Geez Unicode1" w:cs="Ebri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Visual Geez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2"/>
        <w:rFonts w:ascii="Visual Geez Unicode" w:hAnsi="Visual Geez Unicode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Visual Geez Unicode" w:hAnsi="Visual Geez Unicode" w:cs="Visual Geez Unicod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Visual Geez Unicode" w:hAnsi="Visual Geez Unicode" w:cs="Visual Geez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Visual Geez Unicode" w:hAnsi="Visual Geez Unicode" w:cs="Ebri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ower Geez Unicode1" w:hAnsi="Power Geez Unicode1" w:eastAsia="Times New Roman" w:cs="Nyala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710" w:hanging="360"/>
      </w:pPr>
      <w:rPr>
        <w:rFonts w:ascii="Visual Geez Unicode" w:hAnsi="Visual Geez Unicode" w:eastAsia="Times New Roman" w:cs="Ebri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Visual Geez Unicod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Visual Geez Unicode" w:hAnsi="Visual Geez Unicode" w:cs="Ebri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eastAsia="Calibri" w:cs="Ebrim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rFonts w:ascii="Visual Geez Unicode" w:hAnsi="Visual Geez Unicode" w:cs="Ebrim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isual Geez Unicode" w:hAnsi="Visual Geez Unicode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Visual Geez Unicode" w:hAnsi="Visual Geez Unicode" w:cs="Visual Geez Unicod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isual Geez Unicode" w:hAnsi="Visual Geez Unicode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eastAsia="Times New Roman" w:cs="Ebrim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Visual Geez Unicode" w:hAnsi="Visual Geez Unicode" w:cs="Visual Geez Unicod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Visual Geez Unicode" w:hAnsi="Visual Geez Unicode" w:cs="Ebrim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Ebrim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eastAsia="Times New Roman" w:cs="Ebrim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Visual Geez Unicode" w:hAnsi="Visual Geez Unicode" w:eastAsia="Times New Roman" w:cs="Times New Roman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Visual Geez Unicode" w:hAnsi="Visual Geez Unicode" w:cs="Ebrim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isual Geez Unicode" w:hAnsi="Visual Geez Unicode" w:cs="Ebrima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wer Geez Unicode1" w:hAnsi="Power Geez Unicode1" w:cs="Ebrima"/>
    </w:rPr>
  </w:style>
  <w:style w:type="character" w:styleId="WW8Num2z0">
    <w:name w:val="WW8Num2z0"/>
    <w:qFormat/>
    <w:rPr>
      <w:rFonts w:ascii="Visual Geez Unicode" w:hAnsi="Visual Geez Unicode" w:cs="Ebri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Ebrima"/>
    </w:rPr>
  </w:style>
  <w:style w:type="character" w:styleId="WW8Num5z0">
    <w:name w:val="WW8Num5z0"/>
    <w:qFormat/>
    <w:rPr>
      <w:rFonts w:ascii="Visual Geez Unicode" w:hAnsi="Visual Geez Unicode" w:cs="Ebrima"/>
    </w:rPr>
  </w:style>
  <w:style w:type="character" w:styleId="WW8Num6z0">
    <w:name w:val="WW8Num6z0"/>
    <w:qFormat/>
    <w:rPr>
      <w:rFonts w:ascii="Visual Geez Unicode" w:hAnsi="Visual Geez Unicode" w:cs="Visual Geez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sual Geez Unicode" w:hAnsi="Visual Geez Unicode" w:eastAsia="Calibri" w:cs="Times New Roman"/>
      <w:color w:val="000000"/>
      <w:sz w:val="22"/>
    </w:rPr>
  </w:style>
  <w:style w:type="character" w:styleId="WW8Num9z0">
    <w:name w:val="WW8Num9z0"/>
    <w:qFormat/>
    <w:rPr>
      <w:rFonts w:cs="Ebrima"/>
    </w:rPr>
  </w:style>
  <w:style w:type="character" w:styleId="WW8Num10z0">
    <w:name w:val="WW8Num10z0"/>
    <w:qFormat/>
    <w:rPr>
      <w:rFonts w:ascii="Visual Geez Unicode" w:hAnsi="Visual Geez Unicode" w:cs="Ebrima"/>
    </w:rPr>
  </w:style>
  <w:style w:type="character" w:styleId="WW8Num11z0">
    <w:name w:val="WW8Num11z0"/>
    <w:qFormat/>
    <w:rPr>
      <w:rFonts w:ascii="Visual Geez Unicode" w:hAnsi="Visual Geez Unicode" w:cs="Visual Geez Unicode"/>
      <w:sz w:val="22"/>
    </w:rPr>
  </w:style>
  <w:style w:type="character" w:styleId="WW8Num12z0">
    <w:name w:val="WW8Num12z0"/>
    <w:qFormat/>
    <w:rPr>
      <w:rFonts w:ascii="Visual Geez Unicode" w:hAnsi="Visual Geez Unicode" w:cs="Visual Geez Unicode"/>
      <w:b w:val="false"/>
    </w:rPr>
  </w:style>
  <w:style w:type="character" w:styleId="WW8Num13z0">
    <w:name w:val="WW8Num13z0"/>
    <w:qFormat/>
    <w:rPr>
      <w:rFonts w:ascii="Visual Geez Unicode" w:hAnsi="Visual Geez Unicode" w:cs="Ebrima"/>
      <w:sz w:val="24"/>
    </w:rPr>
  </w:style>
  <w:style w:type="character" w:styleId="WW8Num14z0">
    <w:name w:val="WW8Num14z0"/>
    <w:qFormat/>
    <w:rPr>
      <w:rFonts w:ascii="Visual Geez Unicode" w:hAnsi="Visual Geez Unicode" w:cs="Ebrima"/>
    </w:rPr>
  </w:style>
  <w:style w:type="character" w:styleId="WW8Num15z0">
    <w:name w:val="WW8Num15z0"/>
    <w:qFormat/>
    <w:rPr>
      <w:rFonts w:ascii="Power Geez Unicode1" w:hAnsi="Power Geez Unicode1" w:eastAsia="Times New Roman" w:cs="Nyala;Times New Roman"/>
    </w:rPr>
  </w:style>
  <w:style w:type="character" w:styleId="WW8Num16z0">
    <w:name w:val="WW8Num16z0"/>
    <w:qFormat/>
    <w:rPr>
      <w:rFonts w:ascii="Visual Geez Unicode" w:hAnsi="Visual Geez Unicode" w:eastAsia="Times New Roman" w:cs="Ebrima"/>
    </w:rPr>
  </w:style>
  <w:style w:type="character" w:styleId="WW8Num17z0">
    <w:name w:val="WW8Num17z0"/>
    <w:qFormat/>
    <w:rPr>
      <w:rFonts w:ascii="Visual Geez Unicode" w:hAnsi="Visual Geez Unicode" w:cs="Ebrima"/>
    </w:rPr>
  </w:style>
  <w:style w:type="character" w:styleId="WW8Num18z0">
    <w:name w:val="WW8Num18z0"/>
    <w:qFormat/>
    <w:rPr>
      <w:rFonts w:ascii="Visual Geez Unicode" w:hAnsi="Visual Geez Unicode" w:cs="Ebrima"/>
    </w:rPr>
  </w:style>
  <w:style w:type="character" w:styleId="WW8Num19z0">
    <w:name w:val="WW8Num19z0"/>
    <w:qFormat/>
    <w:rPr>
      <w:rFonts w:ascii="Visual Geez Unicode" w:hAnsi="Visual Geez Unicode" w:cs="Ebri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isual Geez Unicode" w:hAnsi="Visual Geez Unicode" w:cs="Visual Geez Unicode"/>
      <w:color w:val="000000"/>
    </w:rPr>
  </w:style>
  <w:style w:type="character" w:styleId="WW8Num27z0">
    <w:name w:val="WW8Num27z0"/>
    <w:qFormat/>
    <w:rPr>
      <w:rFonts w:ascii="Visual Geez Unicode" w:hAnsi="Visual Geez Unicode" w:cs="Ebrima"/>
      <w:sz w:val="22"/>
    </w:rPr>
  </w:style>
  <w:style w:type="character" w:styleId="WW8Num28z0">
    <w:name w:val="WW8Num28z0"/>
    <w:qFormat/>
    <w:rPr>
      <w:rFonts w:ascii="Visual Geez Unicode" w:hAnsi="Visual Geez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isual Geez Unicode" w:hAnsi="Visual Geez Unicode"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Visual Geez Unicode" w:hAnsi="Visual Geez Unicode" w:eastAsia="Calibri" w:cs="Ebrima"/>
    </w:rPr>
  </w:style>
  <w:style w:type="character" w:styleId="WW8Num33z0">
    <w:name w:val="WW8Num33z0"/>
    <w:qFormat/>
    <w:rPr>
      <w:rFonts w:ascii="Visual Geez Unicode" w:hAnsi="Visual Geez Unicode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Ebri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Ebrima"/>
    </w:rPr>
  </w:style>
  <w:style w:type="character" w:styleId="WW8Num38z0">
    <w:name w:val="WW8Num38z0"/>
    <w:qFormat/>
    <w:rPr>
      <w:rFonts w:cs="Calibri"/>
      <w:b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Visual Geez Unicode" w:hAnsi="Visual Geez Unicode" w:cs="Ebrima"/>
    </w:rPr>
  </w:style>
  <w:style w:type="character" w:styleId="WW8Num40z0">
    <w:name w:val="WW8Num40z0"/>
    <w:qFormat/>
    <w:rPr>
      <w:rFonts w:ascii="Visual Geez Unicode" w:hAnsi="Visual Geez Unicode" w:eastAsia="Times New Roman" w:cs="Times New Roman"/>
      <w:b w:val="false"/>
    </w:rPr>
  </w:style>
  <w:style w:type="character" w:styleId="WW8Num41z0">
    <w:name w:val="WW8Num41z0"/>
    <w:qFormat/>
    <w:rPr>
      <w:rFonts w:ascii="Visual Geez Unicode" w:hAnsi="Visual Geez Unicode" w:cs="Visual Geez Unicode"/>
    </w:rPr>
  </w:style>
  <w:style w:type="character" w:styleId="WW8Num42z0">
    <w:name w:val="WW8Num42z0"/>
    <w:qFormat/>
    <w:rPr>
      <w:rFonts w:ascii="Visual Geez Unicode" w:hAnsi="Visual Geez Unicode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Ebrim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isual Geez Unicode" w:hAnsi="Visual Geez Unicode" w:cs="Times New Roman"/>
    </w:rPr>
  </w:style>
  <w:style w:type="character" w:styleId="WW8Num48z0">
    <w:name w:val="WW8Num48z0"/>
    <w:qFormat/>
    <w:rPr>
      <w:rFonts w:ascii="Visual Geez Unicode" w:hAnsi="Visual Geez Unicode" w:cs="Ebri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isual Geez Unicode" w:hAnsi="Visual Geez Unicode" w:cs="Times New Roman"/>
      <w:sz w:val="24"/>
      <w:szCs w:val="24"/>
    </w:rPr>
  </w:style>
  <w:style w:type="character" w:styleId="WW8Num51z0">
    <w:name w:val="WW8Num51z0"/>
    <w:qFormat/>
    <w:rPr>
      <w:rFonts w:ascii="Visual Geez Unicode" w:hAnsi="Visual Geez Unicode" w:eastAsia="Times New Roman" w:cs="Ebrim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isual Geez Unicode" w:hAnsi="Visual Geez Unicode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isual Geez Unicode" w:hAnsi="Visual Geez Unicode" w:cs="Visual Geez Unicode"/>
      <w:sz w:val="22"/>
    </w:rPr>
  </w:style>
  <w:style w:type="character" w:styleId="WW8Num56z0">
    <w:name w:val="WW8Num56z0"/>
    <w:qFormat/>
    <w:rPr>
      <w:rFonts w:ascii="Visual Geez Unicode" w:hAnsi="Visual Geez Unicode" w:cs="Ebri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isual Geez Unicode" w:hAnsi="Visual Geez Unicode" w:cs="Ebrima"/>
    </w:rPr>
  </w:style>
  <w:style w:type="character" w:styleId="WW8Num60z0">
    <w:name w:val="WW8Num60z0"/>
    <w:qFormat/>
    <w:rPr>
      <w:rFonts w:cs="Ebrima"/>
    </w:rPr>
  </w:style>
  <w:style w:type="character" w:styleId="WW8Num61z0">
    <w:name w:val="WW8Num61z0"/>
    <w:qFormat/>
    <w:rPr>
      <w:rFonts w:ascii="Visual Geez Unicode" w:hAnsi="Visual Geez Unicode" w:cs="Ebrima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isual Geez Unicode" w:hAnsi="Visual Geez Unicode" w:eastAsia="Times New Roman" w:cs="Ebrima"/>
    </w:rPr>
  </w:style>
  <w:style w:type="character" w:styleId="WW8Num66z0">
    <w:name w:val="WW8Num66z0"/>
    <w:qFormat/>
    <w:rPr>
      <w:rFonts w:ascii="Visual Geez Unicode" w:hAnsi="Visual Geez Unicode" w:eastAsia="Times New Roman" w:cs="Times New Roman"/>
      <w:color w:val="000000"/>
    </w:rPr>
  </w:style>
  <w:style w:type="character" w:styleId="WW8Num66z1">
    <w:name w:val="WW8Num66z1"/>
    <w:qFormat/>
    <w:rPr>
      <w:rFonts w:ascii="Times New Roman" w:hAnsi="Times New Roman" w:cs="Times New Roman"/>
      <w:b w:val="false"/>
      <w:color w:val="00000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isual Geez Unicode" w:hAnsi="Visual Geez Unicode" w:cs="Ebrim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isual Geez Unicode" w:hAnsi="Visual Geez Unicode" w:cs="Ebrima"/>
    </w:rPr>
  </w:style>
  <w:style w:type="character" w:styleId="WW8Num71z0">
    <w:name w:val="WW8Num71z0"/>
    <w:qFormat/>
    <w:rPr>
      <w:rFonts w:ascii="Visual Geez Unicode" w:hAnsi="Visual Geez Unicode" w:cs="Ebrim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isual Geez Unicode" w:hAnsi="Visual Geez Unicode"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Visual Geez Unicode" w:hAnsi="Visual Geez Unicode" w:cs="Times New Roman"/>
    </w:rPr>
  </w:style>
  <w:style w:type="character" w:styleId="WW8Num77z0">
    <w:name w:val="WW8Num77z0"/>
    <w:qFormat/>
    <w:rPr>
      <w:rFonts w:ascii="Visual Geez Unicode" w:hAnsi="Visual Geez Unicode" w:cs="Ebrima"/>
      <w:color w:val="000000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VG2 Main" w:hAnsi="VG2 Mai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5" w:hanging="0"/>
    </w:pPr>
    <w:rPr>
      <w:rFonts w:ascii="VG2 Main" w:hAnsi="VG2 Main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isual Geez Unicode" w:hAnsi="Visual Geez Unicode" w:eastAsia="Calibri" w:cs="Visual Geez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07:00Z</dcterms:created>
  <dc:creator>Windows User</dc:creator>
  <dc:description/>
  <dc:language>en-US</dc:language>
  <cp:lastModifiedBy>Windows User</cp:lastModifiedBy>
  <cp:lastPrinted>2021-06-07T01:35:00Z</cp:lastPrinted>
  <dcterms:modified xsi:type="dcterms:W3CDTF">2023-12-07T19:07:00Z</dcterms:modified>
  <cp:revision>2</cp:revision>
  <dc:subject/>
  <dc:title/>
</cp:coreProperties>
</file>