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223" w:after="0"/>
        <w:ind w:right="757" w:hanging="0"/>
        <w:rPr>
          <w:rFonts w:ascii="VG2 Main" w:hAnsi="VG2 Main" w:cs="VG2 Main"/>
          <w:color w:val="000000"/>
          <w:position w:val="-2"/>
          <w:sz w:val="28"/>
          <w:szCs w:val="28"/>
          <w:lang w:val="en-US" w:eastAsia="en-US"/>
        </w:rPr>
      </w:pPr>
      <w:r>
        <w:rPr>
          <w:rFonts w:cs="VG2 Main" w:ascii="VG2 Main" w:hAnsi="VG2 Main"/>
          <w:color w:val="000000"/>
          <w:position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9160</wp:posOffset>
            </wp:positionH>
            <wp:positionV relativeFrom="page">
              <wp:posOffset>474345</wp:posOffset>
            </wp:positionV>
            <wp:extent cx="76962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6"/>
        <w:ind w:right="757" w:hanging="0"/>
        <w:rPr>
          <w:rFonts w:ascii="VG2 Main" w:hAnsi="VG2 Main" w:cs="VG2 Main"/>
          <w:color w:val="000000"/>
          <w:position w:val="-2"/>
          <w:sz w:val="28"/>
          <w:szCs w:val="28"/>
        </w:rPr>
      </w:pPr>
      <w:r>
        <w:rPr>
          <w:rFonts w:cs="VG2 Main" w:ascii="VG2 Main" w:hAnsi="VG2 Main"/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10"/>
        <w:ind w:right="757" w:firstLine="3126"/>
        <w:rPr/>
      </w:pP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</w:rPr>
        <w:t>y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d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</w:rPr>
        <w:t>b</w:t>
      </w:r>
      <w:r>
        <w:rPr>
          <w:rFonts w:cs="VG2 Main" w:ascii="VG2 Main" w:hAnsi="VG2 Main"/>
          <w:b/>
          <w:color w:val="000000"/>
          <w:spacing w:val="4"/>
          <w:position w:val="-2"/>
          <w:sz w:val="28"/>
          <w:szCs w:val="28"/>
        </w:rPr>
        <w:t>#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B</w:t>
      </w:r>
      <w:r>
        <w:rPr>
          <w:rFonts w:cs="VG2 Main" w:ascii="VG2 Main" w:hAnsi="VG2 Main"/>
          <w:b/>
          <w:color w:val="000000"/>
          <w:spacing w:val="67"/>
          <w:position w:val="-2"/>
          <w:sz w:val="28"/>
          <w:szCs w:val="28"/>
        </w:rPr>
        <w:t xml:space="preserve"> x</w:t>
      </w:r>
      <w:r>
        <w:rPr>
          <w:rFonts w:cs="VG2 Main" w:ascii="VG2 Main" w:hAnsi="VG2 Main"/>
          <w:b/>
          <w:color w:val="000000"/>
          <w:spacing w:val="63"/>
          <w:position w:val="-2"/>
          <w:sz w:val="28"/>
          <w:szCs w:val="28"/>
        </w:rPr>
        <w:t>!</w:t>
      </w:r>
      <w:r>
        <w:rPr>
          <w:rFonts w:cs="VG2 Main" w:ascii="VG2 Main" w:hAnsi="VG2 Main"/>
          <w:b/>
          <w:color w:val="000000"/>
          <w:spacing w:val="67"/>
          <w:position w:val="-2"/>
          <w:sz w:val="28"/>
          <w:szCs w:val="28"/>
        </w:rPr>
        <w:t>T</w:t>
      </w:r>
      <w:r>
        <w:rPr>
          <w:rFonts w:cs="VG2 Main" w:ascii="VG2 Main" w:hAnsi="VG2 Main"/>
          <w:b/>
          <w:color w:val="000000"/>
          <w:spacing w:val="66"/>
          <w:position w:val="-2"/>
          <w:sz w:val="28"/>
          <w:szCs w:val="28"/>
        </w:rPr>
        <w:t>×</w:t>
      </w:r>
      <w:r>
        <w:rPr>
          <w:rFonts w:cs="VG2 Main" w:ascii="VG2 Main" w:hAnsi="VG2 Main"/>
          <w:b/>
          <w:color w:val="000000"/>
          <w:spacing w:val="67"/>
          <w:position w:val="-2"/>
          <w:sz w:val="28"/>
          <w:szCs w:val="28"/>
        </w:rPr>
        <w:t>ù</w:t>
      </w:r>
      <w:r>
        <w:rPr>
          <w:rFonts w:cs="VG2 Main" w:ascii="VG2 Main" w:hAnsi="VG2 Main"/>
          <w:b/>
          <w:color w:val="000000"/>
          <w:spacing w:val="62"/>
          <w:position w:val="-2"/>
          <w:sz w:val="28"/>
          <w:szCs w:val="28"/>
        </w:rPr>
        <w:t>Ã</w:t>
      </w:r>
      <w:r>
        <w:rPr>
          <w:rFonts w:cs="VG2 Main" w:ascii="VG2 Main" w:hAnsi="VG2 Main"/>
          <w:b/>
          <w:color w:val="000000"/>
          <w:spacing w:val="68"/>
          <w:position w:val="-2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KL§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</w:rPr>
        <w:t>ê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E</w:t>
      </w:r>
      <w:r>
        <w:rPr>
          <w:rFonts w:cs="VG2 Main" w:ascii="VG2 Main" w:hAnsi="VG2 Main"/>
          <w:b/>
          <w:color w:val="000000"/>
          <w:spacing w:val="4"/>
          <w:position w:val="-2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pacing w:val="3"/>
          <w:position w:val="-2"/>
          <w:sz w:val="28"/>
          <w:szCs w:val="28"/>
        </w:rPr>
        <w:t>m</w:t>
      </w:r>
      <w:r>
        <w:rPr>
          <w:rFonts w:cs="VG2 Main" w:ascii="VG2 Main" w:hAnsi="VG2 Main"/>
          <w:b/>
          <w:color w:val="000000"/>
          <w:spacing w:val="10"/>
          <w:position w:val="-2"/>
          <w:sz w:val="28"/>
          <w:szCs w:val="28"/>
        </w:rPr>
        <w:t>N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G</w:t>
      </w:r>
      <w:r>
        <w:rPr>
          <w:rFonts w:cs="VG2 Main" w:ascii="VG2 Main" w:hAnsi="VG2 Main"/>
          <w:b/>
          <w:color w:val="000000"/>
          <w:spacing w:val="6"/>
          <w:position w:val="-2"/>
          <w:sz w:val="28"/>
          <w:szCs w:val="28"/>
        </w:rPr>
        <w:t>S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72"/>
        <w:ind w:right="757" w:firstLine="4080"/>
        <w:rPr/>
      </w:pPr>
      <w:r>
        <w:rPr>
          <w:rFonts w:cs="VG2 Main" w:ascii="VG2 Main" w:hAnsi="VG2 Main"/>
          <w:b/>
          <w:color w:val="000000"/>
          <w:spacing w:val="4"/>
          <w:w w:val="103"/>
          <w:position w:val="-2"/>
          <w:sz w:val="28"/>
          <w:szCs w:val="28"/>
        </w:rPr>
        <w:t>d</w:t>
      </w:r>
      <w:r>
        <w:rPr>
          <w:rFonts w:cs="VG2 Main" w:ascii="VG2 Main" w:hAnsi="VG2 Main"/>
          <w:b/>
          <w:color w:val="000000"/>
          <w:w w:val="103"/>
          <w:position w:val="-2"/>
          <w:sz w:val="28"/>
          <w:szCs w:val="28"/>
        </w:rPr>
        <w:t>b</w:t>
      </w:r>
      <w:r>
        <w:rPr>
          <w:rFonts w:cs="VG2 Main" w:ascii="VG2 Main" w:hAnsi="VG2 Main"/>
          <w:b/>
          <w:color w:val="000000"/>
          <w:spacing w:val="2"/>
          <w:w w:val="103"/>
          <w:position w:val="-2"/>
          <w:sz w:val="28"/>
          <w:szCs w:val="28"/>
        </w:rPr>
        <w:t>#</w:t>
      </w:r>
      <w:r>
        <w:rPr>
          <w:rFonts w:cs="VG2 Main" w:ascii="VG2 Main" w:hAnsi="VG2 Main"/>
          <w:b/>
          <w:color w:val="000000"/>
          <w:spacing w:val="4"/>
          <w:w w:val="103"/>
          <w:position w:val="-2"/>
          <w:sz w:val="28"/>
          <w:szCs w:val="28"/>
        </w:rPr>
        <w:t>B</w:t>
      </w:r>
      <w:r>
        <w:rPr>
          <w:rFonts w:cs="VG2 Main" w:ascii="VG2 Main" w:hAnsi="VG2 Main"/>
          <w:b/>
          <w:color w:val="000000"/>
          <w:spacing w:val="13"/>
          <w:w w:val="103"/>
          <w:position w:val="-2"/>
          <w:sz w:val="28"/>
          <w:szCs w:val="28"/>
        </w:rPr>
        <w:t xml:space="preserve"> </w:t>
      </w:r>
      <w:r>
        <w:rPr>
          <w:rFonts w:ascii="Ebrima" w:hAnsi="Ebrima" w:cs="Ebrima"/>
          <w:b/>
          <w:b/>
          <w:color w:val="000000"/>
          <w:spacing w:val="13"/>
          <w:w w:val="103"/>
          <w:position w:val="-2"/>
          <w:sz w:val="28"/>
          <w:sz w:val="28"/>
          <w:szCs w:val="28"/>
          <w:lang w:val="en-US"/>
        </w:rPr>
        <w:t xml:space="preserve">ኢትዮጵያ </w:t>
      </w:r>
      <w:r>
        <w:rPr>
          <w:rFonts w:cs="VG2 Main" w:ascii="VG2 Main" w:hAnsi="VG2 Main"/>
          <w:b/>
          <w:color w:val="000000"/>
          <w:spacing w:val="5"/>
          <w:w w:val="103"/>
          <w:position w:val="-2"/>
          <w:sz w:val="28"/>
          <w:szCs w:val="28"/>
        </w:rPr>
        <w:t>n</w:t>
      </w:r>
      <w:r>
        <w:rPr>
          <w:rFonts w:cs="VG2 Main" w:ascii="VG2 Main" w:hAnsi="VG2 Main"/>
          <w:b/>
          <w:color w:val="000000"/>
          <w:spacing w:val="1"/>
          <w:w w:val="103"/>
          <w:position w:val="-2"/>
          <w:sz w:val="28"/>
          <w:szCs w:val="28"/>
        </w:rPr>
        <w:t>U</w:t>
      </w:r>
      <w:r>
        <w:rPr>
          <w:rFonts w:cs="VG2 Main" w:ascii="VG2 Main" w:hAnsi="VG2 Main"/>
          <w:b/>
          <w:color w:val="000000"/>
          <w:spacing w:val="3"/>
          <w:w w:val="103"/>
          <w:position w:val="-2"/>
          <w:sz w:val="28"/>
          <w:szCs w:val="28"/>
        </w:rPr>
        <w:t>¶</w:t>
      </w:r>
      <w:r>
        <w:rPr>
          <w:rFonts w:cs="VG2 Main" w:ascii="VG2 Main" w:hAnsi="VG2 Main"/>
          <w:b/>
          <w:color w:val="000000"/>
          <w:spacing w:val="4"/>
          <w:w w:val="103"/>
          <w:position w:val="-2"/>
          <w:sz w:val="28"/>
          <w:szCs w:val="28"/>
        </w:rPr>
        <w:t>T</w:t>
      </w:r>
      <w:r>
        <w:rPr>
          <w:rFonts w:cs="VG2 Main" w:ascii="VG2 Main" w:hAnsi="VG2 Main"/>
          <w:b/>
          <w:color w:val="000000"/>
          <w:spacing w:val="1"/>
          <w:w w:val="103"/>
          <w:position w:val="-2"/>
          <w:sz w:val="28"/>
          <w:szCs w:val="28"/>
        </w:rPr>
        <w:t>U</w:t>
      </w:r>
      <w:r>
        <w:rPr>
          <w:rFonts w:cs="VG2 Main" w:ascii="VG2 Main" w:hAnsi="VG2 Main"/>
          <w:b/>
          <w:color w:val="000000"/>
          <w:w w:val="103"/>
          <w:position w:val="-2"/>
          <w:sz w:val="28"/>
          <w:szCs w:val="28"/>
        </w:rPr>
        <w:t>z</w:t>
      </w:r>
      <w:r>
        <w:rPr>
          <w:rFonts w:cs="VG2 Main" w:ascii="VG2 Main" w:hAnsi="VG2 Main"/>
          <w:b/>
          <w:color w:val="000000"/>
          <w:spacing w:val="5"/>
          <w:w w:val="103"/>
          <w:position w:val="-2"/>
          <w:sz w:val="28"/>
          <w:szCs w:val="28"/>
        </w:rPr>
        <w:t>@</w:t>
      </w:r>
      <w:r>
        <w:rPr>
          <w:rFonts w:cs="VG2 Main" w:ascii="VG2 Main" w:hAnsi="VG2 Main"/>
          <w:b/>
          <w:color w:val="000000"/>
          <w:spacing w:val="3"/>
          <w:w w:val="103"/>
          <w:position w:val="-2"/>
          <w:sz w:val="28"/>
          <w:szCs w:val="28"/>
        </w:rPr>
        <w:t>È</w:t>
      </w:r>
      <w:r>
        <w:rPr>
          <w:rFonts w:cs="VG2 Main" w:ascii="VG2 Main" w:hAnsi="VG2 Main"/>
          <w:b/>
          <w:color w:val="000000"/>
          <w:spacing w:val="10"/>
          <w:w w:val="103"/>
          <w:position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74"/>
        <w:ind w:right="757" w:firstLine="2843"/>
        <w:rPr/>
      </w:pPr>
      <w:r>
        <w:rPr>
          <w:b/>
          <w:bCs/>
          <w:color w:val="000000"/>
          <w:spacing w:val="1"/>
          <w:sz w:val="25"/>
          <w:szCs w:val="25"/>
        </w:rPr>
        <w:t>D</w:t>
      </w:r>
      <w:r>
        <w:rPr>
          <w:b/>
          <w:bCs/>
          <w:color w:val="000000"/>
          <w:sz w:val="25"/>
          <w:szCs w:val="25"/>
        </w:rPr>
        <w:t>EBU</w:t>
      </w:r>
      <w:r>
        <w:rPr>
          <w:b/>
          <w:bCs/>
          <w:color w:val="000000"/>
          <w:spacing w:val="2"/>
          <w:sz w:val="25"/>
          <w:szCs w:val="25"/>
        </w:rPr>
        <w:t>B</w:t>
      </w:r>
      <w:r>
        <w:rPr>
          <w:b/>
          <w:bCs/>
          <w:color w:val="000000"/>
          <w:spacing w:val="30"/>
          <w:sz w:val="25"/>
          <w:szCs w:val="25"/>
        </w:rPr>
        <w:t xml:space="preserve"> </w:t>
      </w:r>
      <w:r>
        <w:rPr>
          <w:b/>
          <w:bCs/>
          <w:color w:val="000000"/>
          <w:spacing w:val="26"/>
          <w:sz w:val="25"/>
          <w:szCs w:val="25"/>
        </w:rPr>
        <w:t>E</w:t>
      </w:r>
      <w:r>
        <w:rPr>
          <w:b/>
          <w:bCs/>
          <w:color w:val="000000"/>
          <w:spacing w:val="31"/>
          <w:sz w:val="25"/>
          <w:szCs w:val="25"/>
        </w:rPr>
        <w:t>T</w:t>
      </w:r>
      <w:r>
        <w:rPr>
          <w:b/>
          <w:bCs/>
          <w:color w:val="000000"/>
          <w:spacing w:val="28"/>
          <w:sz w:val="25"/>
          <w:szCs w:val="25"/>
        </w:rPr>
        <w:t>H</w:t>
      </w:r>
      <w:r>
        <w:rPr>
          <w:b/>
          <w:bCs/>
          <w:color w:val="000000"/>
          <w:spacing w:val="31"/>
          <w:sz w:val="25"/>
          <w:szCs w:val="25"/>
        </w:rPr>
        <w:t>I</w:t>
      </w:r>
      <w:r>
        <w:rPr>
          <w:b/>
          <w:bCs/>
          <w:color w:val="000000"/>
          <w:spacing w:val="28"/>
          <w:sz w:val="25"/>
          <w:szCs w:val="25"/>
        </w:rPr>
        <w:t>O</w:t>
      </w:r>
      <w:r>
        <w:rPr>
          <w:b/>
          <w:bCs/>
          <w:color w:val="000000"/>
          <w:spacing w:val="32"/>
          <w:sz w:val="25"/>
          <w:szCs w:val="25"/>
        </w:rPr>
        <w:t>P</w:t>
      </w:r>
      <w:r>
        <w:rPr>
          <w:b/>
          <w:bCs/>
          <w:color w:val="000000"/>
          <w:spacing w:val="27"/>
          <w:sz w:val="25"/>
          <w:szCs w:val="25"/>
        </w:rPr>
        <w:t>I</w:t>
      </w:r>
      <w:r>
        <w:rPr>
          <w:b/>
          <w:bCs/>
          <w:color w:val="000000"/>
          <w:spacing w:val="28"/>
          <w:sz w:val="25"/>
          <w:szCs w:val="25"/>
        </w:rPr>
        <w:t>A</w:t>
      </w:r>
      <w:r>
        <w:rPr>
          <w:b/>
          <w:bCs/>
          <w:color w:val="000000"/>
          <w:spacing w:val="3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NE</w:t>
      </w:r>
      <w:r>
        <w:rPr>
          <w:b/>
          <w:bCs/>
          <w:color w:val="000000"/>
          <w:spacing w:val="4"/>
          <w:sz w:val="25"/>
          <w:szCs w:val="25"/>
        </w:rPr>
        <w:t>GA</w:t>
      </w:r>
      <w:r>
        <w:rPr>
          <w:b/>
          <w:bCs/>
          <w:color w:val="000000"/>
          <w:sz w:val="25"/>
          <w:szCs w:val="25"/>
        </w:rPr>
        <w:t>RIT</w:t>
      </w:r>
      <w:r>
        <w:rPr>
          <w:b/>
          <w:bCs/>
          <w:color w:val="000000"/>
          <w:spacing w:val="30"/>
          <w:sz w:val="25"/>
          <w:szCs w:val="25"/>
        </w:rPr>
        <w:t xml:space="preserve"> </w:t>
      </w:r>
      <w:r>
        <w:rPr>
          <w:b/>
          <w:bCs/>
          <w:color w:val="000000"/>
          <w:spacing w:val="4"/>
          <w:sz w:val="25"/>
          <w:szCs w:val="25"/>
        </w:rPr>
        <w:t>GA</w:t>
      </w:r>
      <w:r>
        <w:rPr>
          <w:b/>
          <w:bCs/>
          <w:color w:val="000000"/>
          <w:sz w:val="25"/>
          <w:szCs w:val="25"/>
        </w:rPr>
        <w:t>ZE</w:t>
      </w:r>
      <w:r>
        <w:rPr>
          <w:b/>
          <w:bCs/>
          <w:color w:val="000000"/>
          <w:spacing w:val="3"/>
          <w:sz w:val="25"/>
          <w:szCs w:val="25"/>
        </w:rPr>
        <w:t>T</w:t>
      </w:r>
      <w:r>
        <w:rPr>
          <w:b/>
          <w:bCs/>
          <w:color w:val="000000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276" w:before="0" w:after="176"/>
        <w:ind w:right="757" w:firstLine="251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OF</w:t>
      </w:r>
      <w:r>
        <w:rPr>
          <w:b/>
          <w:bCs/>
          <w:color w:val="000000"/>
          <w:spacing w:val="33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T</w:t>
      </w:r>
      <w:r>
        <w:rPr>
          <w:b/>
          <w:bCs/>
          <w:color w:val="000000"/>
          <w:spacing w:val="2"/>
          <w:sz w:val="25"/>
          <w:szCs w:val="25"/>
        </w:rPr>
        <w:t>H</w:t>
      </w:r>
      <w:r>
        <w:rPr>
          <w:b/>
          <w:bCs/>
          <w:color w:val="000000"/>
          <w:sz w:val="25"/>
          <w:szCs w:val="25"/>
        </w:rPr>
        <w:t>E</w:t>
      </w:r>
      <w:r>
        <w:rPr>
          <w:b/>
          <w:bCs/>
          <w:color w:val="000000"/>
          <w:spacing w:val="32"/>
          <w:sz w:val="25"/>
          <w:szCs w:val="25"/>
        </w:rPr>
        <w:t xml:space="preserve"> </w:t>
      </w:r>
      <w:r>
        <w:rPr>
          <w:b/>
          <w:bCs/>
          <w:color w:val="000000"/>
          <w:spacing w:val="4"/>
          <w:sz w:val="25"/>
          <w:szCs w:val="25"/>
        </w:rPr>
        <w:t>S</w:t>
      </w:r>
      <w:r>
        <w:rPr>
          <w:b/>
          <w:bCs/>
          <w:color w:val="000000"/>
          <w:sz w:val="25"/>
          <w:szCs w:val="25"/>
        </w:rPr>
        <w:t>OUTH</w:t>
      </w:r>
      <w:r>
        <w:rPr>
          <w:b/>
          <w:bCs/>
          <w:color w:val="000000"/>
          <w:spacing w:val="4"/>
          <w:sz w:val="25"/>
          <w:szCs w:val="25"/>
        </w:rPr>
        <w:t>E</w:t>
      </w:r>
      <w:r>
        <w:rPr>
          <w:b/>
          <w:bCs/>
          <w:color w:val="000000"/>
          <w:spacing w:val="30"/>
          <w:sz w:val="25"/>
          <w:szCs w:val="25"/>
        </w:rPr>
        <w:t xml:space="preserve"> </w:t>
      </w:r>
      <w:r>
        <w:rPr>
          <w:b/>
          <w:bCs/>
          <w:color w:val="000000"/>
          <w:spacing w:val="32"/>
          <w:sz w:val="25"/>
          <w:szCs w:val="25"/>
        </w:rPr>
        <w:t>E</w:t>
      </w:r>
      <w:r>
        <w:rPr>
          <w:b/>
          <w:bCs/>
          <w:color w:val="000000"/>
          <w:spacing w:val="27"/>
          <w:sz w:val="25"/>
          <w:szCs w:val="25"/>
        </w:rPr>
        <w:t>T</w:t>
      </w:r>
      <w:r>
        <w:rPr>
          <w:b/>
          <w:bCs/>
          <w:color w:val="000000"/>
          <w:spacing w:val="32"/>
          <w:sz w:val="25"/>
          <w:szCs w:val="25"/>
        </w:rPr>
        <w:t>H</w:t>
      </w:r>
      <w:r>
        <w:rPr>
          <w:b/>
          <w:bCs/>
          <w:color w:val="000000"/>
          <w:spacing w:val="28"/>
          <w:sz w:val="25"/>
          <w:szCs w:val="25"/>
        </w:rPr>
        <w:t>I</w:t>
      </w:r>
      <w:r>
        <w:rPr>
          <w:b/>
          <w:bCs/>
          <w:color w:val="000000"/>
          <w:spacing w:val="30"/>
          <w:sz w:val="25"/>
          <w:szCs w:val="25"/>
        </w:rPr>
        <w:t>O</w:t>
      </w:r>
      <w:r>
        <w:rPr>
          <w:b/>
          <w:bCs/>
          <w:color w:val="000000"/>
          <w:spacing w:val="28"/>
          <w:sz w:val="25"/>
          <w:szCs w:val="25"/>
        </w:rPr>
        <w:t>P</w:t>
      </w:r>
      <w:r>
        <w:rPr>
          <w:b/>
          <w:bCs/>
          <w:color w:val="000000"/>
          <w:spacing w:val="27"/>
          <w:sz w:val="25"/>
          <w:szCs w:val="25"/>
        </w:rPr>
        <w:t>I</w:t>
      </w:r>
      <w:r>
        <w:rPr>
          <w:b/>
          <w:bCs/>
          <w:color w:val="000000"/>
          <w:spacing w:val="32"/>
          <w:sz w:val="25"/>
          <w:szCs w:val="25"/>
        </w:rPr>
        <w:t>A</w:t>
      </w:r>
      <w:r>
        <w:rPr>
          <w:b/>
          <w:bCs/>
          <w:color w:val="000000"/>
          <w:spacing w:val="4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REGION</w:t>
      </w:r>
      <w:r>
        <w:rPr>
          <w:b/>
          <w:bCs/>
          <w:color w:val="000000"/>
          <w:spacing w:val="4"/>
          <w:sz w:val="25"/>
          <w:szCs w:val="25"/>
        </w:rPr>
        <w:t>A</w:t>
      </w:r>
      <w:r>
        <w:rPr>
          <w:b/>
          <w:bCs/>
          <w:color w:val="000000"/>
          <w:sz w:val="25"/>
          <w:szCs w:val="25"/>
        </w:rPr>
        <w:t>L</w:t>
      </w:r>
      <w:r>
        <w:rPr>
          <w:b/>
          <w:bCs/>
          <w:color w:val="000000"/>
          <w:spacing w:val="4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ST</w:t>
      </w:r>
      <w:r>
        <w:rPr>
          <w:b/>
          <w:bCs/>
          <w:color w:val="000000"/>
          <w:spacing w:val="4"/>
          <w:sz w:val="25"/>
          <w:szCs w:val="25"/>
        </w:rPr>
        <w:t>A</w:t>
      </w:r>
      <w:r>
        <w:rPr>
          <w:b/>
          <w:bCs/>
          <w:color w:val="000000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5630</wp:posOffset>
                </wp:positionH>
                <wp:positionV relativeFrom="paragraph">
                  <wp:posOffset>258445</wp:posOffset>
                </wp:positionV>
                <wp:extent cx="2202180" cy="10477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649">
                              <a:moveTo>
                                <a:pt x="557" y="0"/>
                              </a:moveTo>
                              <a:cubicBezTo>
                                <a:pt x="250" y="0"/>
                                <a:pt x="0" y="369"/>
                                <a:pt x="0" y="824"/>
                              </a:cubicBezTo>
                              <a:cubicBezTo>
                                <a:pt x="0" y="1280"/>
                                <a:pt x="250" y="1649"/>
                                <a:pt x="557" y="1649"/>
                              </a:cubicBezTo>
                              <a:lnTo>
                                <a:pt x="2908" y="1649"/>
                              </a:lnTo>
                              <a:cubicBezTo>
                                <a:pt x="3215" y="1649"/>
                                <a:pt x="3468" y="1280"/>
                                <a:pt x="3468" y="824"/>
                              </a:cubicBezTo>
                              <a:cubicBezTo>
                                <a:pt x="3468" y="369"/>
                                <a:pt x="3215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1649" path="m557,0c250,0,0,369,0,824c0,1280,250,1649,557,1649l2908,1649c3215,1649,3468,1280,3468,824c3468,369,3215,0,2908,0xe" fillcolor="white" stroked="f" o:allowincell="f" style="position:absolute;margin-left:46.9pt;margin-top:20.35pt;width:173.35pt;height:8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229235</wp:posOffset>
                </wp:positionV>
                <wp:extent cx="2263140" cy="110744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1743">
                              <a:moveTo>
                                <a:pt x="2956" y="0"/>
                              </a:moveTo>
                              <a:lnTo>
                                <a:pt x="2992" y="3"/>
                              </a:lnTo>
                              <a:lnTo>
                                <a:pt x="3023" y="5"/>
                              </a:lnTo>
                              <a:lnTo>
                                <a:pt x="3052" y="12"/>
                              </a:lnTo>
                              <a:lnTo>
                                <a:pt x="3083" y="20"/>
                              </a:lnTo>
                              <a:lnTo>
                                <a:pt x="3112" y="29"/>
                              </a:lnTo>
                              <a:lnTo>
                                <a:pt x="3143" y="41"/>
                              </a:lnTo>
                              <a:lnTo>
                                <a:pt x="3172" y="56"/>
                              </a:lnTo>
                              <a:lnTo>
                                <a:pt x="3201" y="72"/>
                              </a:lnTo>
                              <a:lnTo>
                                <a:pt x="3227" y="89"/>
                              </a:lnTo>
                              <a:lnTo>
                                <a:pt x="3251" y="111"/>
                              </a:lnTo>
                              <a:lnTo>
                                <a:pt x="3280" y="132"/>
                              </a:lnTo>
                              <a:lnTo>
                                <a:pt x="3304" y="154"/>
                              </a:lnTo>
                              <a:lnTo>
                                <a:pt x="3328" y="180"/>
                              </a:lnTo>
                              <a:lnTo>
                                <a:pt x="3347" y="207"/>
                              </a:lnTo>
                              <a:lnTo>
                                <a:pt x="3371" y="233"/>
                              </a:lnTo>
                              <a:lnTo>
                                <a:pt x="3393" y="262"/>
                              </a:lnTo>
                              <a:lnTo>
                                <a:pt x="3412" y="293"/>
                              </a:lnTo>
                              <a:lnTo>
                                <a:pt x="3432" y="324"/>
                              </a:lnTo>
                              <a:lnTo>
                                <a:pt x="3448" y="357"/>
                              </a:lnTo>
                              <a:lnTo>
                                <a:pt x="3465" y="391"/>
                              </a:lnTo>
                              <a:lnTo>
                                <a:pt x="3480" y="427"/>
                              </a:lnTo>
                              <a:lnTo>
                                <a:pt x="3494" y="463"/>
                              </a:lnTo>
                              <a:lnTo>
                                <a:pt x="3506" y="499"/>
                              </a:lnTo>
                              <a:lnTo>
                                <a:pt x="3518" y="537"/>
                              </a:lnTo>
                              <a:lnTo>
                                <a:pt x="3528" y="576"/>
                              </a:lnTo>
                              <a:lnTo>
                                <a:pt x="3537" y="616"/>
                              </a:lnTo>
                              <a:lnTo>
                                <a:pt x="3544" y="657"/>
                              </a:lnTo>
                              <a:lnTo>
                                <a:pt x="3552" y="698"/>
                              </a:lnTo>
                              <a:lnTo>
                                <a:pt x="3556" y="741"/>
                              </a:lnTo>
                              <a:lnTo>
                                <a:pt x="3561" y="784"/>
                              </a:lnTo>
                              <a:lnTo>
                                <a:pt x="3564" y="827"/>
                              </a:lnTo>
                              <a:lnTo>
                                <a:pt x="3564" y="913"/>
                              </a:lnTo>
                              <a:lnTo>
                                <a:pt x="3561" y="959"/>
                              </a:lnTo>
                              <a:lnTo>
                                <a:pt x="3556" y="1002"/>
                              </a:lnTo>
                              <a:lnTo>
                                <a:pt x="3552" y="1043"/>
                              </a:lnTo>
                              <a:lnTo>
                                <a:pt x="3544" y="1084"/>
                              </a:lnTo>
                              <a:lnTo>
                                <a:pt x="3537" y="1124"/>
                              </a:lnTo>
                              <a:lnTo>
                                <a:pt x="3528" y="1165"/>
                              </a:lnTo>
                              <a:lnTo>
                                <a:pt x="3518" y="1206"/>
                              </a:lnTo>
                              <a:lnTo>
                                <a:pt x="3506" y="1242"/>
                              </a:lnTo>
                              <a:lnTo>
                                <a:pt x="3494" y="1280"/>
                              </a:lnTo>
                              <a:lnTo>
                                <a:pt x="3480" y="1316"/>
                              </a:lnTo>
                              <a:lnTo>
                                <a:pt x="3465" y="1352"/>
                              </a:lnTo>
                              <a:lnTo>
                                <a:pt x="3448" y="1386"/>
                              </a:lnTo>
                              <a:lnTo>
                                <a:pt x="3432" y="1419"/>
                              </a:lnTo>
                              <a:lnTo>
                                <a:pt x="3412" y="1448"/>
                              </a:lnTo>
                              <a:lnTo>
                                <a:pt x="3393" y="1479"/>
                              </a:lnTo>
                              <a:lnTo>
                                <a:pt x="3371" y="1508"/>
                              </a:lnTo>
                              <a:lnTo>
                                <a:pt x="3347" y="1537"/>
                              </a:lnTo>
                              <a:lnTo>
                                <a:pt x="3328" y="1563"/>
                              </a:lnTo>
                              <a:lnTo>
                                <a:pt x="3304" y="1587"/>
                              </a:lnTo>
                              <a:lnTo>
                                <a:pt x="3280" y="1611"/>
                              </a:lnTo>
                              <a:lnTo>
                                <a:pt x="3251" y="1632"/>
                              </a:lnTo>
                              <a:lnTo>
                                <a:pt x="3227" y="1652"/>
                              </a:lnTo>
                              <a:lnTo>
                                <a:pt x="3201" y="1671"/>
                              </a:lnTo>
                              <a:lnTo>
                                <a:pt x="3172" y="1685"/>
                              </a:lnTo>
                              <a:lnTo>
                                <a:pt x="3143" y="1700"/>
                              </a:lnTo>
                              <a:lnTo>
                                <a:pt x="3112" y="1714"/>
                              </a:lnTo>
                              <a:lnTo>
                                <a:pt x="3083" y="1724"/>
                              </a:lnTo>
                              <a:lnTo>
                                <a:pt x="3052" y="1731"/>
                              </a:lnTo>
                              <a:lnTo>
                                <a:pt x="3023" y="1736"/>
                              </a:lnTo>
                              <a:lnTo>
                                <a:pt x="2992" y="1740"/>
                              </a:lnTo>
                              <a:lnTo>
                                <a:pt x="2958" y="1743"/>
                              </a:lnTo>
                              <a:lnTo>
                                <a:pt x="605" y="1743"/>
                              </a:lnTo>
                              <a:lnTo>
                                <a:pt x="574" y="1740"/>
                              </a:lnTo>
                              <a:lnTo>
                                <a:pt x="543" y="1736"/>
                              </a:lnTo>
                              <a:lnTo>
                                <a:pt x="509" y="1731"/>
                              </a:lnTo>
                              <a:lnTo>
                                <a:pt x="481" y="1724"/>
                              </a:lnTo>
                              <a:lnTo>
                                <a:pt x="449" y="1714"/>
                              </a:lnTo>
                              <a:lnTo>
                                <a:pt x="421" y="1700"/>
                              </a:lnTo>
                              <a:lnTo>
                                <a:pt x="392" y="1685"/>
                              </a:lnTo>
                              <a:lnTo>
                                <a:pt x="363" y="1671"/>
                              </a:lnTo>
                              <a:lnTo>
                                <a:pt x="336" y="1652"/>
                              </a:lnTo>
                              <a:lnTo>
                                <a:pt x="310" y="1632"/>
                              </a:lnTo>
                              <a:lnTo>
                                <a:pt x="286" y="1611"/>
                              </a:lnTo>
                              <a:lnTo>
                                <a:pt x="262" y="1587"/>
                              </a:lnTo>
                              <a:lnTo>
                                <a:pt x="238" y="1563"/>
                              </a:lnTo>
                              <a:lnTo>
                                <a:pt x="214" y="1537"/>
                              </a:lnTo>
                              <a:lnTo>
                                <a:pt x="192" y="1508"/>
                              </a:lnTo>
                              <a:lnTo>
                                <a:pt x="173" y="1479"/>
                              </a:lnTo>
                              <a:lnTo>
                                <a:pt x="154" y="1448"/>
                              </a:lnTo>
                              <a:lnTo>
                                <a:pt x="135" y="1419"/>
                              </a:lnTo>
                              <a:lnTo>
                                <a:pt x="118" y="1386"/>
                              </a:lnTo>
                              <a:lnTo>
                                <a:pt x="101" y="1352"/>
                              </a:lnTo>
                              <a:lnTo>
                                <a:pt x="84" y="1316"/>
                              </a:lnTo>
                              <a:lnTo>
                                <a:pt x="70" y="1280"/>
                              </a:lnTo>
                              <a:lnTo>
                                <a:pt x="58" y="1242"/>
                              </a:lnTo>
                              <a:lnTo>
                                <a:pt x="46" y="1206"/>
                              </a:lnTo>
                              <a:lnTo>
                                <a:pt x="36" y="1165"/>
                              </a:lnTo>
                              <a:lnTo>
                                <a:pt x="27" y="1127"/>
                              </a:lnTo>
                              <a:lnTo>
                                <a:pt x="20" y="1084"/>
                              </a:lnTo>
                              <a:lnTo>
                                <a:pt x="12" y="1043"/>
                              </a:lnTo>
                              <a:lnTo>
                                <a:pt x="8" y="1002"/>
                              </a:lnTo>
                              <a:lnTo>
                                <a:pt x="5" y="959"/>
                              </a:lnTo>
                              <a:lnTo>
                                <a:pt x="0" y="913"/>
                              </a:lnTo>
                              <a:lnTo>
                                <a:pt x="0" y="827"/>
                              </a:lnTo>
                              <a:lnTo>
                                <a:pt x="5" y="784"/>
                              </a:lnTo>
                              <a:lnTo>
                                <a:pt x="8" y="741"/>
                              </a:lnTo>
                              <a:lnTo>
                                <a:pt x="12" y="698"/>
                              </a:lnTo>
                              <a:lnTo>
                                <a:pt x="20" y="657"/>
                              </a:lnTo>
                              <a:lnTo>
                                <a:pt x="27" y="616"/>
                              </a:lnTo>
                              <a:lnTo>
                                <a:pt x="36" y="576"/>
                              </a:lnTo>
                              <a:lnTo>
                                <a:pt x="46" y="537"/>
                              </a:lnTo>
                              <a:lnTo>
                                <a:pt x="58" y="499"/>
                              </a:lnTo>
                              <a:lnTo>
                                <a:pt x="70" y="463"/>
                              </a:lnTo>
                              <a:lnTo>
                                <a:pt x="84" y="427"/>
                              </a:lnTo>
                              <a:lnTo>
                                <a:pt x="101" y="391"/>
                              </a:lnTo>
                              <a:lnTo>
                                <a:pt x="118" y="357"/>
                              </a:lnTo>
                              <a:lnTo>
                                <a:pt x="135" y="324"/>
                              </a:lnTo>
                              <a:lnTo>
                                <a:pt x="154" y="293"/>
                              </a:lnTo>
                              <a:lnTo>
                                <a:pt x="173" y="262"/>
                              </a:lnTo>
                              <a:lnTo>
                                <a:pt x="192" y="233"/>
                              </a:lnTo>
                              <a:lnTo>
                                <a:pt x="214" y="207"/>
                              </a:lnTo>
                              <a:lnTo>
                                <a:pt x="238" y="180"/>
                              </a:lnTo>
                              <a:lnTo>
                                <a:pt x="262" y="154"/>
                              </a:lnTo>
                              <a:lnTo>
                                <a:pt x="286" y="132"/>
                              </a:lnTo>
                              <a:lnTo>
                                <a:pt x="310" y="111"/>
                              </a:lnTo>
                              <a:lnTo>
                                <a:pt x="336" y="89"/>
                              </a:lnTo>
                              <a:lnTo>
                                <a:pt x="363" y="72"/>
                              </a:lnTo>
                              <a:lnTo>
                                <a:pt x="392" y="56"/>
                              </a:lnTo>
                              <a:lnTo>
                                <a:pt x="421" y="41"/>
                              </a:lnTo>
                              <a:lnTo>
                                <a:pt x="449" y="29"/>
                              </a:lnTo>
                              <a:lnTo>
                                <a:pt x="481" y="20"/>
                              </a:lnTo>
                              <a:lnTo>
                                <a:pt x="509" y="12"/>
                              </a:lnTo>
                              <a:lnTo>
                                <a:pt x="543" y="5"/>
                              </a:lnTo>
                              <a:lnTo>
                                <a:pt x="574" y="3"/>
                              </a:lnTo>
                              <a:lnTo>
                                <a:pt x="605" y="0"/>
                              </a:lnTo>
                              <a:lnTo>
                                <a:pt x="2956" y="0"/>
                              </a:lnTo>
                              <a:close/>
                              <a:moveTo>
                                <a:pt x="605" y="56"/>
                              </a:moveTo>
                              <a:lnTo>
                                <a:pt x="579" y="58"/>
                              </a:lnTo>
                              <a:lnTo>
                                <a:pt x="550" y="60"/>
                              </a:lnTo>
                              <a:lnTo>
                                <a:pt x="524" y="65"/>
                              </a:lnTo>
                              <a:lnTo>
                                <a:pt x="495" y="72"/>
                              </a:lnTo>
                              <a:lnTo>
                                <a:pt x="471" y="82"/>
                              </a:lnTo>
                              <a:lnTo>
                                <a:pt x="445" y="94"/>
                              </a:lnTo>
                              <a:lnTo>
                                <a:pt x="418" y="106"/>
                              </a:lnTo>
                              <a:lnTo>
                                <a:pt x="394" y="120"/>
                              </a:lnTo>
                              <a:lnTo>
                                <a:pt x="370" y="137"/>
                              </a:lnTo>
                              <a:lnTo>
                                <a:pt x="346" y="154"/>
                              </a:lnTo>
                              <a:lnTo>
                                <a:pt x="322" y="173"/>
                              </a:lnTo>
                              <a:lnTo>
                                <a:pt x="300" y="195"/>
                              </a:lnTo>
                              <a:lnTo>
                                <a:pt x="279" y="216"/>
                              </a:lnTo>
                              <a:lnTo>
                                <a:pt x="257" y="242"/>
                              </a:lnTo>
                              <a:lnTo>
                                <a:pt x="238" y="266"/>
                              </a:lnTo>
                              <a:lnTo>
                                <a:pt x="219" y="293"/>
                              </a:lnTo>
                              <a:lnTo>
                                <a:pt x="202" y="322"/>
                              </a:lnTo>
                              <a:lnTo>
                                <a:pt x="183" y="350"/>
                              </a:lnTo>
                              <a:lnTo>
                                <a:pt x="166" y="381"/>
                              </a:lnTo>
                              <a:lnTo>
                                <a:pt x="152" y="415"/>
                              </a:lnTo>
                              <a:lnTo>
                                <a:pt x="137" y="446"/>
                              </a:lnTo>
                              <a:lnTo>
                                <a:pt x="123" y="482"/>
                              </a:lnTo>
                              <a:lnTo>
                                <a:pt x="113" y="516"/>
                              </a:lnTo>
                              <a:lnTo>
                                <a:pt x="101" y="554"/>
                              </a:lnTo>
                              <a:lnTo>
                                <a:pt x="92" y="590"/>
                              </a:lnTo>
                              <a:lnTo>
                                <a:pt x="82" y="628"/>
                              </a:lnTo>
                              <a:lnTo>
                                <a:pt x="75" y="667"/>
                              </a:lnTo>
                              <a:lnTo>
                                <a:pt x="68" y="705"/>
                              </a:lnTo>
                              <a:lnTo>
                                <a:pt x="63" y="746"/>
                              </a:lnTo>
                              <a:lnTo>
                                <a:pt x="60" y="786"/>
                              </a:lnTo>
                              <a:lnTo>
                                <a:pt x="58" y="830"/>
                              </a:lnTo>
                              <a:lnTo>
                                <a:pt x="58" y="913"/>
                              </a:lnTo>
                              <a:lnTo>
                                <a:pt x="60" y="954"/>
                              </a:lnTo>
                              <a:lnTo>
                                <a:pt x="63" y="995"/>
                              </a:lnTo>
                              <a:lnTo>
                                <a:pt x="68" y="1036"/>
                              </a:lnTo>
                              <a:lnTo>
                                <a:pt x="75" y="1074"/>
                              </a:lnTo>
                              <a:lnTo>
                                <a:pt x="82" y="1115"/>
                              </a:lnTo>
                              <a:lnTo>
                                <a:pt x="92" y="1153"/>
                              </a:lnTo>
                              <a:lnTo>
                                <a:pt x="101" y="1189"/>
                              </a:lnTo>
                              <a:lnTo>
                                <a:pt x="113" y="1225"/>
                              </a:lnTo>
                              <a:lnTo>
                                <a:pt x="123" y="1261"/>
                              </a:lnTo>
                              <a:lnTo>
                                <a:pt x="137" y="1295"/>
                              </a:lnTo>
                              <a:lnTo>
                                <a:pt x="152" y="1328"/>
                              </a:lnTo>
                              <a:lnTo>
                                <a:pt x="166" y="1359"/>
                              </a:lnTo>
                              <a:lnTo>
                                <a:pt x="183" y="1390"/>
                              </a:lnTo>
                              <a:lnTo>
                                <a:pt x="202" y="1419"/>
                              </a:lnTo>
                              <a:lnTo>
                                <a:pt x="219" y="1448"/>
                              </a:lnTo>
                              <a:lnTo>
                                <a:pt x="238" y="1474"/>
                              </a:lnTo>
                              <a:lnTo>
                                <a:pt x="257" y="1501"/>
                              </a:lnTo>
                              <a:lnTo>
                                <a:pt x="279" y="1525"/>
                              </a:lnTo>
                              <a:lnTo>
                                <a:pt x="300" y="1549"/>
                              </a:lnTo>
                              <a:lnTo>
                                <a:pt x="322" y="1568"/>
                              </a:lnTo>
                              <a:lnTo>
                                <a:pt x="346" y="1587"/>
                              </a:lnTo>
                              <a:lnTo>
                                <a:pt x="370" y="1606"/>
                              </a:lnTo>
                              <a:lnTo>
                                <a:pt x="394" y="1623"/>
                              </a:lnTo>
                              <a:lnTo>
                                <a:pt x="418" y="1635"/>
                              </a:lnTo>
                              <a:lnTo>
                                <a:pt x="445" y="1649"/>
                              </a:lnTo>
                              <a:lnTo>
                                <a:pt x="471" y="1661"/>
                              </a:lnTo>
                              <a:lnTo>
                                <a:pt x="495" y="1668"/>
                              </a:lnTo>
                              <a:lnTo>
                                <a:pt x="524" y="1676"/>
                              </a:lnTo>
                              <a:lnTo>
                                <a:pt x="550" y="1680"/>
                              </a:lnTo>
                              <a:lnTo>
                                <a:pt x="579" y="1683"/>
                              </a:lnTo>
                              <a:lnTo>
                                <a:pt x="605" y="1685"/>
                              </a:lnTo>
                              <a:lnTo>
                                <a:pt x="2956" y="1685"/>
                              </a:lnTo>
                              <a:lnTo>
                                <a:pt x="2987" y="1683"/>
                              </a:lnTo>
                              <a:lnTo>
                                <a:pt x="3016" y="1680"/>
                              </a:lnTo>
                              <a:lnTo>
                                <a:pt x="3040" y="1676"/>
                              </a:lnTo>
                              <a:lnTo>
                                <a:pt x="3069" y="1668"/>
                              </a:lnTo>
                              <a:lnTo>
                                <a:pt x="3095" y="1661"/>
                              </a:lnTo>
                              <a:lnTo>
                                <a:pt x="3119" y="1649"/>
                              </a:lnTo>
                              <a:lnTo>
                                <a:pt x="3143" y="1635"/>
                              </a:lnTo>
                              <a:lnTo>
                                <a:pt x="3172" y="1623"/>
                              </a:lnTo>
                              <a:lnTo>
                                <a:pt x="3196" y="1606"/>
                              </a:lnTo>
                              <a:lnTo>
                                <a:pt x="3220" y="1587"/>
                              </a:lnTo>
                              <a:lnTo>
                                <a:pt x="3239" y="1568"/>
                              </a:lnTo>
                              <a:lnTo>
                                <a:pt x="3263" y="1549"/>
                              </a:lnTo>
                              <a:lnTo>
                                <a:pt x="3285" y="1525"/>
                              </a:lnTo>
                              <a:lnTo>
                                <a:pt x="3304" y="1501"/>
                              </a:lnTo>
                              <a:lnTo>
                                <a:pt x="3323" y="1474"/>
                              </a:lnTo>
                              <a:lnTo>
                                <a:pt x="3345" y="1448"/>
                              </a:lnTo>
                              <a:lnTo>
                                <a:pt x="3364" y="1419"/>
                              </a:lnTo>
                              <a:lnTo>
                                <a:pt x="3381" y="1390"/>
                              </a:lnTo>
                              <a:lnTo>
                                <a:pt x="3395" y="1359"/>
                              </a:lnTo>
                              <a:lnTo>
                                <a:pt x="3412" y="1328"/>
                              </a:lnTo>
                              <a:lnTo>
                                <a:pt x="3424" y="1295"/>
                              </a:lnTo>
                              <a:lnTo>
                                <a:pt x="3441" y="1261"/>
                              </a:lnTo>
                              <a:lnTo>
                                <a:pt x="3453" y="1225"/>
                              </a:lnTo>
                              <a:lnTo>
                                <a:pt x="3460" y="1189"/>
                              </a:lnTo>
                              <a:lnTo>
                                <a:pt x="3472" y="1153"/>
                              </a:lnTo>
                              <a:lnTo>
                                <a:pt x="3482" y="1115"/>
                              </a:lnTo>
                              <a:lnTo>
                                <a:pt x="3489" y="1074"/>
                              </a:lnTo>
                              <a:lnTo>
                                <a:pt x="3496" y="1036"/>
                              </a:lnTo>
                              <a:lnTo>
                                <a:pt x="3501" y="995"/>
                              </a:lnTo>
                              <a:lnTo>
                                <a:pt x="3506" y="954"/>
                              </a:lnTo>
                              <a:lnTo>
                                <a:pt x="3506" y="786"/>
                              </a:lnTo>
                              <a:lnTo>
                                <a:pt x="3501" y="746"/>
                              </a:lnTo>
                              <a:lnTo>
                                <a:pt x="3496" y="705"/>
                              </a:lnTo>
                              <a:lnTo>
                                <a:pt x="3489" y="667"/>
                              </a:lnTo>
                              <a:lnTo>
                                <a:pt x="3482" y="628"/>
                              </a:lnTo>
                              <a:lnTo>
                                <a:pt x="3472" y="590"/>
                              </a:lnTo>
                              <a:lnTo>
                                <a:pt x="3460" y="554"/>
                              </a:lnTo>
                              <a:lnTo>
                                <a:pt x="3453" y="516"/>
                              </a:lnTo>
                              <a:lnTo>
                                <a:pt x="3441" y="482"/>
                              </a:lnTo>
                              <a:lnTo>
                                <a:pt x="3424" y="446"/>
                              </a:lnTo>
                              <a:lnTo>
                                <a:pt x="3412" y="415"/>
                              </a:lnTo>
                              <a:lnTo>
                                <a:pt x="3395" y="381"/>
                              </a:lnTo>
                              <a:lnTo>
                                <a:pt x="3381" y="350"/>
                              </a:lnTo>
                              <a:lnTo>
                                <a:pt x="3364" y="322"/>
                              </a:lnTo>
                              <a:lnTo>
                                <a:pt x="3345" y="293"/>
                              </a:lnTo>
                              <a:lnTo>
                                <a:pt x="3323" y="266"/>
                              </a:lnTo>
                              <a:lnTo>
                                <a:pt x="3304" y="242"/>
                              </a:lnTo>
                              <a:lnTo>
                                <a:pt x="3285" y="216"/>
                              </a:lnTo>
                              <a:lnTo>
                                <a:pt x="3263" y="195"/>
                              </a:lnTo>
                              <a:lnTo>
                                <a:pt x="3239" y="173"/>
                              </a:lnTo>
                              <a:lnTo>
                                <a:pt x="3220" y="154"/>
                              </a:lnTo>
                              <a:lnTo>
                                <a:pt x="3196" y="137"/>
                              </a:lnTo>
                              <a:lnTo>
                                <a:pt x="3172" y="120"/>
                              </a:lnTo>
                              <a:lnTo>
                                <a:pt x="3143" y="106"/>
                              </a:lnTo>
                              <a:lnTo>
                                <a:pt x="3119" y="94"/>
                              </a:lnTo>
                              <a:lnTo>
                                <a:pt x="3095" y="82"/>
                              </a:lnTo>
                              <a:lnTo>
                                <a:pt x="3069" y="72"/>
                              </a:lnTo>
                              <a:lnTo>
                                <a:pt x="3040" y="65"/>
                              </a:lnTo>
                              <a:lnTo>
                                <a:pt x="3016" y="60"/>
                              </a:lnTo>
                              <a:lnTo>
                                <a:pt x="2987" y="58"/>
                              </a:lnTo>
                              <a:lnTo>
                                <a:pt x="2956" y="56"/>
                              </a:lnTo>
                              <a:lnTo>
                                <a:pt x="605" y="56"/>
                              </a:lnTo>
                              <a:close/>
                              <a:moveTo>
                                <a:pt x="2956" y="75"/>
                              </a:moveTo>
                              <a:lnTo>
                                <a:pt x="2982" y="77"/>
                              </a:lnTo>
                              <a:lnTo>
                                <a:pt x="3011" y="79"/>
                              </a:lnTo>
                              <a:lnTo>
                                <a:pt x="3035" y="84"/>
                              </a:lnTo>
                              <a:lnTo>
                                <a:pt x="3059" y="91"/>
                              </a:lnTo>
                              <a:lnTo>
                                <a:pt x="3088" y="99"/>
                              </a:lnTo>
                              <a:lnTo>
                                <a:pt x="3112" y="111"/>
                              </a:lnTo>
                              <a:lnTo>
                                <a:pt x="3136" y="123"/>
                              </a:lnTo>
                              <a:lnTo>
                                <a:pt x="3160" y="137"/>
                              </a:lnTo>
                              <a:lnTo>
                                <a:pt x="3184" y="151"/>
                              </a:lnTo>
                              <a:lnTo>
                                <a:pt x="3203" y="168"/>
                              </a:lnTo>
                              <a:lnTo>
                                <a:pt x="3227" y="187"/>
                              </a:lnTo>
                              <a:lnTo>
                                <a:pt x="3251" y="207"/>
                              </a:lnTo>
                              <a:lnTo>
                                <a:pt x="3268" y="230"/>
                              </a:lnTo>
                              <a:lnTo>
                                <a:pt x="3292" y="254"/>
                              </a:lnTo>
                              <a:lnTo>
                                <a:pt x="3311" y="278"/>
                              </a:lnTo>
                              <a:lnTo>
                                <a:pt x="3328" y="305"/>
                              </a:lnTo>
                              <a:lnTo>
                                <a:pt x="3347" y="334"/>
                              </a:lnTo>
                              <a:lnTo>
                                <a:pt x="3364" y="360"/>
                              </a:lnTo>
                              <a:lnTo>
                                <a:pt x="3381" y="391"/>
                              </a:lnTo>
                              <a:lnTo>
                                <a:pt x="3395" y="422"/>
                              </a:lnTo>
                              <a:lnTo>
                                <a:pt x="3407" y="453"/>
                              </a:lnTo>
                              <a:lnTo>
                                <a:pt x="3419" y="489"/>
                              </a:lnTo>
                              <a:lnTo>
                                <a:pt x="3436" y="523"/>
                              </a:lnTo>
                              <a:lnTo>
                                <a:pt x="3446" y="559"/>
                              </a:lnTo>
                              <a:lnTo>
                                <a:pt x="3456" y="595"/>
                              </a:lnTo>
                              <a:lnTo>
                                <a:pt x="3465" y="633"/>
                              </a:lnTo>
                              <a:lnTo>
                                <a:pt x="3472" y="669"/>
                              </a:lnTo>
                              <a:lnTo>
                                <a:pt x="3477" y="710"/>
                              </a:lnTo>
                              <a:lnTo>
                                <a:pt x="3482" y="748"/>
                              </a:lnTo>
                              <a:lnTo>
                                <a:pt x="3484" y="789"/>
                              </a:lnTo>
                              <a:lnTo>
                                <a:pt x="3489" y="830"/>
                              </a:lnTo>
                              <a:lnTo>
                                <a:pt x="3489" y="913"/>
                              </a:lnTo>
                              <a:lnTo>
                                <a:pt x="3484" y="954"/>
                              </a:lnTo>
                              <a:lnTo>
                                <a:pt x="3482" y="993"/>
                              </a:lnTo>
                              <a:lnTo>
                                <a:pt x="3477" y="1033"/>
                              </a:lnTo>
                              <a:lnTo>
                                <a:pt x="3472" y="1072"/>
                              </a:lnTo>
                              <a:lnTo>
                                <a:pt x="3465" y="1110"/>
                              </a:lnTo>
                              <a:lnTo>
                                <a:pt x="3456" y="1148"/>
                              </a:lnTo>
                              <a:lnTo>
                                <a:pt x="3446" y="1184"/>
                              </a:lnTo>
                              <a:lnTo>
                                <a:pt x="3436" y="1218"/>
                              </a:lnTo>
                              <a:lnTo>
                                <a:pt x="3419" y="1254"/>
                              </a:lnTo>
                              <a:lnTo>
                                <a:pt x="3407" y="1287"/>
                              </a:lnTo>
                              <a:lnTo>
                                <a:pt x="3395" y="1319"/>
                              </a:lnTo>
                              <a:lnTo>
                                <a:pt x="3381" y="1352"/>
                              </a:lnTo>
                              <a:lnTo>
                                <a:pt x="3364" y="1381"/>
                              </a:lnTo>
                              <a:lnTo>
                                <a:pt x="3347" y="1410"/>
                              </a:lnTo>
                              <a:lnTo>
                                <a:pt x="3328" y="1438"/>
                              </a:lnTo>
                              <a:lnTo>
                                <a:pt x="3311" y="1465"/>
                              </a:lnTo>
                              <a:lnTo>
                                <a:pt x="3292" y="1489"/>
                              </a:lnTo>
                              <a:lnTo>
                                <a:pt x="3268" y="1513"/>
                              </a:lnTo>
                              <a:lnTo>
                                <a:pt x="3251" y="1534"/>
                              </a:lnTo>
                              <a:lnTo>
                                <a:pt x="3227" y="1553"/>
                              </a:lnTo>
                              <a:lnTo>
                                <a:pt x="3203" y="1573"/>
                              </a:lnTo>
                              <a:lnTo>
                                <a:pt x="3184" y="1589"/>
                              </a:lnTo>
                              <a:lnTo>
                                <a:pt x="3160" y="1606"/>
                              </a:lnTo>
                              <a:lnTo>
                                <a:pt x="3136" y="1620"/>
                              </a:lnTo>
                              <a:lnTo>
                                <a:pt x="3112" y="1632"/>
                              </a:lnTo>
                              <a:lnTo>
                                <a:pt x="3088" y="1642"/>
                              </a:lnTo>
                              <a:lnTo>
                                <a:pt x="3059" y="1652"/>
                              </a:lnTo>
                              <a:lnTo>
                                <a:pt x="3035" y="1656"/>
                              </a:lnTo>
                              <a:lnTo>
                                <a:pt x="3011" y="1661"/>
                              </a:lnTo>
                              <a:lnTo>
                                <a:pt x="2982" y="1666"/>
                              </a:lnTo>
                              <a:lnTo>
                                <a:pt x="579" y="1666"/>
                              </a:lnTo>
                              <a:lnTo>
                                <a:pt x="553" y="1661"/>
                              </a:lnTo>
                              <a:lnTo>
                                <a:pt x="526" y="1656"/>
                              </a:lnTo>
                              <a:lnTo>
                                <a:pt x="502" y="1652"/>
                              </a:lnTo>
                              <a:lnTo>
                                <a:pt x="476" y="1642"/>
                              </a:lnTo>
                              <a:lnTo>
                                <a:pt x="452" y="1632"/>
                              </a:lnTo>
                              <a:lnTo>
                                <a:pt x="428" y="1620"/>
                              </a:lnTo>
                              <a:lnTo>
                                <a:pt x="404" y="1606"/>
                              </a:lnTo>
                              <a:lnTo>
                                <a:pt x="380" y="1589"/>
                              </a:lnTo>
                              <a:lnTo>
                                <a:pt x="358" y="1573"/>
                              </a:lnTo>
                              <a:lnTo>
                                <a:pt x="336" y="1553"/>
                              </a:lnTo>
                              <a:lnTo>
                                <a:pt x="315" y="1534"/>
                              </a:lnTo>
                              <a:lnTo>
                                <a:pt x="293" y="1513"/>
                              </a:lnTo>
                              <a:lnTo>
                                <a:pt x="274" y="1489"/>
                              </a:lnTo>
                              <a:lnTo>
                                <a:pt x="252" y="1465"/>
                              </a:lnTo>
                              <a:lnTo>
                                <a:pt x="236" y="1438"/>
                              </a:lnTo>
                              <a:lnTo>
                                <a:pt x="216" y="1410"/>
                              </a:lnTo>
                              <a:lnTo>
                                <a:pt x="200" y="1381"/>
                              </a:lnTo>
                              <a:lnTo>
                                <a:pt x="183" y="1352"/>
                              </a:lnTo>
                              <a:lnTo>
                                <a:pt x="168" y="1319"/>
                              </a:lnTo>
                              <a:lnTo>
                                <a:pt x="154" y="1287"/>
                              </a:lnTo>
                              <a:lnTo>
                                <a:pt x="142" y="1254"/>
                              </a:lnTo>
                              <a:lnTo>
                                <a:pt x="130" y="1218"/>
                              </a:lnTo>
                              <a:lnTo>
                                <a:pt x="118" y="1184"/>
                              </a:lnTo>
                              <a:lnTo>
                                <a:pt x="111" y="1148"/>
                              </a:lnTo>
                              <a:lnTo>
                                <a:pt x="101" y="1110"/>
                              </a:lnTo>
                              <a:lnTo>
                                <a:pt x="94" y="1072"/>
                              </a:lnTo>
                              <a:lnTo>
                                <a:pt x="87" y="1033"/>
                              </a:lnTo>
                              <a:lnTo>
                                <a:pt x="82" y="993"/>
                              </a:lnTo>
                              <a:lnTo>
                                <a:pt x="80" y="954"/>
                              </a:lnTo>
                              <a:lnTo>
                                <a:pt x="77" y="913"/>
                              </a:lnTo>
                              <a:lnTo>
                                <a:pt x="77" y="830"/>
                              </a:lnTo>
                              <a:lnTo>
                                <a:pt x="80" y="789"/>
                              </a:lnTo>
                              <a:lnTo>
                                <a:pt x="82" y="748"/>
                              </a:lnTo>
                              <a:lnTo>
                                <a:pt x="87" y="710"/>
                              </a:lnTo>
                              <a:lnTo>
                                <a:pt x="94" y="669"/>
                              </a:lnTo>
                              <a:lnTo>
                                <a:pt x="101" y="633"/>
                              </a:lnTo>
                              <a:lnTo>
                                <a:pt x="111" y="595"/>
                              </a:lnTo>
                              <a:lnTo>
                                <a:pt x="118" y="559"/>
                              </a:lnTo>
                              <a:lnTo>
                                <a:pt x="130" y="523"/>
                              </a:lnTo>
                              <a:lnTo>
                                <a:pt x="142" y="489"/>
                              </a:lnTo>
                              <a:lnTo>
                                <a:pt x="154" y="453"/>
                              </a:lnTo>
                              <a:lnTo>
                                <a:pt x="168" y="422"/>
                              </a:lnTo>
                              <a:lnTo>
                                <a:pt x="183" y="391"/>
                              </a:lnTo>
                              <a:lnTo>
                                <a:pt x="200" y="360"/>
                              </a:lnTo>
                              <a:lnTo>
                                <a:pt x="216" y="334"/>
                              </a:lnTo>
                              <a:lnTo>
                                <a:pt x="236" y="305"/>
                              </a:lnTo>
                              <a:lnTo>
                                <a:pt x="252" y="278"/>
                              </a:lnTo>
                              <a:lnTo>
                                <a:pt x="274" y="254"/>
                              </a:lnTo>
                              <a:lnTo>
                                <a:pt x="293" y="230"/>
                              </a:lnTo>
                              <a:lnTo>
                                <a:pt x="315" y="207"/>
                              </a:lnTo>
                              <a:lnTo>
                                <a:pt x="336" y="187"/>
                              </a:lnTo>
                              <a:lnTo>
                                <a:pt x="358" y="168"/>
                              </a:lnTo>
                              <a:lnTo>
                                <a:pt x="380" y="151"/>
                              </a:lnTo>
                              <a:lnTo>
                                <a:pt x="404" y="137"/>
                              </a:lnTo>
                              <a:lnTo>
                                <a:pt x="428" y="123"/>
                              </a:lnTo>
                              <a:lnTo>
                                <a:pt x="452" y="111"/>
                              </a:lnTo>
                              <a:lnTo>
                                <a:pt x="476" y="99"/>
                              </a:lnTo>
                              <a:lnTo>
                                <a:pt x="502" y="91"/>
                              </a:lnTo>
                              <a:lnTo>
                                <a:pt x="526" y="84"/>
                              </a:lnTo>
                              <a:lnTo>
                                <a:pt x="553" y="79"/>
                              </a:lnTo>
                              <a:lnTo>
                                <a:pt x="579" y="77"/>
                              </a:lnTo>
                              <a:lnTo>
                                <a:pt x="605" y="75"/>
                              </a:lnTo>
                              <a:lnTo>
                                <a:pt x="2956" y="75"/>
                              </a:lnTo>
                              <a:close/>
                              <a:moveTo>
                                <a:pt x="608" y="94"/>
                              </a:moveTo>
                              <a:lnTo>
                                <a:pt x="581" y="94"/>
                              </a:lnTo>
                              <a:lnTo>
                                <a:pt x="555" y="99"/>
                              </a:lnTo>
                              <a:lnTo>
                                <a:pt x="531" y="103"/>
                              </a:lnTo>
                              <a:lnTo>
                                <a:pt x="507" y="108"/>
                              </a:lnTo>
                              <a:lnTo>
                                <a:pt x="483" y="118"/>
                              </a:lnTo>
                              <a:lnTo>
                                <a:pt x="459" y="127"/>
                              </a:lnTo>
                              <a:lnTo>
                                <a:pt x="437" y="139"/>
                              </a:lnTo>
                              <a:lnTo>
                                <a:pt x="413" y="151"/>
                              </a:lnTo>
                              <a:lnTo>
                                <a:pt x="392" y="168"/>
                              </a:lnTo>
                              <a:lnTo>
                                <a:pt x="370" y="183"/>
                              </a:lnTo>
                              <a:lnTo>
                                <a:pt x="348" y="202"/>
                              </a:lnTo>
                              <a:lnTo>
                                <a:pt x="327" y="221"/>
                              </a:lnTo>
                              <a:lnTo>
                                <a:pt x="308" y="242"/>
                              </a:lnTo>
                              <a:lnTo>
                                <a:pt x="288" y="264"/>
                              </a:lnTo>
                              <a:lnTo>
                                <a:pt x="269" y="288"/>
                              </a:lnTo>
                              <a:lnTo>
                                <a:pt x="250" y="314"/>
                              </a:lnTo>
                              <a:lnTo>
                                <a:pt x="233" y="341"/>
                              </a:lnTo>
                              <a:lnTo>
                                <a:pt x="216" y="369"/>
                              </a:lnTo>
                              <a:lnTo>
                                <a:pt x="202" y="398"/>
                              </a:lnTo>
                              <a:lnTo>
                                <a:pt x="185" y="429"/>
                              </a:lnTo>
                              <a:lnTo>
                                <a:pt x="173" y="463"/>
                              </a:lnTo>
                              <a:lnTo>
                                <a:pt x="159" y="494"/>
                              </a:lnTo>
                              <a:lnTo>
                                <a:pt x="149" y="528"/>
                              </a:lnTo>
                              <a:lnTo>
                                <a:pt x="137" y="564"/>
                              </a:lnTo>
                              <a:lnTo>
                                <a:pt x="128" y="600"/>
                              </a:lnTo>
                              <a:lnTo>
                                <a:pt x="118" y="635"/>
                              </a:lnTo>
                              <a:lnTo>
                                <a:pt x="111" y="674"/>
                              </a:lnTo>
                              <a:lnTo>
                                <a:pt x="106" y="710"/>
                              </a:lnTo>
                              <a:lnTo>
                                <a:pt x="101" y="751"/>
                              </a:lnTo>
                              <a:lnTo>
                                <a:pt x="96" y="789"/>
                              </a:lnTo>
                              <a:lnTo>
                                <a:pt x="96" y="952"/>
                              </a:lnTo>
                              <a:lnTo>
                                <a:pt x="101" y="993"/>
                              </a:lnTo>
                              <a:lnTo>
                                <a:pt x="106" y="1031"/>
                              </a:lnTo>
                              <a:lnTo>
                                <a:pt x="113" y="1069"/>
                              </a:lnTo>
                              <a:lnTo>
                                <a:pt x="118" y="1105"/>
                              </a:lnTo>
                              <a:lnTo>
                                <a:pt x="128" y="1144"/>
                              </a:lnTo>
                              <a:lnTo>
                                <a:pt x="137" y="1180"/>
                              </a:lnTo>
                              <a:lnTo>
                                <a:pt x="149" y="1213"/>
                              </a:lnTo>
                              <a:lnTo>
                                <a:pt x="159" y="1247"/>
                              </a:lnTo>
                              <a:lnTo>
                                <a:pt x="173" y="1280"/>
                              </a:lnTo>
                              <a:lnTo>
                                <a:pt x="185" y="1311"/>
                              </a:lnTo>
                              <a:lnTo>
                                <a:pt x="202" y="1342"/>
                              </a:lnTo>
                              <a:lnTo>
                                <a:pt x="216" y="1371"/>
                              </a:lnTo>
                              <a:lnTo>
                                <a:pt x="233" y="1400"/>
                              </a:lnTo>
                              <a:lnTo>
                                <a:pt x="250" y="1426"/>
                              </a:lnTo>
                              <a:lnTo>
                                <a:pt x="269" y="1453"/>
                              </a:lnTo>
                              <a:lnTo>
                                <a:pt x="288" y="1477"/>
                              </a:lnTo>
                              <a:lnTo>
                                <a:pt x="308" y="1501"/>
                              </a:lnTo>
                              <a:lnTo>
                                <a:pt x="327" y="1520"/>
                              </a:lnTo>
                              <a:lnTo>
                                <a:pt x="348" y="1539"/>
                              </a:lnTo>
                              <a:lnTo>
                                <a:pt x="370" y="1558"/>
                              </a:lnTo>
                              <a:lnTo>
                                <a:pt x="392" y="1575"/>
                              </a:lnTo>
                              <a:lnTo>
                                <a:pt x="413" y="1589"/>
                              </a:lnTo>
                              <a:lnTo>
                                <a:pt x="437" y="1604"/>
                              </a:lnTo>
                              <a:lnTo>
                                <a:pt x="459" y="1616"/>
                              </a:lnTo>
                              <a:lnTo>
                                <a:pt x="483" y="1625"/>
                              </a:lnTo>
                              <a:lnTo>
                                <a:pt x="507" y="1632"/>
                              </a:lnTo>
                              <a:lnTo>
                                <a:pt x="531" y="1640"/>
                              </a:lnTo>
                              <a:lnTo>
                                <a:pt x="555" y="1644"/>
                              </a:lnTo>
                              <a:lnTo>
                                <a:pt x="581" y="1647"/>
                              </a:lnTo>
                              <a:lnTo>
                                <a:pt x="608" y="1649"/>
                              </a:lnTo>
                              <a:lnTo>
                                <a:pt x="2956" y="1649"/>
                              </a:lnTo>
                              <a:lnTo>
                                <a:pt x="2982" y="1647"/>
                              </a:lnTo>
                              <a:lnTo>
                                <a:pt x="3009" y="1644"/>
                              </a:lnTo>
                              <a:lnTo>
                                <a:pt x="3033" y="1640"/>
                              </a:lnTo>
                              <a:lnTo>
                                <a:pt x="3059" y="1632"/>
                              </a:lnTo>
                              <a:lnTo>
                                <a:pt x="3081" y="1625"/>
                              </a:lnTo>
                              <a:lnTo>
                                <a:pt x="3105" y="1616"/>
                              </a:lnTo>
                              <a:lnTo>
                                <a:pt x="3129" y="1604"/>
                              </a:lnTo>
                              <a:lnTo>
                                <a:pt x="3148" y="1589"/>
                              </a:lnTo>
                              <a:lnTo>
                                <a:pt x="3172" y="1575"/>
                              </a:lnTo>
                              <a:lnTo>
                                <a:pt x="3196" y="1558"/>
                              </a:lnTo>
                              <a:lnTo>
                                <a:pt x="3215" y="1539"/>
                              </a:lnTo>
                              <a:lnTo>
                                <a:pt x="3237" y="1520"/>
                              </a:lnTo>
                              <a:lnTo>
                                <a:pt x="3256" y="1501"/>
                              </a:lnTo>
                              <a:lnTo>
                                <a:pt x="3275" y="1477"/>
                              </a:lnTo>
                              <a:lnTo>
                                <a:pt x="3297" y="1453"/>
                              </a:lnTo>
                              <a:lnTo>
                                <a:pt x="3311" y="1426"/>
                              </a:lnTo>
                              <a:lnTo>
                                <a:pt x="3333" y="1400"/>
                              </a:lnTo>
                              <a:lnTo>
                                <a:pt x="3347" y="1371"/>
                              </a:lnTo>
                              <a:lnTo>
                                <a:pt x="3364" y="1342"/>
                              </a:lnTo>
                              <a:lnTo>
                                <a:pt x="3376" y="1311"/>
                              </a:lnTo>
                              <a:lnTo>
                                <a:pt x="3393" y="1280"/>
                              </a:lnTo>
                              <a:lnTo>
                                <a:pt x="3405" y="1247"/>
                              </a:lnTo>
                              <a:lnTo>
                                <a:pt x="3417" y="1213"/>
                              </a:lnTo>
                              <a:lnTo>
                                <a:pt x="3424" y="1180"/>
                              </a:lnTo>
                              <a:lnTo>
                                <a:pt x="3436" y="1144"/>
                              </a:lnTo>
                              <a:lnTo>
                                <a:pt x="3446" y="1105"/>
                              </a:lnTo>
                              <a:lnTo>
                                <a:pt x="3453" y="1069"/>
                              </a:lnTo>
                              <a:lnTo>
                                <a:pt x="3458" y="1031"/>
                              </a:lnTo>
                              <a:lnTo>
                                <a:pt x="3460" y="993"/>
                              </a:lnTo>
                              <a:lnTo>
                                <a:pt x="3468" y="952"/>
                              </a:lnTo>
                              <a:lnTo>
                                <a:pt x="3470" y="911"/>
                              </a:lnTo>
                              <a:lnTo>
                                <a:pt x="3470" y="830"/>
                              </a:lnTo>
                              <a:lnTo>
                                <a:pt x="3468" y="789"/>
                              </a:lnTo>
                              <a:lnTo>
                                <a:pt x="3460" y="751"/>
                              </a:lnTo>
                              <a:lnTo>
                                <a:pt x="3458" y="712"/>
                              </a:lnTo>
                              <a:lnTo>
                                <a:pt x="3453" y="674"/>
                              </a:lnTo>
                              <a:lnTo>
                                <a:pt x="3446" y="635"/>
                              </a:lnTo>
                              <a:lnTo>
                                <a:pt x="3436" y="600"/>
                              </a:lnTo>
                              <a:lnTo>
                                <a:pt x="3424" y="564"/>
                              </a:lnTo>
                              <a:lnTo>
                                <a:pt x="3417" y="528"/>
                              </a:lnTo>
                              <a:lnTo>
                                <a:pt x="3405" y="494"/>
                              </a:lnTo>
                              <a:lnTo>
                                <a:pt x="3393" y="463"/>
                              </a:lnTo>
                              <a:lnTo>
                                <a:pt x="3376" y="429"/>
                              </a:lnTo>
                              <a:lnTo>
                                <a:pt x="3364" y="398"/>
                              </a:lnTo>
                              <a:lnTo>
                                <a:pt x="3347" y="369"/>
                              </a:lnTo>
                              <a:lnTo>
                                <a:pt x="3333" y="341"/>
                              </a:lnTo>
                              <a:lnTo>
                                <a:pt x="3311" y="314"/>
                              </a:lnTo>
                              <a:lnTo>
                                <a:pt x="3297" y="288"/>
                              </a:lnTo>
                              <a:lnTo>
                                <a:pt x="3275" y="264"/>
                              </a:lnTo>
                              <a:lnTo>
                                <a:pt x="3256" y="242"/>
                              </a:lnTo>
                              <a:lnTo>
                                <a:pt x="3237" y="221"/>
                              </a:lnTo>
                              <a:lnTo>
                                <a:pt x="3215" y="202"/>
                              </a:lnTo>
                              <a:lnTo>
                                <a:pt x="3196" y="183"/>
                              </a:lnTo>
                              <a:lnTo>
                                <a:pt x="3172" y="168"/>
                              </a:lnTo>
                              <a:lnTo>
                                <a:pt x="3148" y="151"/>
                              </a:lnTo>
                              <a:lnTo>
                                <a:pt x="3129" y="139"/>
                              </a:lnTo>
                              <a:lnTo>
                                <a:pt x="3105" y="127"/>
                              </a:lnTo>
                              <a:lnTo>
                                <a:pt x="3081" y="118"/>
                              </a:lnTo>
                              <a:lnTo>
                                <a:pt x="3059" y="108"/>
                              </a:lnTo>
                              <a:lnTo>
                                <a:pt x="3033" y="103"/>
                              </a:lnTo>
                              <a:lnTo>
                                <a:pt x="3009" y="99"/>
                              </a:lnTo>
                              <a:lnTo>
                                <a:pt x="2982" y="94"/>
                              </a:lnTo>
                              <a:lnTo>
                                <a:pt x="60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4,1743" path="m2956,0l2992,3l3023,5l3052,12l3083,20l3112,29l3143,41l3172,56l3201,72l3227,89l3251,111l3280,132l3304,154l3328,180l3347,207l3371,233l3393,262l3412,293l3432,324l3448,357l3465,391l3480,427l3494,463l3506,499l3518,537l3528,576l3537,616l3544,657l3552,698l3556,741l3561,784l3564,827l3564,913l3561,959l3556,1002l3552,1043l3544,1084l3537,1124l3528,1165l3518,1206l3506,1242l3494,1280l3480,1316l3465,1352l3448,1386l3432,1419l3412,1448l3393,1479l3371,1508l3347,1537l3328,1563l3304,1587l3280,1611l3251,1632l3227,1652l3201,1671l3172,1685l3143,1700l3112,1714l3083,1724l3052,1731l3023,1736l2992,1740l2958,1743l605,1743l574,1740l543,1736l509,1731l481,1724l449,1714l421,1700l392,1685l363,1671l336,1652l310,1632l286,1611l262,1587l238,1563l214,1537l192,1508l173,1479l154,1448l135,1419l118,1386l101,1352l84,1316l70,1280l58,1242l46,1206l36,1165l27,1127l20,1084l12,1043l8,1002l5,959l0,913l0,827l5,784l8,741l12,698l20,657l27,616l36,576l46,537l58,499l70,463l84,427l101,391l118,357l135,324l154,293l173,262l192,233l214,207l238,180l262,154l286,132l310,111l336,89l363,72l392,56l421,41l449,29l481,20l509,12l543,5l574,3l605,0l2956,0xm605,56l579,58l550,60l524,65l495,72l471,82l445,94l418,106l394,120l370,137l346,154l322,173l300,195l279,216l257,242l238,266l219,293l202,322l183,350l166,381l152,415l137,446l123,482l113,516l101,554l92,590l82,628l75,667l68,705l63,746l60,786l58,830l58,913l60,954l63,995l68,1036l75,1074l82,1115l92,1153l101,1189l113,1225l123,1261l137,1295l152,1328l166,1359l183,1390l202,1419l219,1448l238,1474l257,1501l279,1525l300,1549l322,1568l346,1587l370,1606l394,1623l418,1635l445,1649l471,1661l495,1668l524,1676l550,1680l579,1683l605,1685l2956,1685l2987,1683l3016,1680l3040,1676l3069,1668l3095,1661l3119,1649l3143,1635l3172,1623l3196,1606l3220,1587l3239,1568l3263,1549l3285,1525l3304,1501l3323,1474l3345,1448l3364,1419l3381,1390l3395,1359l3412,1328l3424,1295l3441,1261l3453,1225l3460,1189l3472,1153l3482,1115l3489,1074l3496,1036l3501,995l3506,954l3506,786l3501,746l3496,705l3489,667l3482,628l3472,590l3460,554l3453,516l3441,482l3424,446l3412,415l3395,381l3381,350l3364,322l3345,293l3323,266l3304,242l3285,216l3263,195l3239,173l3220,154l3196,137l3172,120l3143,106l3119,94l3095,82l3069,72l3040,65l3016,60l2987,58l2956,56l605,56xm2956,75l2982,77l3011,79l3035,84l3059,91l3088,99l3112,111l3136,123l3160,137l3184,151l3203,168l3227,187l3251,207l3268,230l3292,254l3311,278l3328,305l3347,334l3364,360l3381,391l3395,422l3407,453l3419,489l3436,523l3446,559l3456,595l3465,633l3472,669l3477,710l3482,748l3484,789l3489,830l3489,913l3484,954l3482,993l3477,1033l3472,1072l3465,1110l3456,1148l3446,1184l3436,1218l3419,1254l3407,1287l3395,1319l3381,1352l3364,1381l3347,1410l3328,1438l3311,1465l3292,1489l3268,1513l3251,1534l3227,1553l3203,1573l3184,1589l3160,1606l3136,1620l3112,1632l3088,1642l3059,1652l3035,1656l3011,1661l2982,1666l579,1666l553,1661l526,1656l502,1652l476,1642l452,1632l428,1620l404,1606l380,1589l358,1573l336,1553l315,1534l293,1513l274,1489l252,1465l236,1438l216,1410l200,1381l183,1352l168,1319l154,1287l142,1254l130,1218l118,1184l111,1148l101,1110l94,1072l87,1033l82,993l80,954l77,913l77,830l80,789l82,748l87,710l94,669l101,633l111,595l118,559l130,523l142,489l154,453l168,422l183,391l200,360l216,334l236,305l252,278l274,254l293,230l315,207l336,187l358,168l380,151l404,137l428,123l452,111l476,99l502,91l526,84l553,79l579,77l605,75l2956,75xm608,94l581,94l555,99l531,103l507,108l483,118l459,127l437,139l413,151l392,168l370,183l348,202l327,221l308,242l288,264l269,288l250,314l233,341l216,369l202,398l185,429l173,463l159,494l149,528l137,564l128,600l118,635l111,674l106,710l101,751l96,789l96,952l101,993l106,1031l113,1069l118,1105l128,1144l137,1180l149,1213l159,1247l173,1280l185,1311l202,1342l216,1371l233,1400l250,1426l269,1453l288,1477l308,1501l327,1520l348,1539l370,1558l392,1575l413,1589l437,1604l459,1616l483,1625l507,1632l531,1640l555,1644l581,1647l608,1649l2956,1649l2982,1647l3009,1644l3033,1640l3059,1632l3081,1625l3105,1616l3129,1604l3148,1589l3172,1575l3196,1558l3215,1539l3237,1520l3256,1501l3275,1477l3297,1453l3311,1426l3333,1400l3347,1371l3364,1342l3376,1311l3393,1280l3405,1247l3417,1213l3424,1180l3436,1144l3446,1105l3453,1069l3458,1031l3460,993l3468,952l3470,911l3470,830l3468,789l3460,751l3458,712l3453,674l3446,635l3436,600l3424,564l3417,528l3405,494l3393,463l3376,429l3364,398l3347,369l3333,341l3311,314l3297,288l3275,264l3256,242l3237,221l3215,202l3196,183l3172,168l3148,151l3129,139l3105,127l3081,118l3059,108l3033,103l3009,99l2982,94l608,94xe" fillcolor="black" stroked="f" o:allowincell="f" style="position:absolute;margin-left:44.5pt;margin-top:18.05pt;width:178.15pt;height:8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29585</wp:posOffset>
                </wp:positionH>
                <wp:positionV relativeFrom="paragraph">
                  <wp:posOffset>267335</wp:posOffset>
                </wp:positionV>
                <wp:extent cx="2199640" cy="9734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1532">
                              <a:moveTo>
                                <a:pt x="557" y="0"/>
                              </a:moveTo>
                              <a:cubicBezTo>
                                <a:pt x="249" y="0"/>
                                <a:pt x="0" y="343"/>
                                <a:pt x="0" y="767"/>
                              </a:cubicBezTo>
                              <a:cubicBezTo>
                                <a:pt x="0" y="1189"/>
                                <a:pt x="249" y="1532"/>
                                <a:pt x="557" y="1532"/>
                              </a:cubicBezTo>
                              <a:lnTo>
                                <a:pt x="2907" y="1532"/>
                              </a:lnTo>
                              <a:cubicBezTo>
                                <a:pt x="3215" y="1532"/>
                                <a:pt x="3464" y="1189"/>
                                <a:pt x="3464" y="767"/>
                              </a:cubicBezTo>
                              <a:cubicBezTo>
                                <a:pt x="3464" y="343"/>
                                <a:pt x="3215" y="0"/>
                                <a:pt x="29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4,1532" path="m557,0c249,0,0,343,0,767c0,1189,249,1532,557,1532l2907,1532c3215,1532,3464,1189,3464,767c3464,343,3215,0,2907,0xe" fillcolor="white" stroked="f" o:allowincell="f" style="position:absolute;margin-left:238.55pt;margin-top:21.05pt;width:173.15pt;height:76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98470</wp:posOffset>
                </wp:positionH>
                <wp:positionV relativeFrom="paragraph">
                  <wp:posOffset>238760</wp:posOffset>
                </wp:positionV>
                <wp:extent cx="2261235" cy="10325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1" h="1625">
                              <a:moveTo>
                                <a:pt x="2956" y="0"/>
                              </a:moveTo>
                              <a:lnTo>
                                <a:pt x="2987" y="0"/>
                              </a:lnTo>
                              <a:lnTo>
                                <a:pt x="3019" y="5"/>
                              </a:lnTo>
                              <a:lnTo>
                                <a:pt x="3050" y="9"/>
                              </a:lnTo>
                              <a:lnTo>
                                <a:pt x="3081" y="17"/>
                              </a:lnTo>
                              <a:lnTo>
                                <a:pt x="3112" y="26"/>
                              </a:lnTo>
                              <a:lnTo>
                                <a:pt x="3141" y="38"/>
                              </a:lnTo>
                              <a:lnTo>
                                <a:pt x="3170" y="50"/>
                              </a:lnTo>
                              <a:lnTo>
                                <a:pt x="3196" y="67"/>
                              </a:lnTo>
                              <a:lnTo>
                                <a:pt x="3223" y="84"/>
                              </a:lnTo>
                              <a:lnTo>
                                <a:pt x="3249" y="100"/>
                              </a:lnTo>
                              <a:lnTo>
                                <a:pt x="3276" y="122"/>
                              </a:lnTo>
                              <a:lnTo>
                                <a:pt x="3300" y="144"/>
                              </a:lnTo>
                              <a:lnTo>
                                <a:pt x="3324" y="165"/>
                              </a:lnTo>
                              <a:lnTo>
                                <a:pt x="3345" y="192"/>
                              </a:lnTo>
                              <a:lnTo>
                                <a:pt x="3367" y="215"/>
                              </a:lnTo>
                              <a:lnTo>
                                <a:pt x="3388" y="244"/>
                              </a:lnTo>
                              <a:lnTo>
                                <a:pt x="3408" y="271"/>
                              </a:lnTo>
                              <a:lnTo>
                                <a:pt x="3427" y="299"/>
                              </a:lnTo>
                              <a:lnTo>
                                <a:pt x="3444" y="331"/>
                              </a:lnTo>
                              <a:lnTo>
                                <a:pt x="3460" y="364"/>
                              </a:lnTo>
                              <a:lnTo>
                                <a:pt x="3477" y="395"/>
                              </a:lnTo>
                              <a:lnTo>
                                <a:pt x="3492" y="431"/>
                              </a:lnTo>
                              <a:lnTo>
                                <a:pt x="3504" y="465"/>
                              </a:lnTo>
                              <a:lnTo>
                                <a:pt x="3516" y="501"/>
                              </a:lnTo>
                              <a:lnTo>
                                <a:pt x="3525" y="537"/>
                              </a:lnTo>
                              <a:lnTo>
                                <a:pt x="3537" y="575"/>
                              </a:lnTo>
                              <a:lnTo>
                                <a:pt x="3542" y="613"/>
                              </a:lnTo>
                              <a:lnTo>
                                <a:pt x="3549" y="652"/>
                              </a:lnTo>
                              <a:lnTo>
                                <a:pt x="3554" y="690"/>
                              </a:lnTo>
                              <a:lnTo>
                                <a:pt x="3557" y="731"/>
                              </a:lnTo>
                              <a:lnTo>
                                <a:pt x="3561" y="771"/>
                              </a:lnTo>
                              <a:lnTo>
                                <a:pt x="3561" y="853"/>
                              </a:lnTo>
                              <a:lnTo>
                                <a:pt x="3557" y="894"/>
                              </a:lnTo>
                              <a:lnTo>
                                <a:pt x="3554" y="934"/>
                              </a:lnTo>
                              <a:lnTo>
                                <a:pt x="3549" y="973"/>
                              </a:lnTo>
                              <a:lnTo>
                                <a:pt x="3542" y="1011"/>
                              </a:lnTo>
                              <a:lnTo>
                                <a:pt x="3537" y="1049"/>
                              </a:lnTo>
                              <a:lnTo>
                                <a:pt x="3525" y="1088"/>
                              </a:lnTo>
                              <a:lnTo>
                                <a:pt x="3516" y="1124"/>
                              </a:lnTo>
                              <a:lnTo>
                                <a:pt x="3504" y="1160"/>
                              </a:lnTo>
                              <a:lnTo>
                                <a:pt x="3492" y="1193"/>
                              </a:lnTo>
                              <a:lnTo>
                                <a:pt x="3477" y="1227"/>
                              </a:lnTo>
                              <a:lnTo>
                                <a:pt x="3460" y="1260"/>
                              </a:lnTo>
                              <a:lnTo>
                                <a:pt x="3444" y="1292"/>
                              </a:lnTo>
                              <a:lnTo>
                                <a:pt x="3427" y="1323"/>
                              </a:lnTo>
                              <a:lnTo>
                                <a:pt x="3408" y="1351"/>
                              </a:lnTo>
                              <a:lnTo>
                                <a:pt x="3388" y="1380"/>
                              </a:lnTo>
                              <a:lnTo>
                                <a:pt x="3367" y="1407"/>
                              </a:lnTo>
                              <a:lnTo>
                                <a:pt x="3345" y="1433"/>
                              </a:lnTo>
                              <a:lnTo>
                                <a:pt x="3324" y="1457"/>
                              </a:lnTo>
                              <a:lnTo>
                                <a:pt x="3300" y="1481"/>
                              </a:lnTo>
                              <a:lnTo>
                                <a:pt x="3276" y="1502"/>
                              </a:lnTo>
                              <a:lnTo>
                                <a:pt x="3249" y="1522"/>
                              </a:lnTo>
                              <a:lnTo>
                                <a:pt x="3225" y="1541"/>
                              </a:lnTo>
                              <a:lnTo>
                                <a:pt x="3196" y="1558"/>
                              </a:lnTo>
                              <a:lnTo>
                                <a:pt x="3170" y="1572"/>
                              </a:lnTo>
                              <a:lnTo>
                                <a:pt x="3141" y="1586"/>
                              </a:lnTo>
                              <a:lnTo>
                                <a:pt x="3112" y="1598"/>
                              </a:lnTo>
                              <a:lnTo>
                                <a:pt x="3081" y="1608"/>
                              </a:lnTo>
                              <a:lnTo>
                                <a:pt x="3050" y="1615"/>
                              </a:lnTo>
                              <a:lnTo>
                                <a:pt x="3019" y="1620"/>
                              </a:lnTo>
                              <a:lnTo>
                                <a:pt x="2987" y="1622"/>
                              </a:lnTo>
                              <a:lnTo>
                                <a:pt x="2956" y="1625"/>
                              </a:lnTo>
                              <a:lnTo>
                                <a:pt x="606" y="1625"/>
                              </a:lnTo>
                              <a:lnTo>
                                <a:pt x="574" y="1622"/>
                              </a:lnTo>
                              <a:lnTo>
                                <a:pt x="543" y="1620"/>
                              </a:lnTo>
                              <a:lnTo>
                                <a:pt x="512" y="1615"/>
                              </a:lnTo>
                              <a:lnTo>
                                <a:pt x="481" y="1608"/>
                              </a:lnTo>
                              <a:lnTo>
                                <a:pt x="452" y="1598"/>
                              </a:lnTo>
                              <a:lnTo>
                                <a:pt x="423" y="1586"/>
                              </a:lnTo>
                              <a:lnTo>
                                <a:pt x="394" y="1572"/>
                              </a:lnTo>
                              <a:lnTo>
                                <a:pt x="365" y="1558"/>
                              </a:lnTo>
                              <a:lnTo>
                                <a:pt x="339" y="1541"/>
                              </a:lnTo>
                              <a:lnTo>
                                <a:pt x="313" y="1522"/>
                              </a:lnTo>
                              <a:lnTo>
                                <a:pt x="286" y="1502"/>
                              </a:lnTo>
                              <a:lnTo>
                                <a:pt x="262" y="1481"/>
                              </a:lnTo>
                              <a:lnTo>
                                <a:pt x="238" y="1459"/>
                              </a:lnTo>
                              <a:lnTo>
                                <a:pt x="217" y="1433"/>
                              </a:lnTo>
                              <a:lnTo>
                                <a:pt x="195" y="1407"/>
                              </a:lnTo>
                              <a:lnTo>
                                <a:pt x="173" y="1380"/>
                              </a:lnTo>
                              <a:lnTo>
                                <a:pt x="154" y="1351"/>
                              </a:lnTo>
                              <a:lnTo>
                                <a:pt x="135" y="1323"/>
                              </a:lnTo>
                              <a:lnTo>
                                <a:pt x="118" y="1292"/>
                              </a:lnTo>
                              <a:lnTo>
                                <a:pt x="101" y="1260"/>
                              </a:lnTo>
                              <a:lnTo>
                                <a:pt x="87" y="1227"/>
                              </a:lnTo>
                              <a:lnTo>
                                <a:pt x="73" y="1193"/>
                              </a:lnTo>
                              <a:lnTo>
                                <a:pt x="61" y="1160"/>
                              </a:lnTo>
                              <a:lnTo>
                                <a:pt x="46" y="1124"/>
                              </a:lnTo>
                              <a:lnTo>
                                <a:pt x="37" y="1088"/>
                              </a:lnTo>
                              <a:lnTo>
                                <a:pt x="24" y="1049"/>
                              </a:lnTo>
                              <a:lnTo>
                                <a:pt x="20" y="1011"/>
                              </a:lnTo>
                              <a:lnTo>
                                <a:pt x="12" y="973"/>
                              </a:lnTo>
                              <a:lnTo>
                                <a:pt x="8" y="934"/>
                              </a:lnTo>
                              <a:lnTo>
                                <a:pt x="5" y="894"/>
                              </a:lnTo>
                              <a:lnTo>
                                <a:pt x="0" y="853"/>
                              </a:lnTo>
                              <a:lnTo>
                                <a:pt x="0" y="771"/>
                              </a:lnTo>
                              <a:lnTo>
                                <a:pt x="5" y="731"/>
                              </a:lnTo>
                              <a:lnTo>
                                <a:pt x="8" y="690"/>
                              </a:lnTo>
                              <a:lnTo>
                                <a:pt x="12" y="652"/>
                              </a:lnTo>
                              <a:lnTo>
                                <a:pt x="20" y="613"/>
                              </a:lnTo>
                              <a:lnTo>
                                <a:pt x="24" y="575"/>
                              </a:lnTo>
                              <a:lnTo>
                                <a:pt x="37" y="537"/>
                              </a:lnTo>
                              <a:lnTo>
                                <a:pt x="46" y="501"/>
                              </a:lnTo>
                              <a:lnTo>
                                <a:pt x="61" y="465"/>
                              </a:lnTo>
                              <a:lnTo>
                                <a:pt x="73" y="431"/>
                              </a:lnTo>
                              <a:lnTo>
                                <a:pt x="87" y="395"/>
                              </a:lnTo>
                              <a:lnTo>
                                <a:pt x="101" y="364"/>
                              </a:lnTo>
                              <a:lnTo>
                                <a:pt x="118" y="331"/>
                              </a:lnTo>
                              <a:lnTo>
                                <a:pt x="135" y="299"/>
                              </a:lnTo>
                              <a:lnTo>
                                <a:pt x="154" y="271"/>
                              </a:lnTo>
                              <a:lnTo>
                                <a:pt x="173" y="244"/>
                              </a:lnTo>
                              <a:lnTo>
                                <a:pt x="195" y="215"/>
                              </a:lnTo>
                              <a:lnTo>
                                <a:pt x="217" y="189"/>
                              </a:lnTo>
                              <a:lnTo>
                                <a:pt x="238" y="165"/>
                              </a:lnTo>
                              <a:lnTo>
                                <a:pt x="262" y="144"/>
                              </a:lnTo>
                              <a:lnTo>
                                <a:pt x="286" y="122"/>
                              </a:lnTo>
                              <a:lnTo>
                                <a:pt x="313" y="100"/>
                              </a:lnTo>
                              <a:lnTo>
                                <a:pt x="339" y="84"/>
                              </a:lnTo>
                              <a:lnTo>
                                <a:pt x="365" y="67"/>
                              </a:lnTo>
                              <a:lnTo>
                                <a:pt x="394" y="50"/>
                              </a:lnTo>
                              <a:lnTo>
                                <a:pt x="423" y="38"/>
                              </a:lnTo>
                              <a:lnTo>
                                <a:pt x="452" y="26"/>
                              </a:lnTo>
                              <a:lnTo>
                                <a:pt x="481" y="17"/>
                              </a:lnTo>
                              <a:lnTo>
                                <a:pt x="512" y="9"/>
                              </a:lnTo>
                              <a:lnTo>
                                <a:pt x="543" y="5"/>
                              </a:lnTo>
                              <a:lnTo>
                                <a:pt x="574" y="0"/>
                              </a:lnTo>
                              <a:lnTo>
                                <a:pt x="2956" y="0"/>
                              </a:lnTo>
                              <a:close/>
                              <a:moveTo>
                                <a:pt x="606" y="55"/>
                              </a:moveTo>
                              <a:lnTo>
                                <a:pt x="579" y="57"/>
                              </a:lnTo>
                              <a:lnTo>
                                <a:pt x="550" y="60"/>
                              </a:lnTo>
                              <a:lnTo>
                                <a:pt x="524" y="64"/>
                              </a:lnTo>
                              <a:lnTo>
                                <a:pt x="498" y="72"/>
                              </a:lnTo>
                              <a:lnTo>
                                <a:pt x="471" y="79"/>
                              </a:lnTo>
                              <a:lnTo>
                                <a:pt x="445" y="88"/>
                              </a:lnTo>
                              <a:lnTo>
                                <a:pt x="418" y="100"/>
                              </a:lnTo>
                              <a:lnTo>
                                <a:pt x="394" y="115"/>
                              </a:lnTo>
                              <a:lnTo>
                                <a:pt x="370" y="129"/>
                              </a:lnTo>
                              <a:lnTo>
                                <a:pt x="346" y="146"/>
                              </a:lnTo>
                              <a:lnTo>
                                <a:pt x="325" y="165"/>
                              </a:lnTo>
                              <a:lnTo>
                                <a:pt x="301" y="184"/>
                              </a:lnTo>
                              <a:lnTo>
                                <a:pt x="279" y="203"/>
                              </a:lnTo>
                              <a:lnTo>
                                <a:pt x="260" y="227"/>
                              </a:lnTo>
                              <a:lnTo>
                                <a:pt x="238" y="251"/>
                              </a:lnTo>
                              <a:lnTo>
                                <a:pt x="219" y="275"/>
                              </a:lnTo>
                              <a:lnTo>
                                <a:pt x="202" y="302"/>
                              </a:lnTo>
                              <a:lnTo>
                                <a:pt x="185" y="331"/>
                              </a:lnTo>
                              <a:lnTo>
                                <a:pt x="169" y="359"/>
                              </a:lnTo>
                              <a:lnTo>
                                <a:pt x="152" y="388"/>
                              </a:lnTo>
                              <a:lnTo>
                                <a:pt x="137" y="419"/>
                              </a:lnTo>
                              <a:lnTo>
                                <a:pt x="125" y="450"/>
                              </a:lnTo>
                              <a:lnTo>
                                <a:pt x="111" y="481"/>
                              </a:lnTo>
                              <a:lnTo>
                                <a:pt x="101" y="517"/>
                              </a:lnTo>
                              <a:lnTo>
                                <a:pt x="92" y="551"/>
                              </a:lnTo>
                              <a:lnTo>
                                <a:pt x="82" y="587"/>
                              </a:lnTo>
                              <a:lnTo>
                                <a:pt x="75" y="623"/>
                              </a:lnTo>
                              <a:lnTo>
                                <a:pt x="70" y="659"/>
                              </a:lnTo>
                              <a:lnTo>
                                <a:pt x="65" y="695"/>
                              </a:lnTo>
                              <a:lnTo>
                                <a:pt x="61" y="736"/>
                              </a:lnTo>
                              <a:lnTo>
                                <a:pt x="58" y="774"/>
                              </a:lnTo>
                              <a:lnTo>
                                <a:pt x="58" y="851"/>
                              </a:lnTo>
                              <a:lnTo>
                                <a:pt x="61" y="889"/>
                              </a:lnTo>
                              <a:lnTo>
                                <a:pt x="65" y="927"/>
                              </a:lnTo>
                              <a:lnTo>
                                <a:pt x="70" y="966"/>
                              </a:lnTo>
                              <a:lnTo>
                                <a:pt x="75" y="1002"/>
                              </a:lnTo>
                              <a:lnTo>
                                <a:pt x="82" y="1037"/>
                              </a:lnTo>
                              <a:lnTo>
                                <a:pt x="92" y="1073"/>
                              </a:lnTo>
                              <a:lnTo>
                                <a:pt x="101" y="1107"/>
                              </a:lnTo>
                              <a:lnTo>
                                <a:pt x="111" y="1141"/>
                              </a:lnTo>
                              <a:lnTo>
                                <a:pt x="125" y="1174"/>
                              </a:lnTo>
                              <a:lnTo>
                                <a:pt x="137" y="1205"/>
                              </a:lnTo>
                              <a:lnTo>
                                <a:pt x="152" y="1236"/>
                              </a:lnTo>
                              <a:lnTo>
                                <a:pt x="169" y="1265"/>
                              </a:lnTo>
                              <a:lnTo>
                                <a:pt x="185" y="1294"/>
                              </a:lnTo>
                              <a:lnTo>
                                <a:pt x="202" y="1320"/>
                              </a:lnTo>
                              <a:lnTo>
                                <a:pt x="219" y="1347"/>
                              </a:lnTo>
                              <a:lnTo>
                                <a:pt x="238" y="1373"/>
                              </a:lnTo>
                              <a:lnTo>
                                <a:pt x="260" y="1397"/>
                              </a:lnTo>
                              <a:lnTo>
                                <a:pt x="279" y="1419"/>
                              </a:lnTo>
                              <a:lnTo>
                                <a:pt x="301" y="1440"/>
                              </a:lnTo>
                              <a:lnTo>
                                <a:pt x="325" y="1459"/>
                              </a:lnTo>
                              <a:lnTo>
                                <a:pt x="346" y="1476"/>
                              </a:lnTo>
                              <a:lnTo>
                                <a:pt x="370" y="1495"/>
                              </a:lnTo>
                              <a:lnTo>
                                <a:pt x="394" y="1510"/>
                              </a:lnTo>
                              <a:lnTo>
                                <a:pt x="418" y="1522"/>
                              </a:lnTo>
                              <a:lnTo>
                                <a:pt x="445" y="1534"/>
                              </a:lnTo>
                              <a:lnTo>
                                <a:pt x="471" y="1543"/>
                              </a:lnTo>
                              <a:lnTo>
                                <a:pt x="498" y="1553"/>
                              </a:lnTo>
                              <a:lnTo>
                                <a:pt x="524" y="1560"/>
                              </a:lnTo>
                              <a:lnTo>
                                <a:pt x="550" y="1565"/>
                              </a:lnTo>
                              <a:lnTo>
                                <a:pt x="579" y="1567"/>
                              </a:lnTo>
                              <a:lnTo>
                                <a:pt x="2985" y="1567"/>
                              </a:lnTo>
                              <a:lnTo>
                                <a:pt x="3011" y="1565"/>
                              </a:lnTo>
                              <a:lnTo>
                                <a:pt x="3040" y="1560"/>
                              </a:lnTo>
                              <a:lnTo>
                                <a:pt x="3067" y="1553"/>
                              </a:lnTo>
                              <a:lnTo>
                                <a:pt x="3093" y="1543"/>
                              </a:lnTo>
                              <a:lnTo>
                                <a:pt x="3120" y="1534"/>
                              </a:lnTo>
                              <a:lnTo>
                                <a:pt x="3144" y="1522"/>
                              </a:lnTo>
                              <a:lnTo>
                                <a:pt x="3168" y="1510"/>
                              </a:lnTo>
                              <a:lnTo>
                                <a:pt x="3192" y="1495"/>
                              </a:lnTo>
                              <a:lnTo>
                                <a:pt x="3216" y="1476"/>
                              </a:lnTo>
                              <a:lnTo>
                                <a:pt x="3240" y="1459"/>
                              </a:lnTo>
                              <a:lnTo>
                                <a:pt x="3261" y="1440"/>
                              </a:lnTo>
                              <a:lnTo>
                                <a:pt x="3283" y="1419"/>
                              </a:lnTo>
                              <a:lnTo>
                                <a:pt x="3304" y="1397"/>
                              </a:lnTo>
                              <a:lnTo>
                                <a:pt x="3324" y="1373"/>
                              </a:lnTo>
                              <a:lnTo>
                                <a:pt x="3343" y="1347"/>
                              </a:lnTo>
                              <a:lnTo>
                                <a:pt x="3362" y="1320"/>
                              </a:lnTo>
                              <a:lnTo>
                                <a:pt x="3379" y="1294"/>
                              </a:lnTo>
                              <a:lnTo>
                                <a:pt x="3396" y="1265"/>
                              </a:lnTo>
                              <a:lnTo>
                                <a:pt x="3410" y="1236"/>
                              </a:lnTo>
                              <a:lnTo>
                                <a:pt x="3424" y="1205"/>
                              </a:lnTo>
                              <a:lnTo>
                                <a:pt x="3439" y="1174"/>
                              </a:lnTo>
                              <a:lnTo>
                                <a:pt x="3451" y="1141"/>
                              </a:lnTo>
                              <a:lnTo>
                                <a:pt x="3460" y="1107"/>
                              </a:lnTo>
                              <a:lnTo>
                                <a:pt x="3470" y="1073"/>
                              </a:lnTo>
                              <a:lnTo>
                                <a:pt x="3480" y="1037"/>
                              </a:lnTo>
                              <a:lnTo>
                                <a:pt x="3487" y="1002"/>
                              </a:lnTo>
                              <a:lnTo>
                                <a:pt x="3494" y="966"/>
                              </a:lnTo>
                              <a:lnTo>
                                <a:pt x="3501" y="927"/>
                              </a:lnTo>
                              <a:lnTo>
                                <a:pt x="3501" y="889"/>
                              </a:lnTo>
                              <a:lnTo>
                                <a:pt x="3504" y="851"/>
                              </a:lnTo>
                              <a:lnTo>
                                <a:pt x="3506" y="812"/>
                              </a:lnTo>
                              <a:lnTo>
                                <a:pt x="3504" y="774"/>
                              </a:lnTo>
                              <a:lnTo>
                                <a:pt x="3501" y="736"/>
                              </a:lnTo>
                              <a:lnTo>
                                <a:pt x="3501" y="695"/>
                              </a:lnTo>
                              <a:lnTo>
                                <a:pt x="3494" y="659"/>
                              </a:lnTo>
                              <a:lnTo>
                                <a:pt x="3487" y="623"/>
                              </a:lnTo>
                              <a:lnTo>
                                <a:pt x="3480" y="587"/>
                              </a:lnTo>
                              <a:lnTo>
                                <a:pt x="3470" y="551"/>
                              </a:lnTo>
                              <a:lnTo>
                                <a:pt x="3460" y="517"/>
                              </a:lnTo>
                              <a:lnTo>
                                <a:pt x="3451" y="481"/>
                              </a:lnTo>
                              <a:lnTo>
                                <a:pt x="3439" y="450"/>
                              </a:lnTo>
                              <a:lnTo>
                                <a:pt x="3424" y="419"/>
                              </a:lnTo>
                              <a:lnTo>
                                <a:pt x="3410" y="388"/>
                              </a:lnTo>
                              <a:lnTo>
                                <a:pt x="3396" y="359"/>
                              </a:lnTo>
                              <a:lnTo>
                                <a:pt x="3379" y="331"/>
                              </a:lnTo>
                              <a:lnTo>
                                <a:pt x="3362" y="302"/>
                              </a:lnTo>
                              <a:lnTo>
                                <a:pt x="3343" y="275"/>
                              </a:lnTo>
                              <a:lnTo>
                                <a:pt x="3324" y="251"/>
                              </a:lnTo>
                              <a:lnTo>
                                <a:pt x="3304" y="227"/>
                              </a:lnTo>
                              <a:lnTo>
                                <a:pt x="3283" y="203"/>
                              </a:lnTo>
                              <a:lnTo>
                                <a:pt x="3261" y="184"/>
                              </a:lnTo>
                              <a:lnTo>
                                <a:pt x="3240" y="165"/>
                              </a:lnTo>
                              <a:lnTo>
                                <a:pt x="3216" y="146"/>
                              </a:lnTo>
                              <a:lnTo>
                                <a:pt x="3192" y="129"/>
                              </a:lnTo>
                              <a:lnTo>
                                <a:pt x="3168" y="115"/>
                              </a:lnTo>
                              <a:lnTo>
                                <a:pt x="3144" y="100"/>
                              </a:lnTo>
                              <a:lnTo>
                                <a:pt x="3120" y="88"/>
                              </a:lnTo>
                              <a:lnTo>
                                <a:pt x="3093" y="79"/>
                              </a:lnTo>
                              <a:lnTo>
                                <a:pt x="3067" y="72"/>
                              </a:lnTo>
                              <a:lnTo>
                                <a:pt x="3040" y="64"/>
                              </a:lnTo>
                              <a:lnTo>
                                <a:pt x="3011" y="60"/>
                              </a:lnTo>
                              <a:lnTo>
                                <a:pt x="2985" y="57"/>
                              </a:lnTo>
                              <a:lnTo>
                                <a:pt x="2956" y="55"/>
                              </a:lnTo>
                              <a:lnTo>
                                <a:pt x="606" y="55"/>
                              </a:lnTo>
                              <a:close/>
                              <a:moveTo>
                                <a:pt x="2956" y="74"/>
                              </a:moveTo>
                              <a:lnTo>
                                <a:pt x="2983" y="74"/>
                              </a:lnTo>
                              <a:lnTo>
                                <a:pt x="3009" y="79"/>
                              </a:lnTo>
                              <a:lnTo>
                                <a:pt x="3035" y="84"/>
                              </a:lnTo>
                              <a:lnTo>
                                <a:pt x="3062" y="88"/>
                              </a:lnTo>
                              <a:lnTo>
                                <a:pt x="3086" y="96"/>
                              </a:lnTo>
                              <a:lnTo>
                                <a:pt x="3110" y="108"/>
                              </a:lnTo>
                              <a:lnTo>
                                <a:pt x="3136" y="117"/>
                              </a:lnTo>
                              <a:lnTo>
                                <a:pt x="3158" y="132"/>
                              </a:lnTo>
                              <a:lnTo>
                                <a:pt x="3182" y="146"/>
                              </a:lnTo>
                              <a:lnTo>
                                <a:pt x="3206" y="160"/>
                              </a:lnTo>
                              <a:lnTo>
                                <a:pt x="3228" y="180"/>
                              </a:lnTo>
                              <a:lnTo>
                                <a:pt x="3249" y="199"/>
                              </a:lnTo>
                              <a:lnTo>
                                <a:pt x="3271" y="218"/>
                              </a:lnTo>
                              <a:lnTo>
                                <a:pt x="3290" y="239"/>
                              </a:lnTo>
                              <a:lnTo>
                                <a:pt x="3309" y="263"/>
                              </a:lnTo>
                              <a:lnTo>
                                <a:pt x="3328" y="287"/>
                              </a:lnTo>
                              <a:lnTo>
                                <a:pt x="3345" y="314"/>
                              </a:lnTo>
                              <a:lnTo>
                                <a:pt x="3362" y="340"/>
                              </a:lnTo>
                              <a:lnTo>
                                <a:pt x="3379" y="366"/>
                              </a:lnTo>
                              <a:lnTo>
                                <a:pt x="3393" y="395"/>
                              </a:lnTo>
                              <a:lnTo>
                                <a:pt x="3408" y="426"/>
                              </a:lnTo>
                              <a:lnTo>
                                <a:pt x="3420" y="458"/>
                              </a:lnTo>
                              <a:lnTo>
                                <a:pt x="3432" y="489"/>
                              </a:lnTo>
                              <a:lnTo>
                                <a:pt x="3444" y="522"/>
                              </a:lnTo>
                              <a:lnTo>
                                <a:pt x="3453" y="556"/>
                              </a:lnTo>
                              <a:lnTo>
                                <a:pt x="3460" y="592"/>
                              </a:lnTo>
                              <a:lnTo>
                                <a:pt x="3470" y="625"/>
                              </a:lnTo>
                              <a:lnTo>
                                <a:pt x="3475" y="661"/>
                              </a:lnTo>
                              <a:lnTo>
                                <a:pt x="3480" y="700"/>
                              </a:lnTo>
                              <a:lnTo>
                                <a:pt x="3482" y="736"/>
                              </a:lnTo>
                              <a:lnTo>
                                <a:pt x="3484" y="774"/>
                              </a:lnTo>
                              <a:lnTo>
                                <a:pt x="3487" y="812"/>
                              </a:lnTo>
                              <a:lnTo>
                                <a:pt x="3484" y="851"/>
                              </a:lnTo>
                              <a:lnTo>
                                <a:pt x="3482" y="889"/>
                              </a:lnTo>
                              <a:lnTo>
                                <a:pt x="3480" y="925"/>
                              </a:lnTo>
                              <a:lnTo>
                                <a:pt x="3475" y="961"/>
                              </a:lnTo>
                              <a:lnTo>
                                <a:pt x="3468" y="999"/>
                              </a:lnTo>
                              <a:lnTo>
                                <a:pt x="3460" y="1033"/>
                              </a:lnTo>
                              <a:lnTo>
                                <a:pt x="3453" y="1069"/>
                              </a:lnTo>
                              <a:lnTo>
                                <a:pt x="3444" y="1102"/>
                              </a:lnTo>
                              <a:lnTo>
                                <a:pt x="3432" y="1133"/>
                              </a:lnTo>
                              <a:lnTo>
                                <a:pt x="3420" y="1167"/>
                              </a:lnTo>
                              <a:lnTo>
                                <a:pt x="3408" y="1198"/>
                              </a:lnTo>
                              <a:lnTo>
                                <a:pt x="3393" y="1227"/>
                              </a:lnTo>
                              <a:lnTo>
                                <a:pt x="3379" y="1256"/>
                              </a:lnTo>
                              <a:lnTo>
                                <a:pt x="3362" y="1284"/>
                              </a:lnTo>
                              <a:lnTo>
                                <a:pt x="3345" y="1311"/>
                              </a:lnTo>
                              <a:lnTo>
                                <a:pt x="3328" y="1337"/>
                              </a:lnTo>
                              <a:lnTo>
                                <a:pt x="3309" y="1361"/>
                              </a:lnTo>
                              <a:lnTo>
                                <a:pt x="3290" y="1383"/>
                              </a:lnTo>
                              <a:lnTo>
                                <a:pt x="3271" y="1407"/>
                              </a:lnTo>
                              <a:lnTo>
                                <a:pt x="3249" y="1426"/>
                              </a:lnTo>
                              <a:lnTo>
                                <a:pt x="3228" y="1445"/>
                              </a:lnTo>
                              <a:lnTo>
                                <a:pt x="3206" y="1462"/>
                              </a:lnTo>
                              <a:lnTo>
                                <a:pt x="3182" y="1478"/>
                              </a:lnTo>
                              <a:lnTo>
                                <a:pt x="3158" y="1493"/>
                              </a:lnTo>
                              <a:lnTo>
                                <a:pt x="3136" y="1505"/>
                              </a:lnTo>
                              <a:lnTo>
                                <a:pt x="3110" y="1517"/>
                              </a:lnTo>
                              <a:lnTo>
                                <a:pt x="3086" y="1526"/>
                              </a:lnTo>
                              <a:lnTo>
                                <a:pt x="3062" y="1534"/>
                              </a:lnTo>
                              <a:lnTo>
                                <a:pt x="3035" y="1541"/>
                              </a:lnTo>
                              <a:lnTo>
                                <a:pt x="3009" y="1546"/>
                              </a:lnTo>
                              <a:lnTo>
                                <a:pt x="2983" y="1548"/>
                              </a:lnTo>
                              <a:lnTo>
                                <a:pt x="579" y="1548"/>
                              </a:lnTo>
                              <a:lnTo>
                                <a:pt x="553" y="1546"/>
                              </a:lnTo>
                              <a:lnTo>
                                <a:pt x="526" y="1541"/>
                              </a:lnTo>
                              <a:lnTo>
                                <a:pt x="502" y="1534"/>
                              </a:lnTo>
                              <a:lnTo>
                                <a:pt x="476" y="1526"/>
                              </a:lnTo>
                              <a:lnTo>
                                <a:pt x="452" y="1517"/>
                              </a:lnTo>
                              <a:lnTo>
                                <a:pt x="428" y="1505"/>
                              </a:lnTo>
                              <a:lnTo>
                                <a:pt x="404" y="1493"/>
                              </a:lnTo>
                              <a:lnTo>
                                <a:pt x="380" y="1478"/>
                              </a:lnTo>
                              <a:lnTo>
                                <a:pt x="358" y="1462"/>
                              </a:lnTo>
                              <a:lnTo>
                                <a:pt x="334" y="1445"/>
                              </a:lnTo>
                              <a:lnTo>
                                <a:pt x="315" y="1426"/>
                              </a:lnTo>
                              <a:lnTo>
                                <a:pt x="293" y="1407"/>
                              </a:lnTo>
                              <a:lnTo>
                                <a:pt x="272" y="1383"/>
                              </a:lnTo>
                              <a:lnTo>
                                <a:pt x="253" y="1361"/>
                              </a:lnTo>
                              <a:lnTo>
                                <a:pt x="233" y="1337"/>
                              </a:lnTo>
                              <a:lnTo>
                                <a:pt x="217" y="1311"/>
                              </a:lnTo>
                              <a:lnTo>
                                <a:pt x="200" y="1284"/>
                              </a:lnTo>
                              <a:lnTo>
                                <a:pt x="185" y="1256"/>
                              </a:lnTo>
                              <a:lnTo>
                                <a:pt x="169" y="1227"/>
                              </a:lnTo>
                              <a:lnTo>
                                <a:pt x="154" y="1198"/>
                              </a:lnTo>
                              <a:lnTo>
                                <a:pt x="142" y="1167"/>
                              </a:lnTo>
                              <a:lnTo>
                                <a:pt x="130" y="1133"/>
                              </a:lnTo>
                              <a:lnTo>
                                <a:pt x="121" y="1102"/>
                              </a:lnTo>
                              <a:lnTo>
                                <a:pt x="111" y="1069"/>
                              </a:lnTo>
                              <a:lnTo>
                                <a:pt x="101" y="1033"/>
                              </a:lnTo>
                              <a:lnTo>
                                <a:pt x="94" y="999"/>
                              </a:lnTo>
                              <a:lnTo>
                                <a:pt x="87" y="961"/>
                              </a:lnTo>
                              <a:lnTo>
                                <a:pt x="82" y="925"/>
                              </a:lnTo>
                              <a:lnTo>
                                <a:pt x="80" y="889"/>
                              </a:lnTo>
                              <a:lnTo>
                                <a:pt x="77" y="851"/>
                              </a:lnTo>
                              <a:lnTo>
                                <a:pt x="77" y="774"/>
                              </a:lnTo>
                              <a:lnTo>
                                <a:pt x="80" y="736"/>
                              </a:lnTo>
                              <a:lnTo>
                                <a:pt x="82" y="700"/>
                              </a:lnTo>
                              <a:lnTo>
                                <a:pt x="87" y="661"/>
                              </a:lnTo>
                              <a:lnTo>
                                <a:pt x="94" y="625"/>
                              </a:lnTo>
                              <a:lnTo>
                                <a:pt x="101" y="592"/>
                              </a:lnTo>
                              <a:lnTo>
                                <a:pt x="111" y="556"/>
                              </a:lnTo>
                              <a:lnTo>
                                <a:pt x="121" y="522"/>
                              </a:lnTo>
                              <a:lnTo>
                                <a:pt x="130" y="489"/>
                              </a:lnTo>
                              <a:lnTo>
                                <a:pt x="142" y="458"/>
                              </a:lnTo>
                              <a:lnTo>
                                <a:pt x="154" y="426"/>
                              </a:lnTo>
                              <a:lnTo>
                                <a:pt x="169" y="395"/>
                              </a:lnTo>
                              <a:lnTo>
                                <a:pt x="185" y="366"/>
                              </a:lnTo>
                              <a:lnTo>
                                <a:pt x="200" y="340"/>
                              </a:lnTo>
                              <a:lnTo>
                                <a:pt x="217" y="314"/>
                              </a:lnTo>
                              <a:lnTo>
                                <a:pt x="233" y="287"/>
                              </a:lnTo>
                              <a:lnTo>
                                <a:pt x="253" y="263"/>
                              </a:lnTo>
                              <a:lnTo>
                                <a:pt x="272" y="239"/>
                              </a:lnTo>
                              <a:lnTo>
                                <a:pt x="293" y="218"/>
                              </a:lnTo>
                              <a:lnTo>
                                <a:pt x="315" y="199"/>
                              </a:lnTo>
                              <a:lnTo>
                                <a:pt x="334" y="180"/>
                              </a:lnTo>
                              <a:lnTo>
                                <a:pt x="358" y="160"/>
                              </a:lnTo>
                              <a:lnTo>
                                <a:pt x="380" y="146"/>
                              </a:lnTo>
                              <a:lnTo>
                                <a:pt x="404" y="132"/>
                              </a:lnTo>
                              <a:lnTo>
                                <a:pt x="428" y="117"/>
                              </a:lnTo>
                              <a:lnTo>
                                <a:pt x="452" y="108"/>
                              </a:lnTo>
                              <a:lnTo>
                                <a:pt x="476" y="96"/>
                              </a:lnTo>
                              <a:lnTo>
                                <a:pt x="502" y="88"/>
                              </a:lnTo>
                              <a:lnTo>
                                <a:pt x="526" y="84"/>
                              </a:lnTo>
                              <a:lnTo>
                                <a:pt x="553" y="79"/>
                              </a:lnTo>
                              <a:lnTo>
                                <a:pt x="579" y="74"/>
                              </a:lnTo>
                              <a:lnTo>
                                <a:pt x="2956" y="74"/>
                              </a:lnTo>
                              <a:close/>
                              <a:moveTo>
                                <a:pt x="606" y="93"/>
                              </a:moveTo>
                              <a:lnTo>
                                <a:pt x="582" y="93"/>
                              </a:lnTo>
                              <a:lnTo>
                                <a:pt x="555" y="96"/>
                              </a:lnTo>
                              <a:lnTo>
                                <a:pt x="531" y="100"/>
                              </a:lnTo>
                              <a:lnTo>
                                <a:pt x="507" y="108"/>
                              </a:lnTo>
                              <a:lnTo>
                                <a:pt x="483" y="115"/>
                              </a:lnTo>
                              <a:lnTo>
                                <a:pt x="459" y="124"/>
                              </a:lnTo>
                              <a:lnTo>
                                <a:pt x="435" y="134"/>
                              </a:lnTo>
                              <a:lnTo>
                                <a:pt x="413" y="148"/>
                              </a:lnTo>
                              <a:lnTo>
                                <a:pt x="389" y="160"/>
                              </a:lnTo>
                              <a:lnTo>
                                <a:pt x="368" y="177"/>
                              </a:lnTo>
                              <a:lnTo>
                                <a:pt x="346" y="194"/>
                              </a:lnTo>
                              <a:lnTo>
                                <a:pt x="327" y="211"/>
                              </a:lnTo>
                              <a:lnTo>
                                <a:pt x="308" y="230"/>
                              </a:lnTo>
                              <a:lnTo>
                                <a:pt x="286" y="251"/>
                              </a:lnTo>
                              <a:lnTo>
                                <a:pt x="267" y="273"/>
                              </a:lnTo>
                              <a:lnTo>
                                <a:pt x="250" y="299"/>
                              </a:lnTo>
                              <a:lnTo>
                                <a:pt x="233" y="323"/>
                              </a:lnTo>
                              <a:lnTo>
                                <a:pt x="217" y="350"/>
                              </a:lnTo>
                              <a:lnTo>
                                <a:pt x="200" y="376"/>
                              </a:lnTo>
                              <a:lnTo>
                                <a:pt x="185" y="405"/>
                              </a:lnTo>
                              <a:lnTo>
                                <a:pt x="173" y="434"/>
                              </a:lnTo>
                              <a:lnTo>
                                <a:pt x="159" y="465"/>
                              </a:lnTo>
                              <a:lnTo>
                                <a:pt x="147" y="496"/>
                              </a:lnTo>
                              <a:lnTo>
                                <a:pt x="137" y="527"/>
                              </a:lnTo>
                              <a:lnTo>
                                <a:pt x="128" y="561"/>
                              </a:lnTo>
                              <a:lnTo>
                                <a:pt x="121" y="594"/>
                              </a:lnTo>
                              <a:lnTo>
                                <a:pt x="111" y="630"/>
                              </a:lnTo>
                              <a:lnTo>
                                <a:pt x="106" y="666"/>
                              </a:lnTo>
                              <a:lnTo>
                                <a:pt x="101" y="700"/>
                              </a:lnTo>
                              <a:lnTo>
                                <a:pt x="99" y="738"/>
                              </a:lnTo>
                              <a:lnTo>
                                <a:pt x="97" y="774"/>
                              </a:lnTo>
                              <a:lnTo>
                                <a:pt x="97" y="851"/>
                              </a:lnTo>
                              <a:lnTo>
                                <a:pt x="99" y="887"/>
                              </a:lnTo>
                              <a:lnTo>
                                <a:pt x="101" y="922"/>
                              </a:lnTo>
                              <a:lnTo>
                                <a:pt x="106" y="958"/>
                              </a:lnTo>
                              <a:lnTo>
                                <a:pt x="111" y="994"/>
                              </a:lnTo>
                              <a:lnTo>
                                <a:pt x="121" y="1030"/>
                              </a:lnTo>
                              <a:lnTo>
                                <a:pt x="128" y="1064"/>
                              </a:lnTo>
                              <a:lnTo>
                                <a:pt x="137" y="1095"/>
                              </a:lnTo>
                              <a:lnTo>
                                <a:pt x="147" y="1129"/>
                              </a:lnTo>
                              <a:lnTo>
                                <a:pt x="159" y="1160"/>
                              </a:lnTo>
                              <a:lnTo>
                                <a:pt x="173" y="1191"/>
                              </a:lnTo>
                              <a:lnTo>
                                <a:pt x="185" y="1220"/>
                              </a:lnTo>
                              <a:lnTo>
                                <a:pt x="200" y="1246"/>
                              </a:lnTo>
                              <a:lnTo>
                                <a:pt x="217" y="1275"/>
                              </a:lnTo>
                              <a:lnTo>
                                <a:pt x="233" y="1301"/>
                              </a:lnTo>
                              <a:lnTo>
                                <a:pt x="250" y="1325"/>
                              </a:lnTo>
                              <a:lnTo>
                                <a:pt x="267" y="1349"/>
                              </a:lnTo>
                              <a:lnTo>
                                <a:pt x="286" y="1371"/>
                              </a:lnTo>
                              <a:lnTo>
                                <a:pt x="308" y="1392"/>
                              </a:lnTo>
                              <a:lnTo>
                                <a:pt x="327" y="1411"/>
                              </a:lnTo>
                              <a:lnTo>
                                <a:pt x="346" y="1431"/>
                              </a:lnTo>
                              <a:lnTo>
                                <a:pt x="368" y="1447"/>
                              </a:lnTo>
                              <a:lnTo>
                                <a:pt x="389" y="1462"/>
                              </a:lnTo>
                              <a:lnTo>
                                <a:pt x="413" y="1476"/>
                              </a:lnTo>
                              <a:lnTo>
                                <a:pt x="435" y="1488"/>
                              </a:lnTo>
                              <a:lnTo>
                                <a:pt x="459" y="1500"/>
                              </a:lnTo>
                              <a:lnTo>
                                <a:pt x="483" y="1510"/>
                              </a:lnTo>
                              <a:lnTo>
                                <a:pt x="507" y="1517"/>
                              </a:lnTo>
                              <a:lnTo>
                                <a:pt x="531" y="1522"/>
                              </a:lnTo>
                              <a:lnTo>
                                <a:pt x="555" y="1526"/>
                              </a:lnTo>
                              <a:lnTo>
                                <a:pt x="582" y="1529"/>
                              </a:lnTo>
                              <a:lnTo>
                                <a:pt x="2983" y="1529"/>
                              </a:lnTo>
                              <a:lnTo>
                                <a:pt x="3007" y="1526"/>
                              </a:lnTo>
                              <a:lnTo>
                                <a:pt x="3033" y="1522"/>
                              </a:lnTo>
                              <a:lnTo>
                                <a:pt x="3057" y="1517"/>
                              </a:lnTo>
                              <a:lnTo>
                                <a:pt x="3079" y="1510"/>
                              </a:lnTo>
                              <a:lnTo>
                                <a:pt x="3103" y="1500"/>
                              </a:lnTo>
                              <a:lnTo>
                                <a:pt x="3127" y="1488"/>
                              </a:lnTo>
                              <a:lnTo>
                                <a:pt x="3148" y="1476"/>
                              </a:lnTo>
                              <a:lnTo>
                                <a:pt x="3172" y="1462"/>
                              </a:lnTo>
                              <a:lnTo>
                                <a:pt x="3194" y="1447"/>
                              </a:lnTo>
                              <a:lnTo>
                                <a:pt x="3216" y="1431"/>
                              </a:lnTo>
                              <a:lnTo>
                                <a:pt x="3235" y="1411"/>
                              </a:lnTo>
                              <a:lnTo>
                                <a:pt x="3256" y="1392"/>
                              </a:lnTo>
                              <a:lnTo>
                                <a:pt x="3276" y="1371"/>
                              </a:lnTo>
                              <a:lnTo>
                                <a:pt x="3295" y="1349"/>
                              </a:lnTo>
                              <a:lnTo>
                                <a:pt x="3314" y="1325"/>
                              </a:lnTo>
                              <a:lnTo>
                                <a:pt x="3331" y="1301"/>
                              </a:lnTo>
                              <a:lnTo>
                                <a:pt x="3345" y="1275"/>
                              </a:lnTo>
                              <a:lnTo>
                                <a:pt x="3362" y="1246"/>
                              </a:lnTo>
                              <a:lnTo>
                                <a:pt x="3376" y="1220"/>
                              </a:lnTo>
                              <a:lnTo>
                                <a:pt x="3391" y="1191"/>
                              </a:lnTo>
                              <a:lnTo>
                                <a:pt x="3403" y="1160"/>
                              </a:lnTo>
                              <a:lnTo>
                                <a:pt x="3415" y="1129"/>
                              </a:lnTo>
                              <a:lnTo>
                                <a:pt x="3424" y="1095"/>
                              </a:lnTo>
                              <a:lnTo>
                                <a:pt x="3434" y="1064"/>
                              </a:lnTo>
                              <a:lnTo>
                                <a:pt x="3444" y="1030"/>
                              </a:lnTo>
                              <a:lnTo>
                                <a:pt x="3451" y="994"/>
                              </a:lnTo>
                              <a:lnTo>
                                <a:pt x="3456" y="958"/>
                              </a:lnTo>
                              <a:lnTo>
                                <a:pt x="3460" y="922"/>
                              </a:lnTo>
                              <a:lnTo>
                                <a:pt x="3465" y="887"/>
                              </a:lnTo>
                              <a:lnTo>
                                <a:pt x="3465" y="848"/>
                              </a:lnTo>
                              <a:lnTo>
                                <a:pt x="3468" y="812"/>
                              </a:lnTo>
                              <a:lnTo>
                                <a:pt x="3465" y="774"/>
                              </a:lnTo>
                              <a:lnTo>
                                <a:pt x="3465" y="738"/>
                              </a:lnTo>
                              <a:lnTo>
                                <a:pt x="3460" y="700"/>
                              </a:lnTo>
                              <a:lnTo>
                                <a:pt x="3456" y="666"/>
                              </a:lnTo>
                              <a:lnTo>
                                <a:pt x="3451" y="630"/>
                              </a:lnTo>
                              <a:lnTo>
                                <a:pt x="3444" y="594"/>
                              </a:lnTo>
                              <a:lnTo>
                                <a:pt x="3434" y="561"/>
                              </a:lnTo>
                              <a:lnTo>
                                <a:pt x="3424" y="527"/>
                              </a:lnTo>
                              <a:lnTo>
                                <a:pt x="3415" y="496"/>
                              </a:lnTo>
                              <a:lnTo>
                                <a:pt x="3403" y="465"/>
                              </a:lnTo>
                              <a:lnTo>
                                <a:pt x="3391" y="434"/>
                              </a:lnTo>
                              <a:lnTo>
                                <a:pt x="3376" y="405"/>
                              </a:lnTo>
                              <a:lnTo>
                                <a:pt x="3362" y="376"/>
                              </a:lnTo>
                              <a:lnTo>
                                <a:pt x="3345" y="350"/>
                              </a:lnTo>
                              <a:lnTo>
                                <a:pt x="3331" y="323"/>
                              </a:lnTo>
                              <a:lnTo>
                                <a:pt x="3314" y="299"/>
                              </a:lnTo>
                              <a:lnTo>
                                <a:pt x="3295" y="273"/>
                              </a:lnTo>
                              <a:lnTo>
                                <a:pt x="3276" y="251"/>
                              </a:lnTo>
                              <a:lnTo>
                                <a:pt x="3256" y="230"/>
                              </a:lnTo>
                              <a:lnTo>
                                <a:pt x="3235" y="211"/>
                              </a:lnTo>
                              <a:lnTo>
                                <a:pt x="3216" y="194"/>
                              </a:lnTo>
                              <a:lnTo>
                                <a:pt x="3194" y="177"/>
                              </a:lnTo>
                              <a:lnTo>
                                <a:pt x="3172" y="160"/>
                              </a:lnTo>
                              <a:lnTo>
                                <a:pt x="3148" y="148"/>
                              </a:lnTo>
                              <a:lnTo>
                                <a:pt x="3127" y="134"/>
                              </a:lnTo>
                              <a:lnTo>
                                <a:pt x="3103" y="124"/>
                              </a:lnTo>
                              <a:lnTo>
                                <a:pt x="3079" y="115"/>
                              </a:lnTo>
                              <a:lnTo>
                                <a:pt x="3055" y="108"/>
                              </a:lnTo>
                              <a:lnTo>
                                <a:pt x="3033" y="100"/>
                              </a:lnTo>
                              <a:lnTo>
                                <a:pt x="3007" y="96"/>
                              </a:lnTo>
                              <a:lnTo>
                                <a:pt x="2983" y="93"/>
                              </a:lnTo>
                              <a:lnTo>
                                <a:pt x="60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1,1625" path="m2956,0l2987,0l3019,5l3050,9l3081,17l3112,26l3141,38l3170,50l3196,67l3223,84l3249,100l3276,122l3300,144l3324,165l3345,192l3367,215l3388,244l3408,271l3427,299l3444,331l3460,364l3477,395l3492,431l3504,465l3516,501l3525,537l3537,575l3542,613l3549,652l3554,690l3557,731l3561,771l3561,853l3557,894l3554,934l3549,973l3542,1011l3537,1049l3525,1088l3516,1124l3504,1160l3492,1193l3477,1227l3460,1260l3444,1292l3427,1323l3408,1351l3388,1380l3367,1407l3345,1433l3324,1457l3300,1481l3276,1502l3249,1522l3225,1541l3196,1558l3170,1572l3141,1586l3112,1598l3081,1608l3050,1615l3019,1620l2987,1622l2956,1625l606,1625l574,1622l543,1620l512,1615l481,1608l452,1598l423,1586l394,1572l365,1558l339,1541l313,1522l286,1502l262,1481l238,1459l217,1433l195,1407l173,1380l154,1351l135,1323l118,1292l101,1260l87,1227l73,1193l61,1160l46,1124l37,1088l24,1049l20,1011l12,973l8,934l5,894l0,853l0,771l5,731l8,690l12,652l20,613l24,575l37,537l46,501l61,465l73,431l87,395l101,364l118,331l135,299l154,271l173,244l195,215l217,189l238,165l262,144l286,122l313,100l339,84l365,67l394,50l423,38l452,26l481,17l512,9l543,5l574,0l2956,0xm606,55l579,57l550,60l524,64l498,72l471,79l445,88l418,100l394,115l370,129l346,146l325,165l301,184l279,203l260,227l238,251l219,275l202,302l185,331l169,359l152,388l137,419l125,450l111,481l101,517l92,551l82,587l75,623l70,659l65,695l61,736l58,774l58,851l61,889l65,927l70,966l75,1002l82,1037l92,1073l101,1107l111,1141l125,1174l137,1205l152,1236l169,1265l185,1294l202,1320l219,1347l238,1373l260,1397l279,1419l301,1440l325,1459l346,1476l370,1495l394,1510l418,1522l445,1534l471,1543l498,1553l524,1560l550,1565l579,1567l2985,1567l3011,1565l3040,1560l3067,1553l3093,1543l3120,1534l3144,1522l3168,1510l3192,1495l3216,1476l3240,1459l3261,1440l3283,1419l3304,1397l3324,1373l3343,1347l3362,1320l3379,1294l3396,1265l3410,1236l3424,1205l3439,1174l3451,1141l3460,1107l3470,1073l3480,1037l3487,1002l3494,966l3501,927l3501,889l3504,851l3506,812l3504,774l3501,736l3501,695l3494,659l3487,623l3480,587l3470,551l3460,517l3451,481l3439,450l3424,419l3410,388l3396,359l3379,331l3362,302l3343,275l3324,251l3304,227l3283,203l3261,184l3240,165l3216,146l3192,129l3168,115l3144,100l3120,88l3093,79l3067,72l3040,64l3011,60l2985,57l2956,55l606,55xm2956,74l2983,74l3009,79l3035,84l3062,88l3086,96l3110,108l3136,117l3158,132l3182,146l3206,160l3228,180l3249,199l3271,218l3290,239l3309,263l3328,287l3345,314l3362,340l3379,366l3393,395l3408,426l3420,458l3432,489l3444,522l3453,556l3460,592l3470,625l3475,661l3480,700l3482,736l3484,774l3487,812l3484,851l3482,889l3480,925l3475,961l3468,999l3460,1033l3453,1069l3444,1102l3432,1133l3420,1167l3408,1198l3393,1227l3379,1256l3362,1284l3345,1311l3328,1337l3309,1361l3290,1383l3271,1407l3249,1426l3228,1445l3206,1462l3182,1478l3158,1493l3136,1505l3110,1517l3086,1526l3062,1534l3035,1541l3009,1546l2983,1548l579,1548l553,1546l526,1541l502,1534l476,1526l452,1517l428,1505l404,1493l380,1478l358,1462l334,1445l315,1426l293,1407l272,1383l253,1361l233,1337l217,1311l200,1284l185,1256l169,1227l154,1198l142,1167l130,1133l121,1102l111,1069l101,1033l94,999l87,961l82,925l80,889l77,851l77,774l80,736l82,700l87,661l94,625l101,592l111,556l121,522l130,489l142,458l154,426l169,395l185,366l200,340l217,314l233,287l253,263l272,239l293,218l315,199l334,180l358,160l380,146l404,132l428,117l452,108l476,96l502,88l526,84l553,79l579,74l2956,74xm606,93l582,93l555,96l531,100l507,108l483,115l459,124l435,134l413,148l389,160l368,177l346,194l327,211l308,230l286,251l267,273l250,299l233,323l217,350l200,376l185,405l173,434l159,465l147,496l137,527l128,561l121,594l111,630l106,666l101,700l99,738l97,774l97,851l99,887l101,922l106,958l111,994l121,1030l128,1064l137,1095l147,1129l159,1160l173,1191l185,1220l200,1246l217,1275l233,1301l250,1325l267,1349l286,1371l308,1392l327,1411l346,1431l368,1447l389,1462l413,1476l435,1488l459,1500l483,1510l507,1517l531,1522l555,1526l582,1529l2983,1529l3007,1526l3033,1522l3057,1517l3079,1510l3103,1500l3127,1488l3148,1476l3172,1462l3194,1447l3216,1431l3235,1411l3256,1392l3276,1371l3295,1349l3314,1325l3331,1301l3345,1275l3362,1246l3376,1220l3391,1191l3403,1160l3415,1129l3424,1095l3434,1064l3444,1030l3451,994l3456,958l3460,922l3465,887l3465,848l3468,812l3465,774l3465,738l3460,700l3456,666l3451,630l3444,594l3434,561l3424,527l3415,496l3403,465l3391,434l3376,405l3362,376l3345,350l3331,323l3314,299l3295,273l3276,251l3256,230l3235,211l3216,194l3194,177l3172,160l3148,148l3127,134l3103,124l3079,115l3055,108l3033,100l3007,96l2983,93l606,93xe" fillcolor="black" stroked="f" o:allowincell="f" style="position:absolute;margin-left:236.1pt;margin-top:18.8pt;width:178pt;height:8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6760</wp:posOffset>
                </wp:positionH>
                <wp:positionV relativeFrom="paragraph">
                  <wp:posOffset>666115</wp:posOffset>
                </wp:positionV>
                <wp:extent cx="698500" cy="173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8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58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58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58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w w:val="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ቀ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68"/>
                              <w:ind w:firstLine="4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አ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6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25"/>
                                <w:sz w:val="25"/>
                                <w:szCs w:val="25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ind w:firstLine="25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ደ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ዛ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6.5pt;mso-wrap-distance-left:9.05pt;mso-wrap-distance-right:9.05pt;mso-wrap-distance-top:0pt;mso-wrap-distance-bottom:0pt;margin-top:52.45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22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8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58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5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58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58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w w:val="5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ቀ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rial" w:hAnsi="Arial" w:cs="Arial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68"/>
                        <w:ind w:firstLine="4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አ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6"/>
                          <w:w w:val="103"/>
                          <w:sz w:val="25"/>
                          <w:sz w:val="25"/>
                          <w:szCs w:val="25"/>
                        </w:rPr>
                        <w:t>ጅ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"/>
                          <w:sz w:val="25"/>
                          <w:sz w:val="25"/>
                          <w:szCs w:val="25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ind w:firstLine="25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ቡ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ደ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ጃ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ዛ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74215</wp:posOffset>
                </wp:positionH>
                <wp:positionV relativeFrom="paragraph">
                  <wp:posOffset>463550</wp:posOffset>
                </wp:positionV>
                <wp:extent cx="2613025" cy="1287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firstLine="17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position w:val="-2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45"/>
                              <w:ind w:firstLine="2504"/>
                              <w:rPr/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6"/>
                                <w:sz w:val="16"/>
                                <w:szCs w:val="16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6"/>
                                <w:sz w:val="16"/>
                                <w:szCs w:val="16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73"/>
                              <w:ind w:firstLine="2816"/>
                              <w:rPr/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-ÆqEnTyw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2"/>
                                <w:sz w:val="16"/>
                                <w:sz w:val="16"/>
                                <w:szCs w:val="16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2"/>
                                <w:sz w:val="16"/>
                                <w:sz w:val="16"/>
                                <w:szCs w:val="16"/>
                              </w:rPr>
                              <w:t>ን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VG2 Main" w:hAnsi="VG2 Main" w:cs="VG2 Main"/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w w:val="1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VG2 Main" w:hAnsi="VG2 Main" w:cs="VG2 Mai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VG2 Main" w:hAnsi="VG2 Main" w:cs="VG2 Mai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VG2 Main" w:hAnsi="VG2 Main" w:cs="VG2 Mai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VG2 Main" w:hAnsi="VG2 Main" w:cs="VG2 Mai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5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/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5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ዓ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01.4pt;mso-wrap-distance-left:9.05pt;mso-wrap-distance-right:9.05pt;mso-wrap-distance-top:0pt;mso-wrap-distance-bottom:0pt;margin-top:36.5pt;mso-position-vertical-relative:text;margin-left:1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ind w:firstLine="17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position w:val="-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position w:val="-2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 w:before="0" w:after="45"/>
                        <w:ind w:firstLine="2504"/>
                        <w:rPr/>
                      </w:pPr>
                      <w:r>
                        <w:rPr>
                          <w:rFonts w:cs="VG2 Main" w:ascii="VG2 Main" w:hAnsi="VG2 Main"/>
                          <w:color w:val="000000"/>
                          <w:w w:val="104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VG2 Main" w:ascii="VG2 Main" w:hAnsi="VG2 Main"/>
                          <w:color w:val="000000"/>
                          <w:spacing w:val="1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6"/>
                          <w:sz w:val="16"/>
                          <w:szCs w:val="16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G2 Main" w:ascii="VG2 Main" w:hAnsi="VG2 Main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6"/>
                          <w:sz w:val="16"/>
                          <w:szCs w:val="16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6"/>
                          <w:sz w:val="16"/>
                          <w:szCs w:val="16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6"/>
                          <w:sz w:val="16"/>
                          <w:szCs w:val="16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73"/>
                        <w:ind w:firstLine="2816"/>
                        <w:rPr/>
                      </w:pPr>
                      <w:r>
                        <w:rPr>
                          <w:rFonts w:cs="VG2 Main" w:ascii="VG2 Main" w:hAnsi="VG2 Main"/>
                          <w:color w:val="000000"/>
                          <w:w w:val="104"/>
                          <w:sz w:val="16"/>
                          <w:szCs w:val="16"/>
                        </w:rPr>
                        <w:t>-ÆqEnTyw</w:t>
                      </w:r>
                      <w:r>
                        <w:rPr>
                          <w:rFonts w:cs="VG2 Main" w:ascii="VG2 Main" w:hAnsi="VG2 Main"/>
                          <w:color w:val="000000"/>
                          <w:spacing w:val="9"/>
                          <w:w w:val="104"/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2"/>
                          <w:sz w:val="16"/>
                          <w:sz w:val="16"/>
                          <w:szCs w:val="16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2"/>
                          <w:sz w:val="16"/>
                          <w:sz w:val="16"/>
                          <w:szCs w:val="16"/>
                        </w:rPr>
                        <w:t>ን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VG2 Main" w:hAnsi="VG2 Main" w:cs="VG2 Main"/>
                          <w:color w:val="000000"/>
                          <w:w w:val="102"/>
                          <w:sz w:val="16"/>
                          <w:szCs w:val="16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w w:val="10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VG2 Main" w:hAnsi="VG2 Main" w:cs="VG2 Mai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VG2 Main" w:hAnsi="VG2 Main" w:cs="VG2 Mai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VG2 Main" w:hAnsi="VG2 Main" w:cs="VG2 Mai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VG2 Main" w:hAnsi="VG2 Main" w:cs="VG2 Mai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5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/2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Cs w:val="25"/>
                        </w:rPr>
                        <w:t>0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5"/>
                          <w:w w:val="10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ዓ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4545</wp:posOffset>
                </wp:positionH>
                <wp:positionV relativeFrom="paragraph">
                  <wp:posOffset>463550</wp:posOffset>
                </wp:positionV>
                <wp:extent cx="1096010" cy="172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3"/>
                                <w:w w:val="8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z w:val="22"/>
                                <w:szCs w:val="22"/>
                              </w:rPr>
                              <w:t>›mT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cs="VG2 Main" w:ascii="VG2 Main" w:hAnsi="VG2 Main"/>
                                <w:color w:val="000000"/>
                                <w:sz w:val="22"/>
                                <w:szCs w:val="22"/>
                              </w:rPr>
                              <w:t>_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6pt;mso-wrap-distance-left:9.05pt;mso-wrap-distance-right:9.05pt;mso-wrap-distance-top:0pt;mso-wrap-distance-bottom:0pt;margin-top:36.5pt;mso-position-vertical-relative:text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43"/>
                          <w:w w:val="8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VG2 Main" w:ascii="VG2 Main" w:hAnsi="VG2 Main"/>
                          <w:color w:val="000000"/>
                          <w:sz w:val="22"/>
                          <w:szCs w:val="22"/>
                        </w:rPr>
                        <w:t>›mT</w:t>
                      </w:r>
                      <w:r>
                        <w:rPr>
                          <w:rFonts w:cs="VG2 Main" w:ascii="VG2 Main" w:hAnsi="VG2 Main"/>
                          <w:color w:val="000000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G2 Main" w:ascii="VG2 Main" w:hAnsi="VG2 Main"/>
                          <w:color w:val="000000"/>
                          <w:spacing w:val="1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VG2 Main" w:ascii="VG2 Main" w:hAnsi="VG2 Main"/>
                          <w:color w:val="000000"/>
                          <w:spacing w:val="2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rFonts w:cs="VG2 Main" w:ascii="VG2 Main" w:hAnsi="VG2 Main"/>
                          <w:color w:val="000000"/>
                          <w:sz w:val="22"/>
                          <w:szCs w:val="22"/>
                        </w:rPr>
                        <w:t>_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3045</wp:posOffset>
                </wp:positionH>
                <wp:positionV relativeFrom="paragraph">
                  <wp:posOffset>666115</wp:posOffset>
                </wp:positionV>
                <wp:extent cx="464820" cy="1085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4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FFFFFF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ጥ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85.45pt;mso-wrap-distance-left:9.05pt;mso-wrap-distance-right:9.05pt;mso-wrap-distance-top:0pt;mso-wrap-distance-bottom:0pt;margin-top:52.45pt;mso-position-vertical-relative:text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4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cs="Power Geez Unicode1" w:ascii="Power Geez Unicode1" w:hAnsi="Power Geez Unicode1"/>
                          <w:color w:val="FFFFFF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ቁ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ጥ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0625</wp:posOffset>
                </wp:positionH>
                <wp:positionV relativeFrom="paragraph">
                  <wp:posOffset>2203450</wp:posOffset>
                </wp:positionV>
                <wp:extent cx="2536190" cy="1214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7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መወ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ወ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7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12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ind w:firstLine="10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ሄ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ቅ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2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ከና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ላ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ኑ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5.6pt;mso-wrap-distance-left:9.05pt;mso-wrap-distance-right:9.05pt;mso-wrap-distance-top:0pt;mso-wrap-distance-bottom:0pt;margin-top:173.5pt;mso-position-vertical-relative:text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7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መወ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"/>
                          <w:w w:val="103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ወ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7"/>
                          <w:w w:val="103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12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ind w:firstLine="10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ሄ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ቅ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2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ከና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ላ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ኑ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/>
        <w:ind w:right="757" w:hanging="0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76240</wp:posOffset>
                </wp:positionH>
                <wp:positionV relativeFrom="paragraph">
                  <wp:posOffset>94615</wp:posOffset>
                </wp:positionV>
                <wp:extent cx="1761490" cy="92456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1455">
                              <a:moveTo>
                                <a:pt x="444" y="0"/>
                              </a:moveTo>
                              <a:cubicBezTo>
                                <a:pt x="200" y="0"/>
                                <a:pt x="0" y="326"/>
                                <a:pt x="0" y="726"/>
                              </a:cubicBezTo>
                              <a:cubicBezTo>
                                <a:pt x="0" y="1129"/>
                                <a:pt x="200" y="1455"/>
                                <a:pt x="444" y="1455"/>
                              </a:cubicBezTo>
                              <a:lnTo>
                                <a:pt x="2327" y="1455"/>
                              </a:lnTo>
                              <a:cubicBezTo>
                                <a:pt x="2574" y="1455"/>
                                <a:pt x="2774" y="1129"/>
                                <a:pt x="2774" y="726"/>
                              </a:cubicBezTo>
                              <a:cubicBezTo>
                                <a:pt x="2774" y="326"/>
                                <a:pt x="2574" y="0"/>
                                <a:pt x="2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4,1455" path="m444,0c200,0,0,326,0,726c0,1129,200,1455,444,1455l2327,1455c2574,1455,2774,1129,2774,726c2774,326,2574,0,2327,0xe" fillcolor="white" stroked="f" o:allowincell="f" style="position:absolute;margin-left:431.2pt;margin-top:7.45pt;width:138.65pt;height:7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45760</wp:posOffset>
                </wp:positionH>
                <wp:positionV relativeFrom="paragraph">
                  <wp:posOffset>66040</wp:posOffset>
                </wp:positionV>
                <wp:extent cx="1822450" cy="98361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548">
                              <a:moveTo>
                                <a:pt x="2377" y="0"/>
                              </a:moveTo>
                              <a:lnTo>
                                <a:pt x="2404" y="0"/>
                              </a:lnTo>
                              <a:lnTo>
                                <a:pt x="2430" y="2"/>
                              </a:lnTo>
                              <a:lnTo>
                                <a:pt x="2457" y="9"/>
                              </a:lnTo>
                              <a:lnTo>
                                <a:pt x="2481" y="16"/>
                              </a:lnTo>
                              <a:lnTo>
                                <a:pt x="2505" y="26"/>
                              </a:lnTo>
                              <a:lnTo>
                                <a:pt x="2531" y="38"/>
                              </a:lnTo>
                              <a:lnTo>
                                <a:pt x="2553" y="50"/>
                              </a:lnTo>
                              <a:lnTo>
                                <a:pt x="2577" y="64"/>
                              </a:lnTo>
                              <a:lnTo>
                                <a:pt x="2598" y="81"/>
                              </a:lnTo>
                              <a:lnTo>
                                <a:pt x="2620" y="98"/>
                              </a:lnTo>
                              <a:lnTo>
                                <a:pt x="2641" y="117"/>
                              </a:lnTo>
                              <a:lnTo>
                                <a:pt x="2661" y="139"/>
                              </a:lnTo>
                              <a:lnTo>
                                <a:pt x="2680" y="160"/>
                              </a:lnTo>
                              <a:lnTo>
                                <a:pt x="2697" y="184"/>
                              </a:lnTo>
                              <a:lnTo>
                                <a:pt x="2716" y="208"/>
                              </a:lnTo>
                              <a:lnTo>
                                <a:pt x="2730" y="234"/>
                              </a:lnTo>
                              <a:lnTo>
                                <a:pt x="2747" y="261"/>
                              </a:lnTo>
                              <a:lnTo>
                                <a:pt x="2762" y="290"/>
                              </a:lnTo>
                              <a:lnTo>
                                <a:pt x="2776" y="318"/>
                              </a:lnTo>
                              <a:lnTo>
                                <a:pt x="2790" y="349"/>
                              </a:lnTo>
                              <a:lnTo>
                                <a:pt x="2802" y="381"/>
                              </a:lnTo>
                              <a:lnTo>
                                <a:pt x="2812" y="412"/>
                              </a:lnTo>
                              <a:lnTo>
                                <a:pt x="2824" y="445"/>
                              </a:lnTo>
                              <a:lnTo>
                                <a:pt x="2834" y="479"/>
                              </a:lnTo>
                              <a:lnTo>
                                <a:pt x="2841" y="512"/>
                              </a:lnTo>
                              <a:lnTo>
                                <a:pt x="2848" y="548"/>
                              </a:lnTo>
                              <a:lnTo>
                                <a:pt x="2855" y="584"/>
                              </a:lnTo>
                              <a:lnTo>
                                <a:pt x="2860" y="620"/>
                              </a:lnTo>
                              <a:lnTo>
                                <a:pt x="2865" y="659"/>
                              </a:lnTo>
                              <a:lnTo>
                                <a:pt x="2867" y="695"/>
                              </a:lnTo>
                              <a:lnTo>
                                <a:pt x="2870" y="733"/>
                              </a:lnTo>
                              <a:lnTo>
                                <a:pt x="2870" y="812"/>
                              </a:lnTo>
                              <a:lnTo>
                                <a:pt x="2867" y="850"/>
                              </a:lnTo>
                              <a:lnTo>
                                <a:pt x="2865" y="889"/>
                              </a:lnTo>
                              <a:lnTo>
                                <a:pt x="2860" y="925"/>
                              </a:lnTo>
                              <a:lnTo>
                                <a:pt x="2855" y="963"/>
                              </a:lnTo>
                              <a:lnTo>
                                <a:pt x="2848" y="996"/>
                              </a:lnTo>
                              <a:lnTo>
                                <a:pt x="2841" y="1032"/>
                              </a:lnTo>
                              <a:lnTo>
                                <a:pt x="2834" y="1066"/>
                              </a:lnTo>
                              <a:lnTo>
                                <a:pt x="2824" y="1102"/>
                              </a:lnTo>
                              <a:lnTo>
                                <a:pt x="2812" y="1133"/>
                              </a:lnTo>
                              <a:lnTo>
                                <a:pt x="2802" y="1167"/>
                              </a:lnTo>
                              <a:lnTo>
                                <a:pt x="2790" y="1198"/>
                              </a:lnTo>
                              <a:lnTo>
                                <a:pt x="2776" y="1227"/>
                              </a:lnTo>
                              <a:lnTo>
                                <a:pt x="2762" y="1255"/>
                              </a:lnTo>
                              <a:lnTo>
                                <a:pt x="2747" y="1284"/>
                              </a:lnTo>
                              <a:lnTo>
                                <a:pt x="2730" y="1310"/>
                              </a:lnTo>
                              <a:lnTo>
                                <a:pt x="2716" y="1337"/>
                              </a:lnTo>
                              <a:lnTo>
                                <a:pt x="2697" y="1361"/>
                              </a:lnTo>
                              <a:lnTo>
                                <a:pt x="2680" y="1385"/>
                              </a:lnTo>
                              <a:lnTo>
                                <a:pt x="2661" y="1406"/>
                              </a:lnTo>
                              <a:lnTo>
                                <a:pt x="2641" y="1428"/>
                              </a:lnTo>
                              <a:lnTo>
                                <a:pt x="2620" y="1447"/>
                              </a:lnTo>
                              <a:lnTo>
                                <a:pt x="2598" y="1464"/>
                              </a:lnTo>
                              <a:lnTo>
                                <a:pt x="2577" y="1481"/>
                              </a:lnTo>
                              <a:lnTo>
                                <a:pt x="2553" y="1497"/>
                              </a:lnTo>
                              <a:lnTo>
                                <a:pt x="2531" y="1509"/>
                              </a:lnTo>
                              <a:lnTo>
                                <a:pt x="2505" y="1519"/>
                              </a:lnTo>
                              <a:lnTo>
                                <a:pt x="2481" y="1529"/>
                              </a:lnTo>
                              <a:lnTo>
                                <a:pt x="2457" y="1536"/>
                              </a:lnTo>
                              <a:lnTo>
                                <a:pt x="2430" y="1543"/>
                              </a:lnTo>
                              <a:lnTo>
                                <a:pt x="2404" y="1545"/>
                              </a:lnTo>
                              <a:lnTo>
                                <a:pt x="2377" y="1548"/>
                              </a:lnTo>
                              <a:lnTo>
                                <a:pt x="492" y="1548"/>
                              </a:lnTo>
                              <a:lnTo>
                                <a:pt x="468" y="1545"/>
                              </a:lnTo>
                              <a:lnTo>
                                <a:pt x="440" y="1543"/>
                              </a:lnTo>
                              <a:lnTo>
                                <a:pt x="416" y="1536"/>
                              </a:lnTo>
                              <a:lnTo>
                                <a:pt x="392" y="1529"/>
                              </a:lnTo>
                              <a:lnTo>
                                <a:pt x="363" y="1519"/>
                              </a:lnTo>
                              <a:lnTo>
                                <a:pt x="339" y="1509"/>
                              </a:lnTo>
                              <a:lnTo>
                                <a:pt x="315" y="1497"/>
                              </a:lnTo>
                              <a:lnTo>
                                <a:pt x="296" y="1481"/>
                              </a:lnTo>
                              <a:lnTo>
                                <a:pt x="272" y="1464"/>
                              </a:lnTo>
                              <a:lnTo>
                                <a:pt x="252" y="1447"/>
                              </a:lnTo>
                              <a:lnTo>
                                <a:pt x="228" y="1428"/>
                              </a:lnTo>
                              <a:lnTo>
                                <a:pt x="212" y="1406"/>
                              </a:lnTo>
                              <a:lnTo>
                                <a:pt x="192" y="1385"/>
                              </a:lnTo>
                              <a:lnTo>
                                <a:pt x="171" y="1361"/>
                              </a:lnTo>
                              <a:lnTo>
                                <a:pt x="156" y="1337"/>
                              </a:lnTo>
                              <a:lnTo>
                                <a:pt x="140" y="1310"/>
                              </a:lnTo>
                              <a:lnTo>
                                <a:pt x="123" y="1284"/>
                              </a:lnTo>
                              <a:lnTo>
                                <a:pt x="108" y="1255"/>
                              </a:lnTo>
                              <a:lnTo>
                                <a:pt x="96" y="1227"/>
                              </a:lnTo>
                              <a:lnTo>
                                <a:pt x="80" y="1198"/>
                              </a:lnTo>
                              <a:lnTo>
                                <a:pt x="68" y="1167"/>
                              </a:lnTo>
                              <a:lnTo>
                                <a:pt x="58" y="1133"/>
                              </a:lnTo>
                              <a:lnTo>
                                <a:pt x="46" y="1102"/>
                              </a:lnTo>
                              <a:lnTo>
                                <a:pt x="36" y="1066"/>
                              </a:lnTo>
                              <a:lnTo>
                                <a:pt x="31" y="1032"/>
                              </a:lnTo>
                              <a:lnTo>
                                <a:pt x="22" y="996"/>
                              </a:lnTo>
                              <a:lnTo>
                                <a:pt x="15" y="963"/>
                              </a:lnTo>
                              <a:lnTo>
                                <a:pt x="10" y="925"/>
                              </a:lnTo>
                              <a:lnTo>
                                <a:pt x="7" y="889"/>
                              </a:lnTo>
                              <a:lnTo>
                                <a:pt x="3" y="850"/>
                              </a:lnTo>
                              <a:lnTo>
                                <a:pt x="0" y="812"/>
                              </a:lnTo>
                              <a:lnTo>
                                <a:pt x="0" y="733"/>
                              </a:lnTo>
                              <a:lnTo>
                                <a:pt x="3" y="695"/>
                              </a:lnTo>
                              <a:lnTo>
                                <a:pt x="7" y="659"/>
                              </a:lnTo>
                              <a:lnTo>
                                <a:pt x="10" y="620"/>
                              </a:lnTo>
                              <a:lnTo>
                                <a:pt x="15" y="584"/>
                              </a:lnTo>
                              <a:lnTo>
                                <a:pt x="22" y="548"/>
                              </a:lnTo>
                              <a:lnTo>
                                <a:pt x="31" y="512"/>
                              </a:lnTo>
                              <a:lnTo>
                                <a:pt x="36" y="479"/>
                              </a:lnTo>
                              <a:lnTo>
                                <a:pt x="46" y="445"/>
                              </a:lnTo>
                              <a:lnTo>
                                <a:pt x="58" y="412"/>
                              </a:lnTo>
                              <a:lnTo>
                                <a:pt x="68" y="381"/>
                              </a:lnTo>
                              <a:lnTo>
                                <a:pt x="80" y="349"/>
                              </a:lnTo>
                              <a:lnTo>
                                <a:pt x="96" y="318"/>
                              </a:lnTo>
                              <a:lnTo>
                                <a:pt x="108" y="290"/>
                              </a:lnTo>
                              <a:lnTo>
                                <a:pt x="123" y="261"/>
                              </a:lnTo>
                              <a:lnTo>
                                <a:pt x="140" y="234"/>
                              </a:lnTo>
                              <a:lnTo>
                                <a:pt x="156" y="208"/>
                              </a:lnTo>
                              <a:lnTo>
                                <a:pt x="171" y="184"/>
                              </a:lnTo>
                              <a:lnTo>
                                <a:pt x="192" y="160"/>
                              </a:lnTo>
                              <a:lnTo>
                                <a:pt x="212" y="139"/>
                              </a:lnTo>
                              <a:lnTo>
                                <a:pt x="228" y="117"/>
                              </a:lnTo>
                              <a:lnTo>
                                <a:pt x="252" y="98"/>
                              </a:lnTo>
                              <a:lnTo>
                                <a:pt x="272" y="81"/>
                              </a:lnTo>
                              <a:lnTo>
                                <a:pt x="296" y="64"/>
                              </a:lnTo>
                              <a:lnTo>
                                <a:pt x="315" y="50"/>
                              </a:lnTo>
                              <a:lnTo>
                                <a:pt x="339" y="38"/>
                              </a:lnTo>
                              <a:lnTo>
                                <a:pt x="363" y="26"/>
                              </a:lnTo>
                              <a:lnTo>
                                <a:pt x="392" y="16"/>
                              </a:lnTo>
                              <a:lnTo>
                                <a:pt x="416" y="9"/>
                              </a:lnTo>
                              <a:lnTo>
                                <a:pt x="440" y="2"/>
                              </a:lnTo>
                              <a:lnTo>
                                <a:pt x="468" y="0"/>
                              </a:lnTo>
                              <a:lnTo>
                                <a:pt x="2377" y="0"/>
                              </a:lnTo>
                              <a:close/>
                              <a:moveTo>
                                <a:pt x="492" y="55"/>
                              </a:moveTo>
                              <a:lnTo>
                                <a:pt x="471" y="57"/>
                              </a:lnTo>
                              <a:lnTo>
                                <a:pt x="452" y="59"/>
                              </a:lnTo>
                              <a:lnTo>
                                <a:pt x="428" y="64"/>
                              </a:lnTo>
                              <a:lnTo>
                                <a:pt x="408" y="69"/>
                              </a:lnTo>
                              <a:lnTo>
                                <a:pt x="384" y="76"/>
                              </a:lnTo>
                              <a:lnTo>
                                <a:pt x="368" y="86"/>
                              </a:lnTo>
                              <a:lnTo>
                                <a:pt x="348" y="98"/>
                              </a:lnTo>
                              <a:lnTo>
                                <a:pt x="324" y="110"/>
                              </a:lnTo>
                              <a:lnTo>
                                <a:pt x="308" y="124"/>
                              </a:lnTo>
                              <a:lnTo>
                                <a:pt x="288" y="141"/>
                              </a:lnTo>
                              <a:lnTo>
                                <a:pt x="272" y="158"/>
                              </a:lnTo>
                              <a:lnTo>
                                <a:pt x="252" y="177"/>
                              </a:lnTo>
                              <a:lnTo>
                                <a:pt x="236" y="196"/>
                              </a:lnTo>
                              <a:lnTo>
                                <a:pt x="216" y="218"/>
                              </a:lnTo>
                              <a:lnTo>
                                <a:pt x="204" y="239"/>
                              </a:lnTo>
                              <a:lnTo>
                                <a:pt x="188" y="263"/>
                              </a:lnTo>
                              <a:lnTo>
                                <a:pt x="171" y="290"/>
                              </a:lnTo>
                              <a:lnTo>
                                <a:pt x="159" y="316"/>
                              </a:lnTo>
                              <a:lnTo>
                                <a:pt x="144" y="342"/>
                              </a:lnTo>
                              <a:lnTo>
                                <a:pt x="132" y="371"/>
                              </a:lnTo>
                              <a:lnTo>
                                <a:pt x="120" y="400"/>
                              </a:lnTo>
                              <a:lnTo>
                                <a:pt x="111" y="429"/>
                              </a:lnTo>
                              <a:lnTo>
                                <a:pt x="104" y="460"/>
                              </a:lnTo>
                              <a:lnTo>
                                <a:pt x="92" y="493"/>
                              </a:lnTo>
                              <a:lnTo>
                                <a:pt x="84" y="524"/>
                              </a:lnTo>
                              <a:lnTo>
                                <a:pt x="80" y="558"/>
                              </a:lnTo>
                              <a:lnTo>
                                <a:pt x="72" y="594"/>
                              </a:lnTo>
                              <a:lnTo>
                                <a:pt x="68" y="627"/>
                              </a:lnTo>
                              <a:lnTo>
                                <a:pt x="63" y="663"/>
                              </a:lnTo>
                              <a:lnTo>
                                <a:pt x="58" y="699"/>
                              </a:lnTo>
                              <a:lnTo>
                                <a:pt x="58" y="846"/>
                              </a:lnTo>
                              <a:lnTo>
                                <a:pt x="63" y="881"/>
                              </a:lnTo>
                              <a:lnTo>
                                <a:pt x="68" y="917"/>
                              </a:lnTo>
                              <a:lnTo>
                                <a:pt x="72" y="953"/>
                              </a:lnTo>
                              <a:lnTo>
                                <a:pt x="80" y="987"/>
                              </a:lnTo>
                              <a:lnTo>
                                <a:pt x="84" y="1020"/>
                              </a:lnTo>
                              <a:lnTo>
                                <a:pt x="92" y="1054"/>
                              </a:lnTo>
                              <a:lnTo>
                                <a:pt x="104" y="1085"/>
                              </a:lnTo>
                              <a:lnTo>
                                <a:pt x="111" y="1116"/>
                              </a:lnTo>
                              <a:lnTo>
                                <a:pt x="120" y="1145"/>
                              </a:lnTo>
                              <a:lnTo>
                                <a:pt x="132" y="1176"/>
                              </a:lnTo>
                              <a:lnTo>
                                <a:pt x="144" y="1203"/>
                              </a:lnTo>
                              <a:lnTo>
                                <a:pt x="159" y="1231"/>
                              </a:lnTo>
                              <a:lnTo>
                                <a:pt x="171" y="1258"/>
                              </a:lnTo>
                              <a:lnTo>
                                <a:pt x="188" y="1282"/>
                              </a:lnTo>
                              <a:lnTo>
                                <a:pt x="204" y="1306"/>
                              </a:lnTo>
                              <a:lnTo>
                                <a:pt x="216" y="1327"/>
                              </a:lnTo>
                              <a:lnTo>
                                <a:pt x="236" y="1349"/>
                              </a:lnTo>
                              <a:lnTo>
                                <a:pt x="252" y="1370"/>
                              </a:lnTo>
                              <a:lnTo>
                                <a:pt x="272" y="1387"/>
                              </a:lnTo>
                              <a:lnTo>
                                <a:pt x="288" y="1406"/>
                              </a:lnTo>
                              <a:lnTo>
                                <a:pt x="308" y="1421"/>
                              </a:lnTo>
                              <a:lnTo>
                                <a:pt x="324" y="1435"/>
                              </a:lnTo>
                              <a:lnTo>
                                <a:pt x="348" y="1447"/>
                              </a:lnTo>
                              <a:lnTo>
                                <a:pt x="368" y="1459"/>
                              </a:lnTo>
                              <a:lnTo>
                                <a:pt x="384" y="1469"/>
                              </a:lnTo>
                              <a:lnTo>
                                <a:pt x="408" y="1476"/>
                              </a:lnTo>
                              <a:lnTo>
                                <a:pt x="428" y="1483"/>
                              </a:lnTo>
                              <a:lnTo>
                                <a:pt x="452" y="1488"/>
                              </a:lnTo>
                              <a:lnTo>
                                <a:pt x="471" y="1488"/>
                              </a:lnTo>
                              <a:lnTo>
                                <a:pt x="492" y="1490"/>
                              </a:lnTo>
                              <a:lnTo>
                                <a:pt x="2375" y="1490"/>
                              </a:lnTo>
                              <a:lnTo>
                                <a:pt x="2399" y="1488"/>
                              </a:lnTo>
                              <a:lnTo>
                                <a:pt x="2421" y="1488"/>
                              </a:lnTo>
                              <a:lnTo>
                                <a:pt x="2442" y="1483"/>
                              </a:lnTo>
                              <a:lnTo>
                                <a:pt x="2464" y="1476"/>
                              </a:lnTo>
                              <a:lnTo>
                                <a:pt x="2483" y="1469"/>
                              </a:lnTo>
                              <a:lnTo>
                                <a:pt x="2505" y="1459"/>
                              </a:lnTo>
                              <a:lnTo>
                                <a:pt x="2524" y="1447"/>
                              </a:lnTo>
                              <a:lnTo>
                                <a:pt x="2543" y="1435"/>
                              </a:lnTo>
                              <a:lnTo>
                                <a:pt x="2565" y="1421"/>
                              </a:lnTo>
                              <a:lnTo>
                                <a:pt x="2581" y="1406"/>
                              </a:lnTo>
                              <a:lnTo>
                                <a:pt x="2601" y="1387"/>
                              </a:lnTo>
                              <a:lnTo>
                                <a:pt x="2617" y="1370"/>
                              </a:lnTo>
                              <a:lnTo>
                                <a:pt x="2634" y="1349"/>
                              </a:lnTo>
                              <a:lnTo>
                                <a:pt x="2651" y="1327"/>
                              </a:lnTo>
                              <a:lnTo>
                                <a:pt x="2668" y="1306"/>
                              </a:lnTo>
                              <a:lnTo>
                                <a:pt x="2682" y="1282"/>
                              </a:lnTo>
                              <a:lnTo>
                                <a:pt x="2699" y="1258"/>
                              </a:lnTo>
                              <a:lnTo>
                                <a:pt x="2711" y="1231"/>
                              </a:lnTo>
                              <a:lnTo>
                                <a:pt x="2726" y="1203"/>
                              </a:lnTo>
                              <a:lnTo>
                                <a:pt x="2738" y="1176"/>
                              </a:lnTo>
                              <a:lnTo>
                                <a:pt x="2750" y="1145"/>
                              </a:lnTo>
                              <a:lnTo>
                                <a:pt x="2759" y="1116"/>
                              </a:lnTo>
                              <a:lnTo>
                                <a:pt x="2769" y="1085"/>
                              </a:lnTo>
                              <a:lnTo>
                                <a:pt x="2778" y="1054"/>
                              </a:lnTo>
                              <a:lnTo>
                                <a:pt x="2786" y="1020"/>
                              </a:lnTo>
                              <a:lnTo>
                                <a:pt x="2793" y="987"/>
                              </a:lnTo>
                              <a:lnTo>
                                <a:pt x="2800" y="953"/>
                              </a:lnTo>
                              <a:lnTo>
                                <a:pt x="2805" y="917"/>
                              </a:lnTo>
                              <a:lnTo>
                                <a:pt x="2807" y="881"/>
                              </a:lnTo>
                              <a:lnTo>
                                <a:pt x="2810" y="846"/>
                              </a:lnTo>
                              <a:lnTo>
                                <a:pt x="2812" y="810"/>
                              </a:lnTo>
                              <a:lnTo>
                                <a:pt x="2812" y="735"/>
                              </a:lnTo>
                              <a:lnTo>
                                <a:pt x="2810" y="699"/>
                              </a:lnTo>
                              <a:lnTo>
                                <a:pt x="2807" y="663"/>
                              </a:lnTo>
                              <a:lnTo>
                                <a:pt x="2805" y="627"/>
                              </a:lnTo>
                              <a:lnTo>
                                <a:pt x="2800" y="594"/>
                              </a:lnTo>
                              <a:lnTo>
                                <a:pt x="2793" y="558"/>
                              </a:lnTo>
                              <a:lnTo>
                                <a:pt x="2786" y="524"/>
                              </a:lnTo>
                              <a:lnTo>
                                <a:pt x="2778" y="493"/>
                              </a:lnTo>
                              <a:lnTo>
                                <a:pt x="2769" y="460"/>
                              </a:lnTo>
                              <a:lnTo>
                                <a:pt x="2759" y="429"/>
                              </a:lnTo>
                              <a:lnTo>
                                <a:pt x="2750" y="400"/>
                              </a:lnTo>
                              <a:lnTo>
                                <a:pt x="2738" y="371"/>
                              </a:lnTo>
                              <a:lnTo>
                                <a:pt x="2726" y="342"/>
                              </a:lnTo>
                              <a:lnTo>
                                <a:pt x="2711" y="316"/>
                              </a:lnTo>
                              <a:lnTo>
                                <a:pt x="2699" y="290"/>
                              </a:lnTo>
                              <a:lnTo>
                                <a:pt x="2682" y="263"/>
                              </a:lnTo>
                              <a:lnTo>
                                <a:pt x="2668" y="239"/>
                              </a:lnTo>
                              <a:lnTo>
                                <a:pt x="2651" y="218"/>
                              </a:lnTo>
                              <a:lnTo>
                                <a:pt x="2634" y="196"/>
                              </a:lnTo>
                              <a:lnTo>
                                <a:pt x="2617" y="177"/>
                              </a:lnTo>
                              <a:lnTo>
                                <a:pt x="2601" y="158"/>
                              </a:lnTo>
                              <a:lnTo>
                                <a:pt x="2581" y="141"/>
                              </a:lnTo>
                              <a:lnTo>
                                <a:pt x="2565" y="124"/>
                              </a:lnTo>
                              <a:lnTo>
                                <a:pt x="2543" y="110"/>
                              </a:lnTo>
                              <a:lnTo>
                                <a:pt x="2524" y="98"/>
                              </a:lnTo>
                              <a:lnTo>
                                <a:pt x="2505" y="86"/>
                              </a:lnTo>
                              <a:lnTo>
                                <a:pt x="2483" y="76"/>
                              </a:lnTo>
                              <a:lnTo>
                                <a:pt x="2464" y="69"/>
                              </a:lnTo>
                              <a:lnTo>
                                <a:pt x="2442" y="64"/>
                              </a:lnTo>
                              <a:lnTo>
                                <a:pt x="2421" y="59"/>
                              </a:lnTo>
                              <a:lnTo>
                                <a:pt x="2399" y="57"/>
                              </a:lnTo>
                              <a:lnTo>
                                <a:pt x="2375" y="55"/>
                              </a:lnTo>
                              <a:lnTo>
                                <a:pt x="492" y="55"/>
                              </a:lnTo>
                              <a:close/>
                              <a:moveTo>
                                <a:pt x="2375" y="74"/>
                              </a:moveTo>
                              <a:lnTo>
                                <a:pt x="2397" y="74"/>
                              </a:lnTo>
                              <a:lnTo>
                                <a:pt x="2418" y="76"/>
                              </a:lnTo>
                              <a:lnTo>
                                <a:pt x="2437" y="81"/>
                              </a:lnTo>
                              <a:lnTo>
                                <a:pt x="2457" y="88"/>
                              </a:lnTo>
                              <a:lnTo>
                                <a:pt x="2476" y="93"/>
                              </a:lnTo>
                              <a:lnTo>
                                <a:pt x="2495" y="103"/>
                              </a:lnTo>
                              <a:lnTo>
                                <a:pt x="2514" y="115"/>
                              </a:lnTo>
                              <a:lnTo>
                                <a:pt x="2533" y="127"/>
                              </a:lnTo>
                              <a:lnTo>
                                <a:pt x="2553" y="139"/>
                              </a:lnTo>
                              <a:lnTo>
                                <a:pt x="2569" y="155"/>
                              </a:lnTo>
                              <a:lnTo>
                                <a:pt x="2586" y="172"/>
                              </a:lnTo>
                              <a:lnTo>
                                <a:pt x="2603" y="189"/>
                              </a:lnTo>
                              <a:lnTo>
                                <a:pt x="2622" y="208"/>
                              </a:lnTo>
                              <a:lnTo>
                                <a:pt x="2637" y="227"/>
                              </a:lnTo>
                              <a:lnTo>
                                <a:pt x="2651" y="251"/>
                              </a:lnTo>
                              <a:lnTo>
                                <a:pt x="2668" y="273"/>
                              </a:lnTo>
                              <a:lnTo>
                                <a:pt x="2682" y="297"/>
                              </a:lnTo>
                              <a:lnTo>
                                <a:pt x="2694" y="323"/>
                              </a:lnTo>
                              <a:lnTo>
                                <a:pt x="2709" y="349"/>
                              </a:lnTo>
                              <a:lnTo>
                                <a:pt x="2721" y="376"/>
                              </a:lnTo>
                              <a:lnTo>
                                <a:pt x="2730" y="407"/>
                              </a:lnTo>
                              <a:lnTo>
                                <a:pt x="2742" y="436"/>
                              </a:lnTo>
                              <a:lnTo>
                                <a:pt x="2752" y="464"/>
                              </a:lnTo>
                              <a:lnTo>
                                <a:pt x="2759" y="498"/>
                              </a:lnTo>
                              <a:lnTo>
                                <a:pt x="2769" y="529"/>
                              </a:lnTo>
                              <a:lnTo>
                                <a:pt x="2774" y="563"/>
                              </a:lnTo>
                              <a:lnTo>
                                <a:pt x="2781" y="596"/>
                              </a:lnTo>
                              <a:lnTo>
                                <a:pt x="2786" y="630"/>
                              </a:lnTo>
                              <a:lnTo>
                                <a:pt x="2788" y="663"/>
                              </a:lnTo>
                              <a:lnTo>
                                <a:pt x="2790" y="699"/>
                              </a:lnTo>
                              <a:lnTo>
                                <a:pt x="2793" y="735"/>
                              </a:lnTo>
                              <a:lnTo>
                                <a:pt x="2795" y="774"/>
                              </a:lnTo>
                              <a:lnTo>
                                <a:pt x="2793" y="810"/>
                              </a:lnTo>
                              <a:lnTo>
                                <a:pt x="2790" y="846"/>
                              </a:lnTo>
                              <a:lnTo>
                                <a:pt x="2788" y="881"/>
                              </a:lnTo>
                              <a:lnTo>
                                <a:pt x="2786" y="915"/>
                              </a:lnTo>
                              <a:lnTo>
                                <a:pt x="2781" y="949"/>
                              </a:lnTo>
                              <a:lnTo>
                                <a:pt x="2774" y="985"/>
                              </a:lnTo>
                              <a:lnTo>
                                <a:pt x="2769" y="1016"/>
                              </a:lnTo>
                              <a:lnTo>
                                <a:pt x="2759" y="1049"/>
                              </a:lnTo>
                              <a:lnTo>
                                <a:pt x="2752" y="1080"/>
                              </a:lnTo>
                              <a:lnTo>
                                <a:pt x="2742" y="1109"/>
                              </a:lnTo>
                              <a:lnTo>
                                <a:pt x="2730" y="1140"/>
                              </a:lnTo>
                              <a:lnTo>
                                <a:pt x="2721" y="1169"/>
                              </a:lnTo>
                              <a:lnTo>
                                <a:pt x="2709" y="1195"/>
                              </a:lnTo>
                              <a:lnTo>
                                <a:pt x="2694" y="1222"/>
                              </a:lnTo>
                              <a:lnTo>
                                <a:pt x="2682" y="1248"/>
                              </a:lnTo>
                              <a:lnTo>
                                <a:pt x="2668" y="1272"/>
                              </a:lnTo>
                              <a:lnTo>
                                <a:pt x="2651" y="1296"/>
                              </a:lnTo>
                              <a:lnTo>
                                <a:pt x="2637" y="1318"/>
                              </a:lnTo>
                              <a:lnTo>
                                <a:pt x="2622" y="1337"/>
                              </a:lnTo>
                              <a:lnTo>
                                <a:pt x="2603" y="1356"/>
                              </a:lnTo>
                              <a:lnTo>
                                <a:pt x="2586" y="1375"/>
                              </a:lnTo>
                              <a:lnTo>
                                <a:pt x="2569" y="1392"/>
                              </a:lnTo>
                              <a:lnTo>
                                <a:pt x="2553" y="1406"/>
                              </a:lnTo>
                              <a:lnTo>
                                <a:pt x="2533" y="1418"/>
                              </a:lnTo>
                              <a:lnTo>
                                <a:pt x="2514" y="1430"/>
                              </a:lnTo>
                              <a:lnTo>
                                <a:pt x="2495" y="1442"/>
                              </a:lnTo>
                              <a:lnTo>
                                <a:pt x="2476" y="1452"/>
                              </a:lnTo>
                              <a:lnTo>
                                <a:pt x="2457" y="1457"/>
                              </a:lnTo>
                              <a:lnTo>
                                <a:pt x="2437" y="1464"/>
                              </a:lnTo>
                              <a:lnTo>
                                <a:pt x="2418" y="1469"/>
                              </a:lnTo>
                              <a:lnTo>
                                <a:pt x="2397" y="1471"/>
                              </a:lnTo>
                              <a:lnTo>
                                <a:pt x="476" y="1471"/>
                              </a:lnTo>
                              <a:lnTo>
                                <a:pt x="452" y="1469"/>
                              </a:lnTo>
                              <a:lnTo>
                                <a:pt x="432" y="1464"/>
                              </a:lnTo>
                              <a:lnTo>
                                <a:pt x="416" y="1457"/>
                              </a:lnTo>
                              <a:lnTo>
                                <a:pt x="396" y="1452"/>
                              </a:lnTo>
                              <a:lnTo>
                                <a:pt x="372" y="1442"/>
                              </a:lnTo>
                              <a:lnTo>
                                <a:pt x="356" y="1430"/>
                              </a:lnTo>
                              <a:lnTo>
                                <a:pt x="336" y="1418"/>
                              </a:lnTo>
                              <a:lnTo>
                                <a:pt x="320" y="1406"/>
                              </a:lnTo>
                              <a:lnTo>
                                <a:pt x="300" y="1392"/>
                              </a:lnTo>
                              <a:lnTo>
                                <a:pt x="284" y="1375"/>
                              </a:lnTo>
                              <a:lnTo>
                                <a:pt x="264" y="1356"/>
                              </a:lnTo>
                              <a:lnTo>
                                <a:pt x="248" y="1337"/>
                              </a:lnTo>
                              <a:lnTo>
                                <a:pt x="236" y="1318"/>
                              </a:lnTo>
                              <a:lnTo>
                                <a:pt x="216" y="1296"/>
                              </a:lnTo>
                              <a:lnTo>
                                <a:pt x="204" y="1272"/>
                              </a:lnTo>
                              <a:lnTo>
                                <a:pt x="188" y="1248"/>
                              </a:lnTo>
                              <a:lnTo>
                                <a:pt x="176" y="1222"/>
                              </a:lnTo>
                              <a:lnTo>
                                <a:pt x="164" y="1195"/>
                              </a:lnTo>
                              <a:lnTo>
                                <a:pt x="152" y="1169"/>
                              </a:lnTo>
                              <a:lnTo>
                                <a:pt x="140" y="1140"/>
                              </a:lnTo>
                              <a:lnTo>
                                <a:pt x="128" y="1109"/>
                              </a:lnTo>
                              <a:lnTo>
                                <a:pt x="120" y="1080"/>
                              </a:lnTo>
                              <a:lnTo>
                                <a:pt x="111" y="1049"/>
                              </a:lnTo>
                              <a:lnTo>
                                <a:pt x="104" y="1016"/>
                              </a:lnTo>
                              <a:lnTo>
                                <a:pt x="96" y="985"/>
                              </a:lnTo>
                              <a:lnTo>
                                <a:pt x="92" y="949"/>
                              </a:lnTo>
                              <a:lnTo>
                                <a:pt x="84" y="915"/>
                              </a:lnTo>
                              <a:lnTo>
                                <a:pt x="80" y="881"/>
                              </a:lnTo>
                              <a:lnTo>
                                <a:pt x="80" y="663"/>
                              </a:lnTo>
                              <a:lnTo>
                                <a:pt x="84" y="630"/>
                              </a:lnTo>
                              <a:lnTo>
                                <a:pt x="92" y="596"/>
                              </a:lnTo>
                              <a:lnTo>
                                <a:pt x="96" y="563"/>
                              </a:lnTo>
                              <a:lnTo>
                                <a:pt x="104" y="529"/>
                              </a:lnTo>
                              <a:lnTo>
                                <a:pt x="111" y="498"/>
                              </a:lnTo>
                              <a:lnTo>
                                <a:pt x="120" y="464"/>
                              </a:lnTo>
                              <a:lnTo>
                                <a:pt x="128" y="436"/>
                              </a:lnTo>
                              <a:lnTo>
                                <a:pt x="140" y="407"/>
                              </a:lnTo>
                              <a:lnTo>
                                <a:pt x="152" y="376"/>
                              </a:lnTo>
                              <a:lnTo>
                                <a:pt x="164" y="349"/>
                              </a:lnTo>
                              <a:lnTo>
                                <a:pt x="176" y="323"/>
                              </a:lnTo>
                              <a:lnTo>
                                <a:pt x="188" y="297"/>
                              </a:lnTo>
                              <a:lnTo>
                                <a:pt x="204" y="273"/>
                              </a:lnTo>
                              <a:lnTo>
                                <a:pt x="216" y="251"/>
                              </a:lnTo>
                              <a:lnTo>
                                <a:pt x="236" y="227"/>
                              </a:lnTo>
                              <a:lnTo>
                                <a:pt x="248" y="208"/>
                              </a:lnTo>
                              <a:lnTo>
                                <a:pt x="264" y="189"/>
                              </a:lnTo>
                              <a:lnTo>
                                <a:pt x="284" y="172"/>
                              </a:lnTo>
                              <a:lnTo>
                                <a:pt x="300" y="155"/>
                              </a:lnTo>
                              <a:lnTo>
                                <a:pt x="320" y="139"/>
                              </a:lnTo>
                              <a:lnTo>
                                <a:pt x="336" y="127"/>
                              </a:lnTo>
                              <a:lnTo>
                                <a:pt x="356" y="115"/>
                              </a:lnTo>
                              <a:lnTo>
                                <a:pt x="372" y="103"/>
                              </a:lnTo>
                              <a:lnTo>
                                <a:pt x="396" y="93"/>
                              </a:lnTo>
                              <a:lnTo>
                                <a:pt x="416" y="88"/>
                              </a:lnTo>
                              <a:lnTo>
                                <a:pt x="432" y="81"/>
                              </a:lnTo>
                              <a:lnTo>
                                <a:pt x="452" y="76"/>
                              </a:lnTo>
                              <a:lnTo>
                                <a:pt x="476" y="74"/>
                              </a:lnTo>
                              <a:lnTo>
                                <a:pt x="2375" y="74"/>
                              </a:lnTo>
                              <a:close/>
                              <a:moveTo>
                                <a:pt x="495" y="93"/>
                              </a:moveTo>
                              <a:lnTo>
                                <a:pt x="476" y="93"/>
                              </a:lnTo>
                              <a:lnTo>
                                <a:pt x="456" y="95"/>
                              </a:lnTo>
                              <a:lnTo>
                                <a:pt x="440" y="100"/>
                              </a:lnTo>
                              <a:lnTo>
                                <a:pt x="420" y="105"/>
                              </a:lnTo>
                              <a:lnTo>
                                <a:pt x="404" y="112"/>
                              </a:lnTo>
                              <a:lnTo>
                                <a:pt x="384" y="119"/>
                              </a:lnTo>
                              <a:lnTo>
                                <a:pt x="363" y="129"/>
                              </a:lnTo>
                              <a:lnTo>
                                <a:pt x="348" y="141"/>
                              </a:lnTo>
                              <a:lnTo>
                                <a:pt x="332" y="155"/>
                              </a:lnTo>
                              <a:lnTo>
                                <a:pt x="312" y="167"/>
                              </a:lnTo>
                              <a:lnTo>
                                <a:pt x="296" y="184"/>
                              </a:lnTo>
                              <a:lnTo>
                                <a:pt x="279" y="201"/>
                              </a:lnTo>
                              <a:lnTo>
                                <a:pt x="264" y="220"/>
                              </a:lnTo>
                              <a:lnTo>
                                <a:pt x="248" y="239"/>
                              </a:lnTo>
                              <a:lnTo>
                                <a:pt x="236" y="261"/>
                              </a:lnTo>
                              <a:lnTo>
                                <a:pt x="219" y="282"/>
                              </a:lnTo>
                              <a:lnTo>
                                <a:pt x="204" y="306"/>
                              </a:lnTo>
                              <a:lnTo>
                                <a:pt x="192" y="333"/>
                              </a:lnTo>
                              <a:lnTo>
                                <a:pt x="180" y="357"/>
                              </a:lnTo>
                              <a:lnTo>
                                <a:pt x="168" y="385"/>
                              </a:lnTo>
                              <a:lnTo>
                                <a:pt x="156" y="412"/>
                              </a:lnTo>
                              <a:lnTo>
                                <a:pt x="147" y="440"/>
                              </a:lnTo>
                              <a:lnTo>
                                <a:pt x="140" y="472"/>
                              </a:lnTo>
                              <a:lnTo>
                                <a:pt x="128" y="503"/>
                              </a:lnTo>
                              <a:lnTo>
                                <a:pt x="120" y="532"/>
                              </a:lnTo>
                              <a:lnTo>
                                <a:pt x="116" y="565"/>
                              </a:lnTo>
                              <a:lnTo>
                                <a:pt x="108" y="599"/>
                              </a:lnTo>
                              <a:lnTo>
                                <a:pt x="104" y="632"/>
                              </a:lnTo>
                              <a:lnTo>
                                <a:pt x="99" y="666"/>
                              </a:lnTo>
                              <a:lnTo>
                                <a:pt x="96" y="702"/>
                              </a:lnTo>
                              <a:lnTo>
                                <a:pt x="96" y="846"/>
                              </a:lnTo>
                              <a:lnTo>
                                <a:pt x="99" y="879"/>
                              </a:lnTo>
                              <a:lnTo>
                                <a:pt x="104" y="913"/>
                              </a:lnTo>
                              <a:lnTo>
                                <a:pt x="108" y="946"/>
                              </a:lnTo>
                              <a:lnTo>
                                <a:pt x="116" y="980"/>
                              </a:lnTo>
                              <a:lnTo>
                                <a:pt x="120" y="1013"/>
                              </a:lnTo>
                              <a:lnTo>
                                <a:pt x="128" y="1044"/>
                              </a:lnTo>
                              <a:lnTo>
                                <a:pt x="140" y="1076"/>
                              </a:lnTo>
                              <a:lnTo>
                                <a:pt x="147" y="1104"/>
                              </a:lnTo>
                              <a:lnTo>
                                <a:pt x="156" y="1133"/>
                              </a:lnTo>
                              <a:lnTo>
                                <a:pt x="168" y="1162"/>
                              </a:lnTo>
                              <a:lnTo>
                                <a:pt x="180" y="1188"/>
                              </a:lnTo>
                              <a:lnTo>
                                <a:pt x="192" y="1215"/>
                              </a:lnTo>
                              <a:lnTo>
                                <a:pt x="204" y="1239"/>
                              </a:lnTo>
                              <a:lnTo>
                                <a:pt x="219" y="1263"/>
                              </a:lnTo>
                              <a:lnTo>
                                <a:pt x="236" y="1284"/>
                              </a:lnTo>
                              <a:lnTo>
                                <a:pt x="248" y="1306"/>
                              </a:lnTo>
                              <a:lnTo>
                                <a:pt x="264" y="1325"/>
                              </a:lnTo>
                              <a:lnTo>
                                <a:pt x="279" y="1344"/>
                              </a:lnTo>
                              <a:lnTo>
                                <a:pt x="296" y="1361"/>
                              </a:lnTo>
                              <a:lnTo>
                                <a:pt x="312" y="1378"/>
                              </a:lnTo>
                              <a:lnTo>
                                <a:pt x="332" y="1392"/>
                              </a:lnTo>
                              <a:lnTo>
                                <a:pt x="348" y="1404"/>
                              </a:lnTo>
                              <a:lnTo>
                                <a:pt x="363" y="1416"/>
                              </a:lnTo>
                              <a:lnTo>
                                <a:pt x="384" y="1425"/>
                              </a:lnTo>
                              <a:lnTo>
                                <a:pt x="404" y="1433"/>
                              </a:lnTo>
                              <a:lnTo>
                                <a:pt x="420" y="1440"/>
                              </a:lnTo>
                              <a:lnTo>
                                <a:pt x="440" y="1445"/>
                              </a:lnTo>
                              <a:lnTo>
                                <a:pt x="456" y="1449"/>
                              </a:lnTo>
                              <a:lnTo>
                                <a:pt x="476" y="1452"/>
                              </a:lnTo>
                              <a:lnTo>
                                <a:pt x="495" y="1454"/>
                              </a:lnTo>
                              <a:lnTo>
                                <a:pt x="2375" y="1454"/>
                              </a:lnTo>
                              <a:lnTo>
                                <a:pt x="2397" y="1452"/>
                              </a:lnTo>
                              <a:lnTo>
                                <a:pt x="2413" y="1449"/>
                              </a:lnTo>
                              <a:lnTo>
                                <a:pt x="2433" y="1445"/>
                              </a:lnTo>
                              <a:lnTo>
                                <a:pt x="2452" y="1440"/>
                              </a:lnTo>
                              <a:lnTo>
                                <a:pt x="2469" y="1433"/>
                              </a:lnTo>
                              <a:lnTo>
                                <a:pt x="2488" y="1425"/>
                              </a:lnTo>
                              <a:lnTo>
                                <a:pt x="2505" y="1416"/>
                              </a:lnTo>
                              <a:lnTo>
                                <a:pt x="2524" y="1404"/>
                              </a:lnTo>
                              <a:lnTo>
                                <a:pt x="2541" y="1392"/>
                              </a:lnTo>
                              <a:lnTo>
                                <a:pt x="2557" y="1378"/>
                              </a:lnTo>
                              <a:lnTo>
                                <a:pt x="2574" y="1361"/>
                              </a:lnTo>
                              <a:lnTo>
                                <a:pt x="2591" y="1344"/>
                              </a:lnTo>
                              <a:lnTo>
                                <a:pt x="2605" y="1325"/>
                              </a:lnTo>
                              <a:lnTo>
                                <a:pt x="2622" y="1306"/>
                              </a:lnTo>
                              <a:lnTo>
                                <a:pt x="2637" y="1284"/>
                              </a:lnTo>
                              <a:lnTo>
                                <a:pt x="2651" y="1263"/>
                              </a:lnTo>
                              <a:lnTo>
                                <a:pt x="2666" y="1239"/>
                              </a:lnTo>
                              <a:lnTo>
                                <a:pt x="2678" y="1215"/>
                              </a:lnTo>
                              <a:lnTo>
                                <a:pt x="2692" y="1188"/>
                              </a:lnTo>
                              <a:lnTo>
                                <a:pt x="2702" y="1162"/>
                              </a:lnTo>
                              <a:lnTo>
                                <a:pt x="2714" y="1133"/>
                              </a:lnTo>
                              <a:lnTo>
                                <a:pt x="2723" y="1104"/>
                              </a:lnTo>
                              <a:lnTo>
                                <a:pt x="2733" y="1076"/>
                              </a:lnTo>
                              <a:lnTo>
                                <a:pt x="2742" y="1044"/>
                              </a:lnTo>
                              <a:lnTo>
                                <a:pt x="2750" y="1013"/>
                              </a:lnTo>
                              <a:lnTo>
                                <a:pt x="2757" y="980"/>
                              </a:lnTo>
                              <a:lnTo>
                                <a:pt x="2762" y="946"/>
                              </a:lnTo>
                              <a:lnTo>
                                <a:pt x="2766" y="913"/>
                              </a:lnTo>
                              <a:lnTo>
                                <a:pt x="2769" y="879"/>
                              </a:lnTo>
                              <a:lnTo>
                                <a:pt x="2774" y="846"/>
                              </a:lnTo>
                              <a:lnTo>
                                <a:pt x="2774" y="810"/>
                              </a:lnTo>
                              <a:lnTo>
                                <a:pt x="2776" y="774"/>
                              </a:lnTo>
                              <a:lnTo>
                                <a:pt x="2774" y="735"/>
                              </a:lnTo>
                              <a:lnTo>
                                <a:pt x="2774" y="702"/>
                              </a:lnTo>
                              <a:lnTo>
                                <a:pt x="2769" y="666"/>
                              </a:lnTo>
                              <a:lnTo>
                                <a:pt x="2766" y="632"/>
                              </a:lnTo>
                              <a:lnTo>
                                <a:pt x="2762" y="599"/>
                              </a:lnTo>
                              <a:lnTo>
                                <a:pt x="2757" y="565"/>
                              </a:lnTo>
                              <a:lnTo>
                                <a:pt x="2750" y="532"/>
                              </a:lnTo>
                              <a:lnTo>
                                <a:pt x="2742" y="503"/>
                              </a:lnTo>
                              <a:lnTo>
                                <a:pt x="2733" y="472"/>
                              </a:lnTo>
                              <a:lnTo>
                                <a:pt x="2723" y="440"/>
                              </a:lnTo>
                              <a:lnTo>
                                <a:pt x="2714" y="412"/>
                              </a:lnTo>
                              <a:lnTo>
                                <a:pt x="2702" y="385"/>
                              </a:lnTo>
                              <a:lnTo>
                                <a:pt x="2692" y="357"/>
                              </a:lnTo>
                              <a:lnTo>
                                <a:pt x="2678" y="333"/>
                              </a:lnTo>
                              <a:lnTo>
                                <a:pt x="2666" y="306"/>
                              </a:lnTo>
                              <a:lnTo>
                                <a:pt x="2651" y="282"/>
                              </a:lnTo>
                              <a:lnTo>
                                <a:pt x="2637" y="261"/>
                              </a:lnTo>
                              <a:lnTo>
                                <a:pt x="2622" y="239"/>
                              </a:lnTo>
                              <a:lnTo>
                                <a:pt x="2605" y="220"/>
                              </a:lnTo>
                              <a:lnTo>
                                <a:pt x="2591" y="201"/>
                              </a:lnTo>
                              <a:lnTo>
                                <a:pt x="2574" y="184"/>
                              </a:lnTo>
                              <a:lnTo>
                                <a:pt x="2557" y="167"/>
                              </a:lnTo>
                              <a:lnTo>
                                <a:pt x="2541" y="155"/>
                              </a:lnTo>
                              <a:lnTo>
                                <a:pt x="2524" y="141"/>
                              </a:lnTo>
                              <a:lnTo>
                                <a:pt x="2505" y="129"/>
                              </a:lnTo>
                              <a:lnTo>
                                <a:pt x="2488" y="119"/>
                              </a:lnTo>
                              <a:lnTo>
                                <a:pt x="2469" y="112"/>
                              </a:lnTo>
                              <a:lnTo>
                                <a:pt x="2452" y="105"/>
                              </a:lnTo>
                              <a:lnTo>
                                <a:pt x="2433" y="100"/>
                              </a:lnTo>
                              <a:lnTo>
                                <a:pt x="2413" y="95"/>
                              </a:lnTo>
                              <a:lnTo>
                                <a:pt x="2397" y="93"/>
                              </a:lnTo>
                              <a:lnTo>
                                <a:pt x="49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0,1548" path="m2377,0l2404,0l2430,2l2457,9l2481,16l2505,26l2531,38l2553,50l2577,64l2598,81l2620,98l2641,117l2661,139l2680,160l2697,184l2716,208l2730,234l2747,261l2762,290l2776,318l2790,349l2802,381l2812,412l2824,445l2834,479l2841,512l2848,548l2855,584l2860,620l2865,659l2867,695l2870,733l2870,812l2867,850l2865,889l2860,925l2855,963l2848,996l2841,1032l2834,1066l2824,1102l2812,1133l2802,1167l2790,1198l2776,1227l2762,1255l2747,1284l2730,1310l2716,1337l2697,1361l2680,1385l2661,1406l2641,1428l2620,1447l2598,1464l2577,1481l2553,1497l2531,1509l2505,1519l2481,1529l2457,1536l2430,1543l2404,1545l2377,1548l492,1548l468,1545l440,1543l416,1536l392,1529l363,1519l339,1509l315,1497l296,1481l272,1464l252,1447l228,1428l212,1406l192,1385l171,1361l156,1337l140,1310l123,1284l108,1255l96,1227l80,1198l68,1167l58,1133l46,1102l36,1066l31,1032l22,996l15,963l10,925l7,889l3,850l0,812l0,733l3,695l7,659l10,620l15,584l22,548l31,512l36,479l46,445l58,412l68,381l80,349l96,318l108,290l123,261l140,234l156,208l171,184l192,160l212,139l228,117l252,98l272,81l296,64l315,50l339,38l363,26l392,16l416,9l440,2l468,0l2377,0xm492,55l471,57l452,59l428,64l408,69l384,76l368,86l348,98l324,110l308,124l288,141l272,158l252,177l236,196l216,218l204,239l188,263l171,290l159,316l144,342l132,371l120,400l111,429l104,460l92,493l84,524l80,558l72,594l68,627l63,663l58,699l58,846l63,881l68,917l72,953l80,987l84,1020l92,1054l104,1085l111,1116l120,1145l132,1176l144,1203l159,1231l171,1258l188,1282l204,1306l216,1327l236,1349l252,1370l272,1387l288,1406l308,1421l324,1435l348,1447l368,1459l384,1469l408,1476l428,1483l452,1488l471,1488l492,1490l2375,1490l2399,1488l2421,1488l2442,1483l2464,1476l2483,1469l2505,1459l2524,1447l2543,1435l2565,1421l2581,1406l2601,1387l2617,1370l2634,1349l2651,1327l2668,1306l2682,1282l2699,1258l2711,1231l2726,1203l2738,1176l2750,1145l2759,1116l2769,1085l2778,1054l2786,1020l2793,987l2800,953l2805,917l2807,881l2810,846l2812,810l2812,735l2810,699l2807,663l2805,627l2800,594l2793,558l2786,524l2778,493l2769,460l2759,429l2750,400l2738,371l2726,342l2711,316l2699,290l2682,263l2668,239l2651,218l2634,196l2617,177l2601,158l2581,141l2565,124l2543,110l2524,98l2505,86l2483,76l2464,69l2442,64l2421,59l2399,57l2375,55l492,55xm2375,74l2397,74l2418,76l2437,81l2457,88l2476,93l2495,103l2514,115l2533,127l2553,139l2569,155l2586,172l2603,189l2622,208l2637,227l2651,251l2668,273l2682,297l2694,323l2709,349l2721,376l2730,407l2742,436l2752,464l2759,498l2769,529l2774,563l2781,596l2786,630l2788,663l2790,699l2793,735l2795,774l2793,810l2790,846l2788,881l2786,915l2781,949l2774,985l2769,1016l2759,1049l2752,1080l2742,1109l2730,1140l2721,1169l2709,1195l2694,1222l2682,1248l2668,1272l2651,1296l2637,1318l2622,1337l2603,1356l2586,1375l2569,1392l2553,1406l2533,1418l2514,1430l2495,1442l2476,1452l2457,1457l2437,1464l2418,1469l2397,1471l476,1471l452,1469l432,1464l416,1457l396,1452l372,1442l356,1430l336,1418l320,1406l300,1392l284,1375l264,1356l248,1337l236,1318l216,1296l204,1272l188,1248l176,1222l164,1195l152,1169l140,1140l128,1109l120,1080l111,1049l104,1016l96,985l92,949l84,915l80,881l80,663l84,630l92,596l96,563l104,529l111,498l120,464l128,436l140,407l152,376l164,349l176,323l188,297l204,273l216,251l236,227l248,208l264,189l284,172l300,155l320,139l336,127l356,115l372,103l396,93l416,88l432,81l452,76l476,74l2375,74xm495,93l476,93l456,95l440,100l420,105l404,112l384,119l363,129l348,141l332,155l312,167l296,184l279,201l264,220l248,239l236,261l219,282l204,306l192,333l180,357l168,385l156,412l147,440l140,472l128,503l120,532l116,565l108,599l104,632l99,666l96,702l96,846l99,879l104,913l108,946l116,980l120,1013l128,1044l140,1076l147,1104l156,1133l168,1162l180,1188l192,1215l204,1239l219,1263l236,1284l248,1306l264,1325l279,1344l296,1361l312,1378l332,1392l348,1404l363,1416l384,1425l404,1433l420,1440l440,1445l456,1449l476,1452l495,1454l2375,1454l2397,1452l2413,1449l2433,1445l2452,1440l2469,1433l2488,1425l2505,1416l2524,1404l2541,1392l2557,1378l2574,1361l2591,1344l2605,1325l2622,1306l2637,1284l2651,1263l2666,1239l2678,1215l2692,1188l2702,1162l2714,1133l2723,1104l2733,1076l2742,1044l2750,1013l2757,980l2762,946l2766,913l2769,879l2774,846l2774,810l2776,774l2774,735l2774,702l2769,666l2766,632l2762,599l2757,565l2750,532l2742,503l2733,472l2723,440l2714,412l2702,385l2692,357l2678,333l2666,306l2651,282l2637,261l2622,239l2605,220l2591,201l2574,184l2557,167l2541,155l2524,141l2505,129l2488,119l2469,112l2452,105l2433,100l2413,95l2397,93l495,93xe" fillcolor="black" stroked="f" o:allowincell="f" style="position:absolute;margin-left:428.8pt;margin-top:5.2pt;width:143.45pt;height:7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14"/>
        <w:ind w:right="757" w:firstLine="4250"/>
        <w:rPr/>
      </w:pPr>
      <w:r>
        <w:rPr>
          <w:rFonts w:cs="VG2 Main" w:ascii="VG2 Main" w:hAnsi="VG2 Main"/>
          <w:color w:val="000000"/>
          <w:position w:val="-1"/>
          <w:sz w:val="16"/>
          <w:szCs w:val="16"/>
        </w:rPr>
        <w:t>bdb#B</w:t>
      </w:r>
      <w:r>
        <w:rPr>
          <w:rFonts w:cs="VG2 Main" w:ascii="VG2 Main" w:hAnsi="VG2 Main"/>
          <w:color w:val="000000"/>
          <w:spacing w:val="27"/>
          <w:position w:val="-1"/>
          <w:sz w:val="16"/>
          <w:szCs w:val="16"/>
        </w:rPr>
        <w:t xml:space="preserve"> </w:t>
      </w:r>
      <w:r>
        <w:rPr>
          <w:rFonts w:cs="VG2 Main" w:ascii="VG2 Main" w:hAnsi="VG2 Main"/>
          <w:color w:val="000000"/>
          <w:spacing w:val="17"/>
          <w:position w:val="-1"/>
          <w:sz w:val="16"/>
          <w:szCs w:val="16"/>
        </w:rPr>
        <w:t>x</w:t>
      </w:r>
      <w:r>
        <w:rPr>
          <w:rFonts w:cs="VG2 Main" w:ascii="VG2 Main" w:hAnsi="VG2 Main"/>
          <w:color w:val="000000"/>
          <w:spacing w:val="20"/>
          <w:position w:val="-1"/>
          <w:sz w:val="16"/>
          <w:szCs w:val="16"/>
        </w:rPr>
        <w:t>!</w:t>
      </w:r>
      <w:r>
        <w:rPr>
          <w:rFonts w:cs="VG2 Main" w:ascii="VG2 Main" w:hAnsi="VG2 Main"/>
          <w:color w:val="000000"/>
          <w:spacing w:val="19"/>
          <w:position w:val="-1"/>
          <w:sz w:val="16"/>
          <w:szCs w:val="16"/>
        </w:rPr>
        <w:t>T×</w:t>
      </w:r>
      <w:r>
        <w:rPr>
          <w:rFonts w:cs="VG2 Main" w:ascii="VG2 Main" w:hAnsi="VG2 Main"/>
          <w:color w:val="000000"/>
          <w:position w:val="-1"/>
          <w:sz w:val="16"/>
          <w:szCs w:val="16"/>
        </w:rPr>
        <w:t>Ã</w:t>
      </w:r>
    </w:p>
    <w:p>
      <w:pPr>
        <w:pStyle w:val="Normal"/>
        <w:widowControl w:val="false"/>
        <w:autoSpaceDE w:val="false"/>
        <w:spacing w:lineRule="exact" w:line="206" w:before="0" w:after="50"/>
        <w:ind w:right="757" w:firstLine="8133"/>
        <w:rPr/>
      </w:pPr>
      <w:r>
        <w:rPr>
          <w:rFonts w:cs="Calibri" w:ascii="Calibri" w:hAnsi="Calibri"/>
          <w:color w:val="000000"/>
          <w:w w:val="105"/>
          <w:sz w:val="17"/>
          <w:szCs w:val="17"/>
        </w:rPr>
        <w:t>…</w:t>
      </w:r>
      <w:r>
        <w:rPr>
          <w:rFonts w:cs="Calibri" w:ascii="Calibri" w:hAnsi="Calibri"/>
          <w:color w:val="000000"/>
          <w:spacing w:val="1"/>
          <w:w w:val="105"/>
          <w:sz w:val="17"/>
          <w:szCs w:val="17"/>
        </w:rPr>
        <w:t>…</w:t>
      </w:r>
      <w:r>
        <w:rPr>
          <w:rFonts w:cs="Calibri" w:ascii="Calibri" w:hAnsi="Calibri"/>
          <w:color w:val="000000"/>
          <w:sz w:val="17"/>
          <w:szCs w:val="17"/>
        </w:rPr>
        <w:t>.</w:t>
      </w:r>
      <w:r>
        <w:rPr>
          <w:rFonts w:cs="Calibri" w:ascii="Calibri" w:hAnsi="Calibri"/>
          <w:color w:val="000000"/>
          <w:spacing w:val="2"/>
          <w:sz w:val="17"/>
          <w:szCs w:val="17"/>
        </w:rPr>
        <w:t>.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w w:val="108"/>
          <w:sz w:val="17"/>
          <w:szCs w:val="17"/>
        </w:rPr>
        <w:t>Yea</w:t>
      </w:r>
      <w:r>
        <w:rPr>
          <w:rFonts w:cs="Calibri" w:ascii="Calibri" w:hAnsi="Calibri"/>
          <w:color w:val="000000"/>
          <w:spacing w:val="2"/>
          <w:w w:val="108"/>
          <w:sz w:val="17"/>
          <w:szCs w:val="17"/>
        </w:rPr>
        <w:t>r</w:t>
      </w:r>
      <w:r>
        <w:rPr>
          <w:rFonts w:cs="Calibri" w:ascii="Calibri" w:hAnsi="Calibri"/>
          <w:color w:val="000000"/>
          <w:spacing w:val="1"/>
          <w:w w:val="108"/>
          <w:sz w:val="17"/>
          <w:szCs w:val="17"/>
        </w:rPr>
        <w:t xml:space="preserve"> No </w:t>
      </w:r>
      <w:r>
        <w:rPr>
          <w:rFonts w:cs="Calibri" w:ascii="Calibri" w:hAnsi="Calibri"/>
          <w:color w:val="000000"/>
          <w:spacing w:val="2"/>
          <w:w w:val="108"/>
          <w:sz w:val="17"/>
          <w:szCs w:val="17"/>
        </w:rPr>
        <w:t>…</w:t>
      </w:r>
      <w:r>
        <w:rPr>
          <w:rFonts w:cs="Calibri" w:ascii="Calibri" w:hAnsi="Calibri"/>
          <w:color w:val="000000"/>
          <w:w w:val="108"/>
          <w:sz w:val="17"/>
          <w:szCs w:val="17"/>
        </w:rPr>
        <w:t>…</w:t>
      </w:r>
      <w:r>
        <w:rPr>
          <w:rFonts w:cs="Calibri" w:ascii="Calibri" w:hAnsi="Calibri"/>
          <w:color w:val="000000"/>
          <w:spacing w:val="7"/>
          <w:sz w:val="17"/>
          <w:szCs w:val="17"/>
        </w:rPr>
        <w:t>.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6" w:before="0" w:after="50"/>
        <w:ind w:right="757" w:firstLine="7748"/>
        <w:rPr/>
      </w:pPr>
      <w:r>
        <w:rPr>
          <w:rFonts w:cs="Calibri" w:ascii="Calibri" w:hAnsi="Calibri"/>
          <w:color w:val="000000"/>
          <w:spacing w:val="2"/>
          <w:w w:val="106"/>
          <w:sz w:val="17"/>
          <w:szCs w:val="17"/>
        </w:rPr>
        <w:t>,</w:t>
      </w:r>
      <w:r>
        <w:rPr>
          <w:rFonts w:cs="Calibri" w:ascii="Calibri" w:hAnsi="Calibri"/>
          <w:color w:val="000000"/>
          <w:spacing w:val="11"/>
          <w:w w:val="10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3"/>
          <w:w w:val="106"/>
          <w:sz w:val="17"/>
          <w:szCs w:val="17"/>
        </w:rPr>
        <w:t>…</w:t>
      </w:r>
      <w:r>
        <w:rPr>
          <w:rFonts w:cs="Calibri" w:ascii="Calibri" w:hAnsi="Calibri"/>
          <w:color w:val="000000"/>
          <w:spacing w:val="2"/>
          <w:w w:val="106"/>
          <w:sz w:val="17"/>
          <w:szCs w:val="17"/>
        </w:rPr>
        <w:t>…</w:t>
      </w:r>
      <w:r>
        <w:rPr>
          <w:rFonts w:cs="Calibri" w:ascii="Calibri" w:hAnsi="Calibri"/>
          <w:color w:val="000000"/>
          <w:spacing w:val="3"/>
          <w:w w:val="106"/>
          <w:sz w:val="17"/>
          <w:szCs w:val="17"/>
        </w:rPr>
        <w:t>…</w:t>
      </w:r>
      <w:r>
        <w:rPr>
          <w:rFonts w:cs="Calibri" w:ascii="Calibri" w:hAnsi="Calibri"/>
          <w:color w:val="000000"/>
          <w:w w:val="106"/>
          <w:sz w:val="17"/>
          <w:szCs w:val="17"/>
        </w:rPr>
        <w:t>,</w:t>
      </w:r>
      <w:r>
        <w:rPr>
          <w:rFonts w:cs="Calibri" w:ascii="Calibri" w:hAnsi="Calibri"/>
          <w:color w:val="000000"/>
          <w:spacing w:val="7"/>
          <w:w w:val="10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2"/>
          <w:w w:val="106"/>
          <w:sz w:val="17"/>
          <w:szCs w:val="17"/>
        </w:rPr>
        <w:t>2</w:t>
      </w:r>
      <w:r>
        <w:rPr>
          <w:rFonts w:cs="Calibri" w:ascii="Calibri" w:hAnsi="Calibri"/>
          <w:color w:val="000000"/>
          <w:w w:val="106"/>
          <w:sz w:val="17"/>
          <w:szCs w:val="17"/>
        </w:rPr>
        <w:t>0</w:t>
      </w:r>
      <w:r>
        <w:rPr>
          <w:rFonts w:cs="Calibri" w:ascii="Calibri" w:hAnsi="Calibri"/>
          <w:color w:val="000000"/>
          <w:spacing w:val="2"/>
          <w:w w:val="106"/>
          <w:sz w:val="17"/>
          <w:szCs w:val="17"/>
        </w:rPr>
        <w:t>2</w:t>
      </w:r>
      <w:r>
        <w:rPr>
          <w:rFonts w:cs="Calibri" w:ascii="Calibri" w:hAnsi="Calibri"/>
          <w:color w:val="000000"/>
          <w:w w:val="106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206"/>
        <w:ind w:right="757" w:hanging="0"/>
        <w:rPr>
          <w:rFonts w:ascii="Calibri" w:hAnsi="Calibri" w:cs="Calibri"/>
          <w:color w:val="000000"/>
          <w:w w:val="106"/>
          <w:sz w:val="17"/>
          <w:szCs w:val="17"/>
        </w:rPr>
      </w:pPr>
      <w:r>
        <w:rPr>
          <w:rFonts w:cs="Calibri" w:ascii="Calibri" w:hAnsi="Calibri"/>
          <w:color w:val="000000"/>
          <w:w w:val="106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757" w:hanging="0"/>
        <w:rPr>
          <w:rFonts w:ascii="Calibri" w:hAnsi="Calibri" w:cs="Calibri"/>
          <w:color w:val="000000"/>
          <w:sz w:val="17"/>
          <w:szCs w:val="17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</wp:posOffset>
                </wp:positionH>
                <wp:positionV relativeFrom="paragraph">
                  <wp:posOffset>384175</wp:posOffset>
                </wp:positionV>
                <wp:extent cx="6567170" cy="85725"/>
                <wp:effectExtent l="17780" t="18415" r="184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2" h="134">
                              <a:moveTo>
                                <a:pt x="0" y="0"/>
                              </a:moveTo>
                              <a:lnTo>
                                <a:pt x="10342" y="134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2,134" path="m0,0l10342,134e" stroked="t" o:allowincell="f" style="position:absolute;margin-left:52.8pt;margin-top:30.25pt;width:517.05pt;height:6.7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60165</wp:posOffset>
                </wp:positionH>
                <wp:positionV relativeFrom="paragraph">
                  <wp:posOffset>31115</wp:posOffset>
                </wp:positionV>
                <wp:extent cx="635" cy="6322060"/>
                <wp:effectExtent l="10160" t="9525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5">
                              <a:moveTo>
                                <a:pt x="0" y="0"/>
                              </a:moveTo>
                              <a:lnTo>
                                <a:pt x="0" y="995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5e" stroked="t" o:allowincell="f" style="position:absolute;margin-left:303.95pt;margin-top:2.45pt;width:0pt;height:497.7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ind w:right="757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757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right="757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6" w:before="0" w:after="28"/>
        <w:ind w:right="757" w:firstLine="6531"/>
        <w:rPr>
          <w:b/>
          <w:b/>
          <w:bCs/>
          <w:color w:val="000000"/>
          <w:w w:val="103"/>
          <w:sz w:val="25"/>
          <w:szCs w:val="25"/>
          <w:u w:val="single"/>
        </w:rPr>
      </w:pPr>
      <w:r>
        <w:rPr>
          <w:b/>
          <w:bCs/>
          <w:color w:val="000000"/>
          <w:w w:val="103"/>
          <w:sz w:val="25"/>
          <w:szCs w:val="25"/>
          <w:u w:val="single"/>
        </w:rPr>
        <w:t>Proc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la</w:t>
      </w:r>
      <w:r>
        <w:rPr>
          <w:b/>
          <w:bCs/>
          <w:color w:val="000000"/>
          <w:w w:val="103"/>
          <w:sz w:val="25"/>
          <w:szCs w:val="25"/>
          <w:u w:val="single"/>
        </w:rPr>
        <w:t>m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a</w:t>
      </w:r>
      <w:r>
        <w:rPr>
          <w:b/>
          <w:bCs/>
          <w:color w:val="000000"/>
          <w:w w:val="103"/>
          <w:sz w:val="25"/>
          <w:szCs w:val="25"/>
          <w:u w:val="single"/>
        </w:rPr>
        <w:t>t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i</w:t>
      </w:r>
      <w:r>
        <w:rPr>
          <w:b/>
          <w:bCs/>
          <w:color w:val="000000"/>
          <w:w w:val="103"/>
          <w:sz w:val="25"/>
          <w:szCs w:val="25"/>
          <w:u w:val="single"/>
        </w:rPr>
        <w:t>on</w:t>
      </w:r>
      <w:r>
        <w:rPr>
          <w:b/>
          <w:bCs/>
          <w:color w:val="000000"/>
          <w:spacing w:val="30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N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sz w:val="25"/>
          <w:szCs w:val="25"/>
          <w:u w:val="single"/>
        </w:rPr>
        <w:t>.</w:t>
      </w:r>
      <w:r>
        <w:rPr>
          <w:b/>
          <w:bCs/>
          <w:color w:val="000000"/>
          <w:spacing w:val="396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4893945</wp:posOffset>
                </wp:positionH>
                <wp:positionV relativeFrom="paragraph">
                  <wp:posOffset>167005</wp:posOffset>
                </wp:positionV>
                <wp:extent cx="1919605" cy="635"/>
                <wp:effectExtent l="4893945" t="1670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0">
                              <a:moveTo>
                                <a:pt x="0" y="0"/>
                              </a:moveTo>
                              <a:moveTo>
                                <a:pt x="3023" y="0"/>
                              </a:move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023,0e" stroked="t" o:allowincell="f" style="position:absolute;margin-left:385.35pt;margin-top:13.15pt;width:151.1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085</wp:posOffset>
                </wp:positionH>
                <wp:positionV relativeFrom="paragraph">
                  <wp:posOffset>173355</wp:posOffset>
                </wp:positionV>
                <wp:extent cx="2341880" cy="635"/>
                <wp:effectExtent l="635" t="317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0">
                              <a:moveTo>
                                <a:pt x="0" y="0"/>
                              </a:moveTo>
                              <a:lnTo>
                                <a:pt x="368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8,0e" stroked="t" o:allowincell="f" style="position:absolute;margin-left:83.55pt;margin-top:13.65pt;width:184.35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25"/>
          <w:szCs w:val="25"/>
          <w:u w:val="single"/>
        </w:rPr>
        <w:t>/2023</w:t>
      </w:r>
    </w:p>
    <w:p>
      <w:pPr>
        <w:pStyle w:val="Normal"/>
        <w:widowControl w:val="false"/>
        <w:autoSpaceDE w:val="false"/>
        <w:spacing w:lineRule="exact" w:line="278" w:before="0" w:after="22"/>
        <w:ind w:right="757" w:firstLine="5830"/>
        <w:rPr>
          <w:b/>
          <w:b/>
          <w:bCs/>
          <w:color w:val="000000"/>
          <w:w w:val="103"/>
          <w:sz w:val="25"/>
          <w:szCs w:val="25"/>
          <w:u w:val="single"/>
        </w:rPr>
      </w:pPr>
      <w:r>
        <w:rPr>
          <w:b/>
          <w:bCs/>
          <w:color w:val="000000"/>
          <w:w w:val="103"/>
          <w:sz w:val="25"/>
          <w:szCs w:val="25"/>
          <w:u w:val="single"/>
        </w:rPr>
        <w:t>The</w:t>
      </w:r>
      <w:r>
        <w:rPr>
          <w:b/>
          <w:bCs/>
          <w:color w:val="000000"/>
          <w:spacing w:val="17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pr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oc</w:t>
      </w:r>
      <w:r>
        <w:rPr>
          <w:b/>
          <w:bCs/>
          <w:color w:val="000000"/>
          <w:w w:val="103"/>
          <w:sz w:val="25"/>
          <w:szCs w:val="25"/>
          <w:u w:val="single"/>
        </w:rPr>
        <w:t>l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a</w:t>
      </w:r>
      <w:r>
        <w:rPr>
          <w:b/>
          <w:bCs/>
          <w:color w:val="000000"/>
          <w:w w:val="103"/>
          <w:sz w:val="25"/>
          <w:szCs w:val="25"/>
          <w:u w:val="single"/>
        </w:rPr>
        <w:t>mat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i</w:t>
      </w:r>
      <w:r>
        <w:rPr>
          <w:b/>
          <w:bCs/>
          <w:color w:val="000000"/>
          <w:w w:val="103"/>
          <w:sz w:val="25"/>
          <w:szCs w:val="25"/>
          <w:u w:val="single"/>
        </w:rPr>
        <w:t>on</w:t>
      </w:r>
      <w:r>
        <w:rPr>
          <w:b/>
          <w:bCs/>
          <w:color w:val="000000"/>
          <w:spacing w:val="18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t</w:t>
      </w:r>
      <w:r>
        <w:rPr>
          <w:b/>
          <w:bCs/>
          <w:color w:val="000000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spacing w:val="20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Dete</w:t>
      </w:r>
      <w:r>
        <w:rPr>
          <w:b/>
          <w:bCs/>
          <w:color w:val="000000"/>
          <w:spacing w:val="3"/>
          <w:w w:val="103"/>
          <w:sz w:val="25"/>
          <w:szCs w:val="25"/>
          <w:u w:val="single"/>
        </w:rPr>
        <w:t>r</w:t>
      </w:r>
      <w:r>
        <w:rPr>
          <w:b/>
          <w:bCs/>
          <w:color w:val="000000"/>
          <w:w w:val="103"/>
          <w:sz w:val="25"/>
          <w:szCs w:val="25"/>
          <w:u w:val="single"/>
        </w:rPr>
        <w:t>m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i</w:t>
      </w:r>
      <w:r>
        <w:rPr>
          <w:b/>
          <w:bCs/>
          <w:color w:val="000000"/>
          <w:w w:val="103"/>
          <w:sz w:val="25"/>
          <w:szCs w:val="25"/>
          <w:u w:val="single"/>
        </w:rPr>
        <w:t>ne</w:t>
      </w:r>
      <w:r>
        <w:rPr>
          <w:b/>
          <w:bCs/>
          <w:color w:val="000000"/>
          <w:spacing w:val="14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th</w:t>
      </w:r>
      <w:r>
        <w:rPr>
          <w:b/>
          <w:bCs/>
          <w:color w:val="000000"/>
          <w:spacing w:val="3"/>
          <w:w w:val="103"/>
          <w:sz w:val="25"/>
          <w:szCs w:val="25"/>
          <w:u w:val="single"/>
        </w:rPr>
        <w:t>e</w:t>
      </w:r>
      <w:r>
        <w:rPr>
          <w:b/>
          <w:bCs/>
          <w:color w:val="000000"/>
          <w:spacing w:val="4"/>
          <w:w w:val="103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6215</wp:posOffset>
                </wp:positionH>
                <wp:positionV relativeFrom="paragraph">
                  <wp:posOffset>36830</wp:posOffset>
                </wp:positionV>
                <wp:extent cx="2145665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5"/>
                                <w:sz w:val="25"/>
                                <w:sz w:val="25"/>
                                <w:szCs w:val="25"/>
                              </w:rPr>
                              <w:t>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6"/>
                                <w:sz w:val="25"/>
                                <w:sz w:val="25"/>
                                <w:szCs w:val="25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2"/>
                                <w:sz w:val="25"/>
                                <w:sz w:val="25"/>
                                <w:szCs w:val="25"/>
                              </w:rPr>
                              <w:t>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5"/>
                                <w:sz w:val="25"/>
                                <w:sz w:val="25"/>
                                <w:szCs w:val="25"/>
                              </w:rPr>
                              <w:t>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9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 w:val="25"/>
                                <w:szCs w:val="25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ላ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8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 w:val="25"/>
                                <w:szCs w:val="25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 w:val="25"/>
                                <w:szCs w:val="25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 w:val="25"/>
                                <w:szCs w:val="25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5"/>
                                <w:sz w:val="25"/>
                                <w:szCs w:val="25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5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ቶ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4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ዮ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.5pt;mso-wrap-distance-left:9.05pt;mso-wrap-distance-right:9.05pt;mso-wrap-distance-top:0pt;mso-wrap-distance-bottom:0pt;margin-top:2.9pt;mso-position-vertical-relative:text;margin-left:1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5"/>
                          <w:sz w:val="25"/>
                          <w:sz w:val="25"/>
                          <w:szCs w:val="25"/>
                        </w:rPr>
                        <w:t>ኢ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6"/>
                          <w:sz w:val="25"/>
                          <w:sz w:val="25"/>
                          <w:szCs w:val="25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2"/>
                          <w:sz w:val="25"/>
                          <w:sz w:val="25"/>
                          <w:szCs w:val="25"/>
                        </w:rPr>
                        <w:t>ዮ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5"/>
                          <w:sz w:val="25"/>
                          <w:sz w:val="25"/>
                          <w:szCs w:val="25"/>
                        </w:rPr>
                        <w:t>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9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5"/>
                          <w:sz w:val="25"/>
                          <w:szCs w:val="25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</w:rPr>
                        <w:t>ላዊ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8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5"/>
                          <w:sz w:val="25"/>
                          <w:szCs w:val="25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5"/>
                          <w:sz w:val="25"/>
                          <w:szCs w:val="25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5"/>
                          <w:sz w:val="25"/>
                          <w:szCs w:val="25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sz w:val="25"/>
                          <w:sz w:val="25"/>
                          <w:szCs w:val="25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ኙ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w w:val="103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5"/>
                          <w:w w:val="103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ቶ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4"/>
                          <w:w w:val="103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ዮ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31"/>
        <w:ind w:right="757" w:firstLine="5470"/>
        <w:rPr>
          <w:b/>
          <w:b/>
          <w:bCs/>
          <w:color w:val="000000"/>
          <w:w w:val="103"/>
          <w:sz w:val="25"/>
          <w:szCs w:val="25"/>
          <w:u w:val="single"/>
        </w:rPr>
      </w:pPr>
      <w:r>
        <w:rPr>
          <w:b/>
          <w:bCs/>
          <w:color w:val="000000"/>
          <w:w w:val="103"/>
          <w:sz w:val="25"/>
          <w:szCs w:val="25"/>
          <w:u w:val="single"/>
        </w:rPr>
        <w:t>N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u</w:t>
      </w:r>
      <w:r>
        <w:rPr>
          <w:b/>
          <w:bCs/>
          <w:color w:val="000000"/>
          <w:w w:val="103"/>
          <w:sz w:val="25"/>
          <w:szCs w:val="25"/>
          <w:u w:val="single"/>
        </w:rPr>
        <w:t>m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b</w:t>
      </w:r>
      <w:r>
        <w:rPr>
          <w:b/>
          <w:bCs/>
          <w:color w:val="000000"/>
          <w:w w:val="103"/>
          <w:sz w:val="25"/>
          <w:szCs w:val="25"/>
          <w:u w:val="single"/>
        </w:rPr>
        <w:t>er</w:t>
      </w:r>
      <w:r>
        <w:rPr>
          <w:b/>
          <w:bCs/>
          <w:color w:val="000000"/>
          <w:spacing w:val="17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w w:val="103"/>
          <w:sz w:val="25"/>
          <w:szCs w:val="25"/>
          <w:u w:val="single"/>
        </w:rPr>
        <w:t>f</w:t>
      </w:r>
      <w:r>
        <w:rPr>
          <w:b/>
          <w:bCs/>
          <w:color w:val="000000"/>
          <w:spacing w:val="14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M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e</w:t>
      </w:r>
      <w:r>
        <w:rPr>
          <w:b/>
          <w:bCs/>
          <w:color w:val="000000"/>
          <w:w w:val="103"/>
          <w:sz w:val="25"/>
          <w:szCs w:val="25"/>
          <w:u w:val="single"/>
        </w:rPr>
        <w:t>mbe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r</w:t>
      </w:r>
      <w:r>
        <w:rPr>
          <w:b/>
          <w:bCs/>
          <w:color w:val="000000"/>
          <w:w w:val="103"/>
          <w:sz w:val="25"/>
          <w:szCs w:val="25"/>
          <w:u w:val="single"/>
        </w:rPr>
        <w:t>s</w:t>
      </w:r>
      <w:r>
        <w:rPr>
          <w:b/>
          <w:bCs/>
          <w:color w:val="000000"/>
          <w:spacing w:val="15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of</w:t>
      </w:r>
      <w:r>
        <w:rPr>
          <w:b/>
          <w:bCs/>
          <w:color w:val="000000"/>
          <w:spacing w:val="16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th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e</w:t>
      </w:r>
      <w:r>
        <w:rPr>
          <w:b/>
          <w:bCs/>
          <w:color w:val="000000"/>
          <w:spacing w:val="15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C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w w:val="103"/>
          <w:sz w:val="25"/>
          <w:szCs w:val="25"/>
          <w:u w:val="single"/>
        </w:rPr>
        <w:t>un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c</w:t>
      </w:r>
      <w:r>
        <w:rPr>
          <w:b/>
          <w:bCs/>
          <w:color w:val="000000"/>
          <w:w w:val="103"/>
          <w:sz w:val="25"/>
          <w:szCs w:val="25"/>
          <w:u w:val="single"/>
        </w:rPr>
        <w:t>il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w w:val="103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ragraph">
                  <wp:posOffset>28575</wp:posOffset>
                </wp:positionV>
                <wp:extent cx="2525395" cy="635"/>
                <wp:effectExtent l="1270" t="317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0">
                              <a:moveTo>
                                <a:pt x="0" y="0"/>
                              </a:moveTo>
                              <a:lnTo>
                                <a:pt x="397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7,0e" stroked="t" o:allowincell="f" style="position:absolute;margin-left:71.75pt;margin-top:2.25pt;width:198.8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25"/>
          <w:szCs w:val="25"/>
          <w:u w:val="single"/>
        </w:rPr>
        <w:t>rs</w:t>
      </w:r>
    </w:p>
    <w:p>
      <w:pPr>
        <w:pStyle w:val="Normal"/>
        <w:widowControl w:val="false"/>
        <w:autoSpaceDE w:val="false"/>
        <w:spacing w:lineRule="exact" w:line="277" w:before="0" w:after="27"/>
        <w:ind w:right="757" w:firstLine="5647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At</w:t>
      </w:r>
      <w:r>
        <w:rPr>
          <w:b/>
          <w:bCs/>
          <w:color w:val="000000"/>
          <w:spacing w:val="19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z w:val="25"/>
          <w:szCs w:val="25"/>
          <w:u w:val="single"/>
        </w:rPr>
        <w:t>a</w:t>
      </w:r>
      <w:r>
        <w:rPr>
          <w:b/>
          <w:bCs/>
          <w:color w:val="000000"/>
          <w:spacing w:val="5"/>
          <w:sz w:val="25"/>
          <w:szCs w:val="25"/>
          <w:u w:val="single"/>
        </w:rPr>
        <w:t>l</w:t>
      </w:r>
      <w:r>
        <w:rPr>
          <w:b/>
          <w:bCs/>
          <w:color w:val="000000"/>
          <w:sz w:val="25"/>
          <w:szCs w:val="25"/>
          <w:u w:val="single"/>
        </w:rPr>
        <w:t>l</w:t>
      </w:r>
      <w:r>
        <w:rPr>
          <w:b/>
          <w:bCs/>
          <w:color w:val="000000"/>
          <w:spacing w:val="15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z w:val="25"/>
          <w:szCs w:val="25"/>
          <w:u w:val="single"/>
        </w:rPr>
        <w:t>l</w:t>
      </w:r>
      <w:r>
        <w:rPr>
          <w:b/>
          <w:bCs/>
          <w:color w:val="000000"/>
          <w:spacing w:val="5"/>
          <w:sz w:val="25"/>
          <w:szCs w:val="25"/>
          <w:u w:val="single"/>
        </w:rPr>
        <w:t>e</w:t>
      </w:r>
      <w:r>
        <w:rPr>
          <w:b/>
          <w:bCs/>
          <w:color w:val="000000"/>
          <w:sz w:val="25"/>
          <w:szCs w:val="25"/>
          <w:u w:val="single"/>
        </w:rPr>
        <w:t>v</w:t>
      </w:r>
      <w:r>
        <w:rPr>
          <w:b/>
          <w:bCs/>
          <w:color w:val="000000"/>
          <w:spacing w:val="3"/>
          <w:sz w:val="25"/>
          <w:szCs w:val="25"/>
          <w:u w:val="single"/>
        </w:rPr>
        <w:t>e</w:t>
      </w:r>
      <w:r>
        <w:rPr>
          <w:b/>
          <w:bCs/>
          <w:color w:val="000000"/>
          <w:spacing w:val="5"/>
          <w:sz w:val="25"/>
          <w:szCs w:val="25"/>
          <w:u w:val="single"/>
        </w:rPr>
        <w:t>l</w:t>
      </w:r>
      <w:r>
        <w:rPr>
          <w:b/>
          <w:bCs/>
          <w:color w:val="000000"/>
          <w:sz w:val="25"/>
          <w:szCs w:val="25"/>
          <w:u w:val="single"/>
        </w:rPr>
        <w:t>s</w:t>
      </w:r>
      <w:r>
        <w:rPr>
          <w:b/>
          <w:bCs/>
          <w:color w:val="000000"/>
          <w:spacing w:val="20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z w:val="25"/>
          <w:szCs w:val="25"/>
          <w:u w:val="single"/>
        </w:rPr>
        <w:t>of</w:t>
      </w:r>
      <w:r>
        <w:rPr>
          <w:b/>
          <w:bCs/>
          <w:color w:val="000000"/>
          <w:spacing w:val="19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5"/>
          <w:sz w:val="25"/>
          <w:szCs w:val="25"/>
          <w:u w:val="single"/>
        </w:rPr>
        <w:t>t</w:t>
      </w:r>
      <w:r>
        <w:rPr>
          <w:b/>
          <w:bCs/>
          <w:color w:val="000000"/>
          <w:sz w:val="25"/>
          <w:szCs w:val="25"/>
          <w:u w:val="single"/>
        </w:rPr>
        <w:t>he</w:t>
      </w:r>
      <w:r>
        <w:rPr>
          <w:b/>
          <w:bCs/>
          <w:color w:val="000000"/>
          <w:spacing w:val="20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5"/>
          <w:sz w:val="25"/>
          <w:szCs w:val="25"/>
          <w:u w:val="single"/>
        </w:rPr>
        <w:t>So</w:t>
      </w:r>
      <w:r>
        <w:rPr>
          <w:b/>
          <w:bCs/>
          <w:color w:val="000000"/>
          <w:sz w:val="25"/>
          <w:szCs w:val="25"/>
          <w:u w:val="single"/>
        </w:rPr>
        <w:t>uth</w:t>
      </w:r>
      <w:r>
        <w:rPr>
          <w:b/>
          <w:bCs/>
          <w:color w:val="000000"/>
          <w:spacing w:val="27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18"/>
          <w:sz w:val="25"/>
          <w:szCs w:val="25"/>
          <w:u w:val="single"/>
        </w:rPr>
        <w:t>E</w:t>
      </w:r>
      <w:r>
        <w:rPr>
          <w:b/>
          <w:bCs/>
          <w:color w:val="000000"/>
          <w:spacing w:val="22"/>
          <w:sz w:val="25"/>
          <w:szCs w:val="25"/>
          <w:u w:val="single"/>
        </w:rPr>
        <w:t>t</w:t>
      </w:r>
      <w:r>
        <w:rPr>
          <w:b/>
          <w:bCs/>
          <w:color w:val="000000"/>
          <w:spacing w:val="18"/>
          <w:sz w:val="25"/>
          <w:szCs w:val="25"/>
          <w:u w:val="single"/>
        </w:rPr>
        <w:t>h</w:t>
      </w:r>
      <w:r>
        <w:rPr>
          <w:b/>
          <w:bCs/>
          <w:color w:val="000000"/>
          <w:sz w:val="25"/>
          <w:szCs w:val="25"/>
          <w:u w:val="single"/>
        </w:rPr>
        <w:t>i</w:t>
      </w:r>
      <w:r>
        <w:rPr>
          <w:b/>
          <w:bCs/>
          <w:color w:val="000000"/>
          <w:spacing w:val="5"/>
          <w:sz w:val="25"/>
          <w:szCs w:val="25"/>
          <w:u w:val="single"/>
        </w:rPr>
        <w:t>o</w:t>
      </w:r>
      <w:r>
        <w:rPr>
          <w:b/>
          <w:bCs/>
          <w:color w:val="000000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ragraph">
                  <wp:posOffset>38100</wp:posOffset>
                </wp:positionV>
                <wp:extent cx="2866390" cy="635"/>
                <wp:effectExtent l="0" t="317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" h="0">
                              <a:moveTo>
                                <a:pt x="0" y="0"/>
                              </a:moveTo>
                              <a:lnTo>
                                <a:pt x="451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4,0e" stroked="t" o:allowincell="f" style="position:absolute;margin-left:58.8pt;margin-top:3pt;width:225.65pt;height:0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5"/>
          <w:szCs w:val="25"/>
          <w:u w:val="single"/>
        </w:rPr>
        <w:t>pia</w:t>
      </w:r>
    </w:p>
    <w:p>
      <w:pPr>
        <w:pStyle w:val="Normal"/>
        <w:widowControl w:val="false"/>
        <w:autoSpaceDE w:val="false"/>
        <w:spacing w:lineRule="exact" w:line="278" w:before="0" w:after="34"/>
        <w:ind w:right="757" w:firstLine="5832"/>
        <w:rPr>
          <w:b/>
          <w:b/>
          <w:bCs/>
          <w:color w:val="000000"/>
          <w:w w:val="103"/>
          <w:sz w:val="25"/>
          <w:szCs w:val="25"/>
        </w:rPr>
      </w:pPr>
      <w:r>
        <w:rPr>
          <w:b/>
          <w:bCs/>
          <w:color w:val="000000"/>
          <w:w w:val="103"/>
          <w:sz w:val="25"/>
          <w:szCs w:val="25"/>
        </w:rPr>
        <w:t>Re</w:t>
      </w:r>
      <w:r>
        <w:rPr>
          <w:b/>
          <w:bCs/>
          <w:color w:val="000000"/>
          <w:spacing w:val="2"/>
          <w:w w:val="103"/>
          <w:sz w:val="25"/>
          <w:szCs w:val="25"/>
        </w:rPr>
        <w:t>g</w:t>
      </w:r>
      <w:r>
        <w:rPr>
          <w:b/>
          <w:bCs/>
          <w:color w:val="000000"/>
          <w:w w:val="103"/>
          <w:sz w:val="25"/>
          <w:szCs w:val="25"/>
        </w:rPr>
        <w:t>io</w:t>
      </w:r>
      <w:r>
        <w:rPr>
          <w:b/>
          <w:bCs/>
          <w:color w:val="000000"/>
          <w:spacing w:val="2"/>
          <w:w w:val="103"/>
          <w:sz w:val="25"/>
          <w:szCs w:val="25"/>
        </w:rPr>
        <w:t>n</w:t>
      </w:r>
      <w:r>
        <w:rPr>
          <w:b/>
          <w:bCs/>
          <w:color w:val="000000"/>
          <w:w w:val="103"/>
          <w:sz w:val="25"/>
          <w:szCs w:val="25"/>
        </w:rPr>
        <w:t>a</w:t>
      </w:r>
      <w:r>
        <w:rPr>
          <w:b/>
          <w:bCs/>
          <w:color w:val="000000"/>
          <w:spacing w:val="6"/>
          <w:w w:val="103"/>
          <w:sz w:val="25"/>
          <w:szCs w:val="25"/>
        </w:rPr>
        <w:t>l</w:t>
      </w:r>
      <w:r>
        <w:rPr>
          <w:b/>
          <w:bCs/>
          <w:color w:val="000000"/>
          <w:spacing w:val="133"/>
          <w:sz w:val="25"/>
          <w:szCs w:val="25"/>
        </w:rPr>
        <w:t xml:space="preserve"> </w:t>
      </w:r>
      <w:r>
        <w:rPr>
          <w:b/>
          <w:bCs/>
          <w:color w:val="000000"/>
          <w:w w:val="103"/>
          <w:sz w:val="25"/>
          <w:szCs w:val="25"/>
        </w:rPr>
        <w:t>Sta</w:t>
      </w:r>
      <w:r>
        <w:rPr>
          <w:b/>
          <w:bCs/>
          <w:color w:val="000000"/>
          <w:spacing w:val="1"/>
          <w:w w:val="103"/>
          <w:sz w:val="25"/>
          <w:szCs w:val="25"/>
        </w:rPr>
        <w:t>te</w:t>
      </w:r>
      <w:r>
        <w:rPr>
          <w:b/>
          <w:bCs/>
          <w:color w:val="000000"/>
          <w:w w:val="103"/>
          <w:sz w:val="25"/>
          <w:szCs w:val="25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401820</wp:posOffset>
                </wp:positionH>
                <wp:positionV relativeFrom="paragraph">
                  <wp:posOffset>167005</wp:posOffset>
                </wp:positionV>
                <wp:extent cx="1198245" cy="635"/>
                <wp:effectExtent l="635" t="825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0">
                              <a:moveTo>
                                <a:pt x="0" y="0"/>
                              </a:moveTo>
                              <a:lnTo>
                                <a:pt x="188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7,0e" stroked="t" o:allowincell="f" style="position:absolute;margin-left:346.6pt;margin-top:13.15pt;width:94.3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ragraph">
                  <wp:posOffset>50165</wp:posOffset>
                </wp:positionV>
                <wp:extent cx="1966595" cy="635"/>
                <wp:effectExtent l="635" t="317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0">
                              <a:moveTo>
                                <a:pt x="0" y="0"/>
                              </a:moveTo>
                              <a:lnTo>
                                <a:pt x="309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7,0e" stroked="t" o:allowincell="f" style="position:absolute;margin-left:58.8pt;margin-top:3.95pt;width:154.8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78"/>
        <w:ind w:right="757" w:hanging="0"/>
        <w:rPr>
          <w:b/>
          <w:b/>
          <w:bCs/>
          <w:color w:val="000000"/>
          <w:w w:val="103"/>
          <w:sz w:val="25"/>
          <w:szCs w:val="25"/>
        </w:rPr>
      </w:pPr>
      <w:r>
        <w:rPr>
          <w:b/>
          <w:bCs/>
          <w:color w:val="000000"/>
          <w:w w:val="10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12" w:before="0" w:after="145"/>
        <w:ind w:right="757" w:firstLine="515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12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5"/>
          <w:sz w:val="19"/>
          <w:szCs w:val="19"/>
        </w:rPr>
        <w:t>n</w:t>
      </w:r>
      <w:r>
        <w:rPr>
          <w:color w:val="000000"/>
          <w:spacing w:val="7"/>
          <w:sz w:val="19"/>
          <w:szCs w:val="19"/>
        </w:rPr>
        <w:t>d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nec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8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12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p</w:t>
      </w:r>
      <w:r>
        <w:rPr>
          <w:color w:val="000000"/>
          <w:spacing w:val="8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p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a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2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7"/>
          <w:sz w:val="19"/>
          <w:szCs w:val="19"/>
        </w:rPr>
        <w:t>or</w:t>
      </w:r>
      <w:r>
        <w:rPr>
          <w:color w:val="000000"/>
          <w:spacing w:val="3"/>
          <w:sz w:val="19"/>
          <w:szCs w:val="19"/>
        </w:rPr>
        <w:t>k</w:t>
      </w:r>
      <w:r>
        <w:rPr>
          <w:color w:val="000000"/>
          <w:spacing w:val="9"/>
          <w:sz w:val="19"/>
          <w:szCs w:val="19"/>
        </w:rPr>
        <w:t xml:space="preserve"> i</w:t>
      </w:r>
      <w:r>
        <w:rPr>
          <w:color w:val="000000"/>
          <w:sz w:val="19"/>
          <w:szCs w:val="19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6760</wp:posOffset>
                </wp:positionH>
                <wp:positionV relativeFrom="paragraph">
                  <wp:posOffset>131445</wp:posOffset>
                </wp:positionV>
                <wp:extent cx="434975" cy="5753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5.3pt;mso-wrap-distance-left:9.05pt;mso-wrap-distance-right:9.05pt;mso-wrap-distance-top:0pt;mso-wrap-distance-bottom:0pt;margin-top:10.35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47"/>
        <w:ind w:right="757" w:firstLine="5155"/>
        <w:rPr/>
      </w:pP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>rd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7"/>
          <w:sz w:val="19"/>
          <w:szCs w:val="19"/>
        </w:rPr>
        <w:t>or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l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ct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h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17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12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h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pacing w:val="14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pacing w:val="5"/>
          <w:sz w:val="19"/>
          <w:szCs w:val="19"/>
        </w:rPr>
        <w:t>il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at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2" w:before="0" w:after="127"/>
        <w:ind w:right="757" w:firstLine="5155"/>
        <w:rPr/>
      </w:pPr>
      <w:r>
        <w:rPr>
          <w:color w:val="000000"/>
          <w:spacing w:val="2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v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h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re</w:t>
      </w:r>
      <w:r>
        <w:rPr>
          <w:color w:val="000000"/>
          <w:spacing w:val="5"/>
          <w:sz w:val="19"/>
          <w:szCs w:val="19"/>
        </w:rPr>
        <w:t>gi</w:t>
      </w:r>
      <w:r>
        <w:rPr>
          <w:color w:val="000000"/>
          <w:spacing w:val="9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p</w:t>
      </w:r>
      <w:r>
        <w:rPr>
          <w:color w:val="000000"/>
          <w:spacing w:val="7"/>
          <w:sz w:val="19"/>
          <w:szCs w:val="19"/>
        </w:rPr>
        <w:t>ro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>l</w:t>
      </w:r>
      <w:r>
        <w:rPr>
          <w:color w:val="000000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exact" w:line="212"/>
        <w:ind w:right="75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/>
        <w:ind w:right="75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2" w:before="0" w:after="103"/>
        <w:ind w:right="757" w:firstLine="1345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7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፣</w:t>
      </w:r>
      <w:r>
        <w:rPr>
          <w:rFonts w:ascii="Power Geez Unicode1" w:hAnsi="Power Geez Unicode1" w:cs="Power Geez Unicode1"/>
          <w:color w:val="000000"/>
          <w:spacing w:val="25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ፖ</w:t>
      </w:r>
      <w:r>
        <w:rPr>
          <w:rFonts w:ascii="Power Geez Unicode1" w:hAnsi="Power Geez Unicode1" w:cs="Power Geez Unicode1"/>
          <w:color w:val="000000"/>
          <w:spacing w:val="4"/>
          <w:sz w:val="22"/>
          <w:sz w:val="22"/>
          <w:szCs w:val="22"/>
        </w:rPr>
        <w:t>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ቲካ</w:t>
      </w:r>
      <w:r>
        <w:rPr>
          <w:rFonts w:ascii="Power Geez Unicode1" w:hAnsi="Power Geez Unicode1" w:cs="Power Geez Unicode1"/>
          <w:color w:val="000000"/>
          <w:spacing w:val="25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ፓ</w:t>
      </w:r>
      <w:r>
        <w:rPr>
          <w:rFonts w:ascii="Power Geez Unicode1" w:hAnsi="Power Geez Unicode1" w:cs="Power Geez Unicode1"/>
          <w:color w:val="000000"/>
          <w:spacing w:val="4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6"/>
          <w:sz w:val="22"/>
          <w:sz w:val="22"/>
          <w:szCs w:val="22"/>
        </w:rPr>
        <w:t>ቲ</w:t>
      </w:r>
      <w:r>
        <w:rPr>
          <w:rFonts w:ascii="Power Geez Unicode1" w:hAnsi="Power Geez Unicode1" w:cs="Power Geez Unicode1"/>
          <w:color w:val="000000"/>
          <w:spacing w:val="4"/>
          <w:sz w:val="22"/>
          <w:sz w:val="22"/>
          <w:szCs w:val="22"/>
        </w:rPr>
        <w:t>ዎ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17955</wp:posOffset>
                </wp:positionH>
                <wp:positionV relativeFrom="paragraph">
                  <wp:posOffset>203835</wp:posOffset>
                </wp:positionV>
                <wp:extent cx="552450" cy="3733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4pt;mso-wrap-distance-left:9.05pt;mso-wrap-distance-right:9.05pt;mso-wrap-distance-top:0pt;mso-wrap-distance-bottom:0pt;margin-top:16.05pt;mso-position-vertical-relative:text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275</wp:posOffset>
                </wp:positionH>
                <wp:positionV relativeFrom="paragraph">
                  <wp:posOffset>205105</wp:posOffset>
                </wp:positionV>
                <wp:extent cx="642620" cy="372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9.3pt;mso-wrap-distance-left:9.05pt;mso-wrap-distance-right:9.05pt;mso-wrap-distance-top:0pt;mso-wrap-distance-bottom:0pt;margin-top:16.15pt;mso-position-vertical-relative:text;margin-left:1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6760</wp:posOffset>
                </wp:positionH>
                <wp:positionV relativeFrom="paragraph">
                  <wp:posOffset>635</wp:posOffset>
                </wp:positionV>
                <wp:extent cx="687705" cy="577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ዮጵ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5.45pt;mso-wrap-distance-left:9.05pt;mso-wrap-distance-right:9.05pt;mso-wrap-distance-top:0pt;mso-wrap-distance-bottom:0pt;margin-top:0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ዮጵ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17470</wp:posOffset>
                </wp:positionH>
                <wp:positionV relativeFrom="paragraph">
                  <wp:posOffset>404495</wp:posOffset>
                </wp:positionV>
                <wp:extent cx="1106170" cy="1727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የደረጃ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3.6pt;mso-wrap-distance-left:9.05pt;mso-wrap-distance-right:9.05pt;mso-wrap-distance-top:0pt;mso-wrap-distance-bottom:0pt;margin-top:31.85pt;mso-position-vertical-relative:text;margin-left:2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የደረጃ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10205</wp:posOffset>
                </wp:positionH>
                <wp:positionV relativeFrom="paragraph">
                  <wp:posOffset>202565</wp:posOffset>
                </wp:positionV>
                <wp:extent cx="812800" cy="1720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ቁጥ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3.55pt;mso-wrap-distance-left:9.05pt;mso-wrap-distance-right:9.05pt;mso-wrap-distance-top:0pt;mso-wrap-distance-bottom:0pt;margin-top:15.95pt;mso-position-vertical-relative:text;margin-left:2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ቁጥ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143"/>
        <w:ind w:right="757" w:firstLine="5155"/>
        <w:rPr/>
      </w:pPr>
      <w:r>
        <w:rPr>
          <w:color w:val="000000"/>
          <w:spacing w:val="12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h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6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07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6"/>
          <w:sz w:val="19"/>
          <w:szCs w:val="19"/>
        </w:rPr>
        <w:t>op</w:t>
      </w:r>
      <w:r>
        <w:rPr>
          <w:color w:val="000000"/>
          <w:spacing w:val="4"/>
          <w:sz w:val="19"/>
          <w:szCs w:val="19"/>
        </w:rPr>
        <w:t>ia</w:t>
      </w:r>
      <w:r>
        <w:rPr>
          <w:color w:val="000000"/>
          <w:spacing w:val="9"/>
          <w:sz w:val="19"/>
          <w:szCs w:val="19"/>
        </w:rPr>
        <w:t>n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ra</w:t>
      </w:r>
      <w:r>
        <w:rPr>
          <w:color w:val="000000"/>
          <w:sz w:val="19"/>
          <w:szCs w:val="19"/>
        </w:rPr>
        <w:t>l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P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6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12" w:before="0" w:after="145"/>
        <w:ind w:right="757" w:firstLine="5155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g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8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2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>d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l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ct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8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l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12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pacing w:val="1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3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>uc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P</w:t>
      </w:r>
      <w:r>
        <w:rPr>
          <w:color w:val="000000"/>
          <w:spacing w:val="8"/>
          <w:sz w:val="19"/>
          <w:szCs w:val="19"/>
        </w:rPr>
        <w:t>r</w:t>
      </w:r>
      <w:r>
        <w:rPr>
          <w:color w:val="000000"/>
          <w:spacing w:val="7"/>
          <w:sz w:val="19"/>
          <w:szCs w:val="19"/>
        </w:rPr>
        <w:t>oc</w:t>
      </w:r>
      <w:r>
        <w:rPr>
          <w:color w:val="000000"/>
          <w:spacing w:val="3"/>
          <w:sz w:val="19"/>
          <w:szCs w:val="19"/>
        </w:rPr>
        <w:t>l</w:t>
      </w:r>
      <w:r>
        <w:rPr>
          <w:color w:val="000000"/>
          <w:spacing w:val="1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5"/>
          <w:sz w:val="19"/>
          <w:szCs w:val="19"/>
        </w:rPr>
        <w:t>ati</w:t>
      </w:r>
      <w:r>
        <w:rPr>
          <w:color w:val="000000"/>
          <w:spacing w:val="13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09290</wp:posOffset>
                </wp:positionH>
                <wp:positionV relativeFrom="paragraph">
                  <wp:posOffset>147955</wp:posOffset>
                </wp:positionV>
                <wp:extent cx="515620" cy="579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8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ወ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ል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5.6pt;mso-wrap-distance-left:9.05pt;mso-wrap-distance-right:9.05pt;mso-wrap-distance-top:0pt;mso-wrap-distance-bottom:0pt;margin-top:11.65pt;mso-position-vertical-relative:text;margin-left:2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8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ወ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ል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39520</wp:posOffset>
                </wp:positionH>
                <wp:positionV relativeFrom="paragraph">
                  <wp:posOffset>147955</wp:posOffset>
                </wp:positionV>
                <wp:extent cx="1921510" cy="1727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ዛ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.6pt;mso-wrap-distance-left:9.05pt;mso-wrap-distance-right:9.05pt;mso-wrap-distance-top:0pt;mso-wrap-distance-bottom:0pt;margin-top:11.65pt;mso-position-vertical-relative:text;margin-left: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ዛ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6760</wp:posOffset>
                </wp:positionH>
                <wp:positionV relativeFrom="paragraph">
                  <wp:posOffset>147955</wp:posOffset>
                </wp:positionV>
                <wp:extent cx="389255" cy="3752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9.55pt;mso-wrap-distance-left:9.05pt;mso-wrap-distance-right:9.05pt;mso-wrap-distance-top:0pt;mso-wrap-distance-bottom:0pt;margin-top:11.65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143"/>
        <w:ind w:right="757" w:firstLine="5155"/>
        <w:rPr>
          <w:color w:val="000000"/>
          <w:sz w:val="19"/>
          <w:szCs w:val="19"/>
        </w:rPr>
      </w:pPr>
      <w:r>
        <w:rPr>
          <w:color w:val="000000"/>
          <w:spacing w:val="2"/>
          <w:w w:val="104"/>
          <w:sz w:val="19"/>
          <w:szCs w:val="19"/>
        </w:rPr>
        <w:t>No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1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7"/>
          <w:sz w:val="19"/>
          <w:szCs w:val="19"/>
        </w:rPr>
        <w:t>62</w:t>
      </w:r>
      <w:r>
        <w:rPr>
          <w:color w:val="000000"/>
          <w:spacing w:val="5"/>
          <w:sz w:val="19"/>
          <w:szCs w:val="19"/>
        </w:rPr>
        <w:t>/</w:t>
      </w:r>
      <w:r>
        <w:rPr>
          <w:color w:val="000000"/>
          <w:spacing w:val="7"/>
          <w:sz w:val="19"/>
          <w:szCs w:val="19"/>
        </w:rPr>
        <w:t>2</w:t>
      </w:r>
      <w:r>
        <w:rPr>
          <w:color w:val="000000"/>
          <w:spacing w:val="8"/>
          <w:sz w:val="19"/>
          <w:szCs w:val="19"/>
        </w:rPr>
        <w:t>0</w:t>
      </w:r>
      <w:r>
        <w:rPr>
          <w:color w:val="000000"/>
          <w:spacing w:val="7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pacing w:val="8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ate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>p</w:t>
      </w:r>
      <w:r>
        <w:rPr>
          <w:color w:val="000000"/>
          <w:spacing w:val="14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8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d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7"/>
          <w:sz w:val="19"/>
          <w:szCs w:val="19"/>
        </w:rPr>
        <w:t>a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>o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1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40790</wp:posOffset>
                </wp:positionH>
                <wp:positionV relativeFrom="paragraph">
                  <wp:posOffset>123825</wp:posOffset>
                </wp:positionV>
                <wp:extent cx="357505" cy="1727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6pt;mso-wrap-distance-left:9.05pt;mso-wrap-distance-right:9.05pt;mso-wrap-distance-top:0pt;mso-wrap-distance-bottom:0pt;margin-top:9.75pt;mso-position-vertical-relative:text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81810</wp:posOffset>
                </wp:positionH>
                <wp:positionV relativeFrom="paragraph">
                  <wp:posOffset>123825</wp:posOffset>
                </wp:positionV>
                <wp:extent cx="1242695" cy="3765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ካባ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9.65pt;mso-wrap-distance-left:9.05pt;mso-wrap-distance-right:9.05pt;mso-wrap-distance-top:0pt;mso-wrap-distance-bottom:0pt;margin-top:9.75pt;mso-position-vertical-relative:text;margin-left:1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ካባ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45"/>
        <w:ind w:right="757" w:firstLine="5155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n</w:t>
      </w:r>
      <w:r>
        <w:rPr>
          <w:color w:val="000000"/>
          <w:spacing w:val="13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>b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7"/>
          <w:sz w:val="19"/>
          <w:szCs w:val="19"/>
        </w:rPr>
        <w:t>c</w:t>
      </w:r>
      <w:r>
        <w:rPr>
          <w:color w:val="000000"/>
          <w:spacing w:val="5"/>
          <w:sz w:val="19"/>
          <w:szCs w:val="19"/>
        </w:rPr>
        <w:t>il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l</w:t>
      </w:r>
      <w:r>
        <w:rPr>
          <w:color w:val="000000"/>
          <w:spacing w:val="5"/>
          <w:sz w:val="19"/>
          <w:szCs w:val="19"/>
        </w:rPr>
        <w:t>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le</w:t>
      </w:r>
      <w:r>
        <w:rPr>
          <w:color w:val="000000"/>
          <w:spacing w:val="2"/>
          <w:sz w:val="19"/>
          <w:szCs w:val="19"/>
        </w:rPr>
        <w:t>v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>l</w:t>
      </w:r>
      <w:r>
        <w:rPr>
          <w:color w:val="000000"/>
          <w:spacing w:val="5"/>
          <w:sz w:val="19"/>
          <w:szCs w:val="19"/>
        </w:rPr>
        <w:t>s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>d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h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84630</wp:posOffset>
                </wp:positionH>
                <wp:positionV relativeFrom="paragraph">
                  <wp:posOffset>307975</wp:posOffset>
                </wp:positionV>
                <wp:extent cx="625475" cy="1720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55pt;mso-wrap-distance-left:9.05pt;mso-wrap-distance-right:9.05pt;mso-wrap-distance-top:0pt;mso-wrap-distance-bottom:0pt;margin-top:24.25pt;mso-position-vertical-relative:text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6760</wp:posOffset>
                </wp:positionH>
                <wp:positionV relativeFrom="paragraph">
                  <wp:posOffset>102235</wp:posOffset>
                </wp:positionV>
                <wp:extent cx="826135" cy="377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9.75pt;mso-wrap-distance-left:9.05pt;mso-wrap-distance-right:9.05pt;mso-wrap-distance-top:0pt;mso-wrap-distance-bottom:0pt;margin-top:8.05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122"/>
        <w:ind w:right="757" w:firstLine="5155"/>
        <w:rPr/>
      </w:pP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7"/>
          <w:sz w:val="19"/>
          <w:szCs w:val="19"/>
        </w:rPr>
        <w:t>re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5"/>
          <w:sz w:val="19"/>
          <w:szCs w:val="19"/>
        </w:rPr>
        <w:t>t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iv</w:t>
      </w:r>
      <w:r>
        <w:rPr>
          <w:color w:val="000000"/>
          <w:spacing w:val="9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b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el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pacing w:val="9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5"/>
          <w:sz w:val="19"/>
          <w:szCs w:val="19"/>
        </w:rPr>
        <w:t>sti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2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or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ar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11"/>
        <w:ind w:right="75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143"/>
        <w:ind w:right="757" w:firstLine="5155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6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7"/>
          <w:sz w:val="19"/>
          <w:szCs w:val="19"/>
        </w:rPr>
        <w:t>er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7"/>
          <w:sz w:val="19"/>
          <w:szCs w:val="19"/>
        </w:rPr>
        <w:t>or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>h</w:t>
      </w:r>
      <w:r>
        <w:rPr>
          <w:color w:val="000000"/>
          <w:spacing w:val="9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10"/>
          <w:sz w:val="19"/>
          <w:szCs w:val="19"/>
        </w:rPr>
        <w:t>p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6760</wp:posOffset>
                </wp:positionH>
                <wp:positionV relativeFrom="paragraph">
                  <wp:posOffset>143510</wp:posOffset>
                </wp:positionV>
                <wp:extent cx="2980055" cy="20948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ደቡ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ኢ ት ዮ ጵ 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ሥ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ALXethiopian" w:hAnsi="ALXethiopian" w:cs="ALXethiopian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16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ኡ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ALXethiopian" w:hAnsi="ALXethiopian" w:cs="ALXethiopian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ልጣ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ቷ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firstLine="1035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/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4.95pt;mso-wrap-distance-left:9.05pt;mso-wrap-distance-right:9.05pt;mso-wrap-distance-top:0pt;mso-wrap-distance-bottom:0pt;margin-top:11.3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ደቡ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ኢ ት ዮ ጵ 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መንግሥ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ALXethiopian" w:hAnsi="ALXethiopian" w:cs="ALXethiopian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16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ኡ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ALXethiopian" w:hAnsi="ALXethiopian" w:cs="ALXethiopian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ሥ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ተ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ሥልጣ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መ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ን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ቷ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firstLine="1035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A/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K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145"/>
        <w:ind w:right="757" w:firstLine="5155"/>
        <w:rPr/>
      </w:pP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g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1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>l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5"/>
          <w:sz w:val="19"/>
          <w:szCs w:val="19"/>
        </w:rPr>
        <w:t>tat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12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5"/>
          <w:sz w:val="19"/>
          <w:szCs w:val="19"/>
        </w:rPr>
        <w:t>cil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nac</w:t>
      </w:r>
      <w:r>
        <w:rPr>
          <w:color w:val="000000"/>
          <w:spacing w:val="1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>d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p</w:t>
      </w:r>
      <w:r>
        <w:rPr>
          <w:color w:val="000000"/>
          <w:spacing w:val="8"/>
          <w:sz w:val="19"/>
          <w:szCs w:val="19"/>
        </w:rPr>
        <w:t>r</w:t>
      </w:r>
      <w:r>
        <w:rPr>
          <w:color w:val="000000"/>
          <w:spacing w:val="9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l</w:t>
      </w:r>
      <w:r>
        <w:rPr>
          <w:color w:val="000000"/>
          <w:spacing w:val="1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5"/>
          <w:sz w:val="19"/>
          <w:szCs w:val="19"/>
        </w:rPr>
        <w:t>ati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2" w:before="0" w:after="146"/>
        <w:ind w:right="757" w:firstLine="5155"/>
        <w:rPr/>
      </w:pPr>
      <w:r>
        <w:rPr>
          <w:color w:val="000000"/>
          <w:spacing w:val="2"/>
          <w:sz w:val="19"/>
          <w:szCs w:val="19"/>
        </w:rPr>
        <w:t>in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pacing w:val="8"/>
          <w:sz w:val="19"/>
          <w:szCs w:val="19"/>
        </w:rPr>
        <w:t>c</w:t>
      </w:r>
      <w:r>
        <w:rPr>
          <w:color w:val="000000"/>
          <w:spacing w:val="7"/>
          <w:sz w:val="19"/>
          <w:szCs w:val="19"/>
        </w:rPr>
        <w:t>ord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5"/>
          <w:sz w:val="19"/>
          <w:szCs w:val="19"/>
        </w:rPr>
        <w:t>c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9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p</w:t>
      </w:r>
      <w:r>
        <w:rPr>
          <w:color w:val="000000"/>
          <w:spacing w:val="1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>s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7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tic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5</w:t>
      </w:r>
      <w:r>
        <w:rPr>
          <w:color w:val="000000"/>
          <w:spacing w:val="10"/>
          <w:sz w:val="19"/>
          <w:szCs w:val="19"/>
        </w:rPr>
        <w:t>4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>b</w:t>
      </w:r>
      <w:r>
        <w:rPr>
          <w:color w:val="000000"/>
          <w:sz w:val="19"/>
          <w:szCs w:val="19"/>
        </w:rPr>
        <w:t>-</w:t>
      </w:r>
    </w:p>
    <w:p>
      <w:pPr>
        <w:sectPr>
          <w:type w:val="nextPage"/>
          <w:pgSz w:w="12240" w:h="15840"/>
          <w:pgMar w:left="1176" w:right="280" w:gutter="0" w:header="0" w:top="1417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/>
        <w:ind w:right="757" w:firstLine="5155"/>
        <w:rPr>
          <w:sz w:val="24"/>
          <w:szCs w:val="24"/>
        </w:rPr>
      </w:pPr>
      <w:r>
        <w:rPr>
          <w:color w:val="000000"/>
          <w:spacing w:val="2"/>
          <w:w w:val="105"/>
          <w:sz w:val="19"/>
          <w:szCs w:val="19"/>
        </w:rPr>
        <w:t>A</w:t>
      </w:r>
      <w:r>
        <w:rPr>
          <w:color w:val="000000"/>
          <w:spacing w:val="3"/>
          <w:w w:val="105"/>
          <w:sz w:val="19"/>
          <w:szCs w:val="19"/>
        </w:rPr>
        <w:t>r</w:t>
      </w:r>
      <w:r>
        <w:rPr>
          <w:color w:val="000000"/>
          <w:spacing w:val="2"/>
          <w:w w:val="105"/>
          <w:sz w:val="19"/>
          <w:szCs w:val="19"/>
        </w:rPr>
        <w:t>ti</w:t>
      </w:r>
      <w:r>
        <w:rPr>
          <w:color w:val="000000"/>
          <w:spacing w:val="3"/>
          <w:w w:val="105"/>
          <w:sz w:val="19"/>
          <w:szCs w:val="19"/>
        </w:rPr>
        <w:t>c</w:t>
      </w:r>
      <w:r>
        <w:rPr>
          <w:color w:val="000000"/>
          <w:spacing w:val="1"/>
          <w:w w:val="105"/>
          <w:sz w:val="19"/>
          <w:szCs w:val="19"/>
        </w:rPr>
        <w:t>l</w:t>
      </w:r>
      <w:r>
        <w:rPr>
          <w:color w:val="000000"/>
          <w:w w:val="105"/>
          <w:sz w:val="19"/>
          <w:szCs w:val="19"/>
        </w:rPr>
        <w:t>e</w:t>
      </w:r>
      <w:r>
        <w:rPr>
          <w:color w:val="000000"/>
          <w:spacing w:val="410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3</w:t>
      </w:r>
      <w:r>
        <w:rPr>
          <w:color w:val="000000"/>
          <w:spacing w:val="408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408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>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08"/>
          <w:sz w:val="19"/>
          <w:szCs w:val="19"/>
        </w:rPr>
        <w:t xml:space="preserve"> </w:t>
      </w:r>
      <w:r>
        <w:rPr>
          <w:color w:val="000000"/>
          <w:spacing w:val="1"/>
          <w:w w:val="105"/>
          <w:sz w:val="19"/>
          <w:szCs w:val="19"/>
        </w:rPr>
        <w:t>S</w:t>
      </w:r>
      <w:r>
        <w:rPr>
          <w:color w:val="000000"/>
          <w:spacing w:val="2"/>
          <w:w w:val="105"/>
          <w:sz w:val="19"/>
          <w:szCs w:val="19"/>
        </w:rPr>
        <w:t>tat</w:t>
      </w:r>
      <w:r>
        <w:rPr>
          <w:color w:val="000000"/>
          <w:w w:val="105"/>
          <w:sz w:val="19"/>
          <w:szCs w:val="19"/>
        </w:rPr>
        <w:t>e</w:t>
      </w:r>
      <w:r>
        <w:rPr>
          <w:color w:val="000000"/>
          <w:spacing w:val="409"/>
          <w:sz w:val="19"/>
          <w:szCs w:val="19"/>
        </w:rPr>
        <w:t xml:space="preserve"> </w:t>
      </w:r>
      <w:r>
        <w:rPr>
          <w:color w:val="000000"/>
          <w:spacing w:val="1"/>
          <w:w w:val="105"/>
          <w:sz w:val="19"/>
          <w:szCs w:val="19"/>
        </w:rPr>
        <w:t>C</w:t>
      </w:r>
      <w:r>
        <w:rPr>
          <w:color w:val="000000"/>
          <w:spacing w:val="5"/>
          <w:w w:val="105"/>
          <w:sz w:val="19"/>
          <w:szCs w:val="19"/>
        </w:rPr>
        <w:t>o</w:t>
      </w:r>
      <w:r>
        <w:rPr>
          <w:color w:val="000000"/>
          <w:spacing w:val="1"/>
          <w:w w:val="105"/>
          <w:sz w:val="19"/>
          <w:szCs w:val="19"/>
        </w:rPr>
        <w:t>n</w:t>
      </w:r>
      <w:r>
        <w:rPr>
          <w:color w:val="000000"/>
          <w:spacing w:val="2"/>
          <w:w w:val="105"/>
          <w:sz w:val="19"/>
          <w:szCs w:val="19"/>
        </w:rPr>
        <w:t>sti</w:t>
      </w:r>
      <w:r>
        <w:rPr>
          <w:color w:val="000000"/>
          <w:spacing w:val="1"/>
          <w:w w:val="105"/>
          <w:sz w:val="19"/>
          <w:szCs w:val="19"/>
        </w:rPr>
        <w:t>tu</w:t>
      </w:r>
      <w:r>
        <w:rPr>
          <w:color w:val="000000"/>
          <w:spacing w:val="2"/>
          <w:w w:val="105"/>
          <w:sz w:val="19"/>
          <w:szCs w:val="19"/>
        </w:rPr>
        <w:t>ti</w:t>
      </w:r>
      <w:r>
        <w:rPr>
          <w:color w:val="000000"/>
          <w:spacing w:val="5"/>
          <w:w w:val="105"/>
          <w:sz w:val="19"/>
          <w:szCs w:val="19"/>
        </w:rPr>
        <w:t>o</w:t>
      </w:r>
      <w:r>
        <w:rPr>
          <w:color w:val="000000"/>
          <w:spacing w:val="3"/>
          <w:w w:val="105"/>
          <w:sz w:val="19"/>
          <w:szCs w:val="19"/>
        </w:rPr>
        <w:t>n</w:t>
      </w:r>
      <w:r>
        <w:rPr>
          <w:color w:val="000000"/>
          <w:w w:val="10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309" w:before="108" w:after="86"/>
        <w:ind w:right="966" w:firstLine="5703"/>
        <w:rPr/>
      </w:pPr>
      <w:r>
        <w:rPr>
          <w:b/>
          <w:bCs/>
          <w:color w:val="000000"/>
          <w:spacing w:val="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8725</wp:posOffset>
                </wp:positionH>
                <wp:positionV relativeFrom="page">
                  <wp:posOffset>534035</wp:posOffset>
                </wp:positionV>
                <wp:extent cx="71755" cy="889190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003">
                              <a:moveTo>
                                <a:pt x="0" y="0"/>
                              </a:moveTo>
                              <a:lnTo>
                                <a:pt x="113" y="1400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003" path="m0,0l113,14003e" stroked="t" o:allowincell="f" style="position:absolute;margin-left:296.75pt;margin-top:42.05pt;width:5.6pt;height:700.1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8970</wp:posOffset>
                </wp:positionH>
                <wp:positionV relativeFrom="page">
                  <wp:posOffset>534035</wp:posOffset>
                </wp:positionV>
                <wp:extent cx="6130925" cy="635"/>
                <wp:effectExtent l="14605" t="14605" r="1397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0">
                              <a:moveTo>
                                <a:pt x="0" y="0"/>
                              </a:moveTo>
                              <a:lnTo>
                                <a:pt x="965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5,0e" stroked="t" o:allowincell="f" style="position:absolute;margin-left:51.1pt;margin-top:42.05pt;width:482.7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h</w:t>
      </w:r>
      <w:r>
        <w:rPr>
          <w:b/>
          <w:bCs/>
          <w:color w:val="000000"/>
          <w:spacing w:val="4"/>
          <w:sz w:val="28"/>
          <w:szCs w:val="28"/>
          <w:u w:val="single"/>
        </w:rPr>
        <w:t>o</w:t>
      </w:r>
      <w:r>
        <w:rPr>
          <w:b/>
          <w:bCs/>
          <w:color w:val="000000"/>
          <w:sz w:val="28"/>
          <w:szCs w:val="28"/>
          <w:u w:val="single"/>
        </w:rPr>
        <w:t>rt</w:t>
      </w:r>
      <w:r>
        <w:rPr>
          <w:b/>
          <w:bCs/>
          <w:color w:val="000000"/>
          <w:spacing w:val="7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u w:val="single"/>
        </w:rPr>
        <w:t>T</w:t>
      </w:r>
      <w:r>
        <w:rPr>
          <w:b/>
          <w:bCs/>
          <w:color w:val="000000"/>
          <w:spacing w:val="3"/>
          <w:sz w:val="28"/>
          <w:szCs w:val="28"/>
          <w:u w:val="single"/>
        </w:rPr>
        <w:t>i</w:t>
      </w:r>
      <w:r>
        <w:rPr>
          <w:b/>
          <w:bCs/>
          <w:color w:val="000000"/>
          <w:sz w:val="28"/>
          <w:szCs w:val="28"/>
          <w:u w:val="single"/>
        </w:rPr>
        <w:t>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706120</wp:posOffset>
                </wp:positionV>
                <wp:extent cx="2674620" cy="13944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2"/>
                              <w:ind w:firstLine="17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5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ጭርርዕ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5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5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“በ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የደረጃ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ገ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ዮ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ዛ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/2016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9.8pt;mso-wrap-distance-left:9.05pt;mso-wrap-distance-right:9.05pt;mso-wrap-distance-top:0pt;mso-wrap-distance-bottom:0pt;margin-top:55.6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2"/>
                        <w:ind w:firstLine="17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2"/>
                          <w:w w:val="102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5"/>
                          <w:sz w:val="25"/>
                          <w:sz w:val="25"/>
                          <w:szCs w:val="25"/>
                          <w:u w:val="single"/>
                        </w:rPr>
                        <w:t>አጭርርዕ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5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5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“በ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የደረጃ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ገ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ዮ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ዛ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/2016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88160</wp:posOffset>
                </wp:positionH>
                <wp:positionV relativeFrom="page">
                  <wp:posOffset>8871585</wp:posOffset>
                </wp:positionV>
                <wp:extent cx="2122170" cy="8159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2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3239"/>
                              <w:rPr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64.25pt;mso-wrap-distance-left:9.05pt;mso-wrap-distance-right:9.05pt;mso-wrap-distance-top:0pt;mso-wrap-distance-bottom:0pt;margin-top:698.55pt;mso-position-vertical-relative:page;margin-left:1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2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3239"/>
                        <w:rPr>
                          <w:color w:val="000000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1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right="96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31" w:before="0" w:after="147"/>
        <w:ind w:right="966" w:firstLine="5703"/>
        <w:rPr/>
      </w:pPr>
      <w:r>
        <w:rPr>
          <w:rFonts w:cs="Calibri" w:ascii="Calibri" w:hAnsi="Calibri"/>
          <w:color w:val="1D1E21"/>
          <w:w w:val="108"/>
          <w:sz w:val="19"/>
          <w:szCs w:val="19"/>
        </w:rPr>
        <w:t>Thi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s P</w:t>
      </w:r>
      <w:r>
        <w:rPr>
          <w:rFonts w:cs="Calibri" w:ascii="Calibri" w:hAnsi="Calibri"/>
          <w:color w:val="1D1E21"/>
          <w:w w:val="108"/>
          <w:sz w:val="19"/>
          <w:szCs w:val="19"/>
        </w:rPr>
        <w:t>r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w w:val="108"/>
          <w:sz w:val="19"/>
          <w:szCs w:val="19"/>
        </w:rPr>
        <w:t>cl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a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m</w:t>
      </w:r>
      <w:r>
        <w:rPr>
          <w:rFonts w:cs="Calibri" w:ascii="Calibri" w:hAnsi="Calibri"/>
          <w:color w:val="1D1E21"/>
          <w:w w:val="108"/>
          <w:sz w:val="19"/>
          <w:szCs w:val="19"/>
        </w:rPr>
        <w:t>ati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w w:val="108"/>
          <w:sz w:val="19"/>
          <w:szCs w:val="19"/>
        </w:rPr>
        <w:t>n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m</w:t>
      </w:r>
      <w:r>
        <w:rPr>
          <w:rFonts w:cs="Calibri" w:ascii="Calibri" w:hAnsi="Calibri"/>
          <w:color w:val="1D1E21"/>
          <w:w w:val="108"/>
          <w:sz w:val="19"/>
          <w:szCs w:val="19"/>
        </w:rPr>
        <w:t>ay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be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ci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t</w:t>
      </w:r>
      <w:r>
        <w:rPr>
          <w:rFonts w:cs="Calibri" w:ascii="Calibri" w:hAnsi="Calibri"/>
          <w:color w:val="1D1E21"/>
          <w:w w:val="108"/>
          <w:sz w:val="19"/>
          <w:szCs w:val="19"/>
        </w:rPr>
        <w:t>ed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a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s </w:t>
      </w:r>
      <w:r>
        <w:rPr>
          <w:rFonts w:cs="Calibri" w:ascii="Calibri" w:hAnsi="Calibri"/>
          <w:color w:val="1D1E21"/>
          <w:w w:val="108"/>
          <w:sz w:val="19"/>
          <w:szCs w:val="19"/>
        </w:rPr>
        <w:t xml:space="preserve">“ A 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P</w:t>
      </w:r>
      <w:r>
        <w:rPr>
          <w:rFonts w:cs="Calibri" w:ascii="Calibri" w:hAnsi="Calibri"/>
          <w:color w:val="1D1E21"/>
          <w:w w:val="108"/>
          <w:sz w:val="19"/>
          <w:szCs w:val="19"/>
        </w:rPr>
        <w:t>ro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c</w:t>
      </w:r>
      <w:r>
        <w:rPr>
          <w:rFonts w:cs="Calibri" w:ascii="Calibri" w:hAnsi="Calibri"/>
          <w:color w:val="1D1E21"/>
          <w:w w:val="108"/>
          <w:sz w:val="19"/>
          <w:szCs w:val="19"/>
        </w:rPr>
        <w:t>l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am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ati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w w:val="108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31" w:before="0" w:after="146"/>
        <w:ind w:right="966" w:firstLine="5703"/>
        <w:rPr/>
      </w:pPr>
      <w:r>
        <w:rPr>
          <w:rFonts w:cs="Calibri" w:ascii="Calibri" w:hAnsi="Calibri"/>
          <w:color w:val="1D1E21"/>
          <w:w w:val="108"/>
          <w:sz w:val="19"/>
          <w:szCs w:val="19"/>
        </w:rPr>
        <w:t>to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D</w:t>
      </w:r>
      <w:r>
        <w:rPr>
          <w:rFonts w:cs="Calibri" w:ascii="Calibri" w:hAnsi="Calibri"/>
          <w:color w:val="1D1E21"/>
          <w:w w:val="108"/>
          <w:sz w:val="19"/>
          <w:szCs w:val="19"/>
        </w:rPr>
        <w:t>ete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r</w:t>
      </w:r>
      <w:r>
        <w:rPr>
          <w:rFonts w:cs="Calibri" w:ascii="Calibri" w:hAnsi="Calibri"/>
          <w:color w:val="1D1E21"/>
          <w:w w:val="108"/>
          <w:sz w:val="19"/>
          <w:szCs w:val="19"/>
        </w:rPr>
        <w:t>mine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the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spacing w:val="3"/>
          <w:w w:val="108"/>
          <w:sz w:val="19"/>
          <w:szCs w:val="19"/>
        </w:rPr>
        <w:t>N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u</w:t>
      </w:r>
      <w:r>
        <w:rPr>
          <w:rFonts w:cs="Calibri" w:ascii="Calibri" w:hAnsi="Calibri"/>
          <w:color w:val="1D1E21"/>
          <w:w w:val="108"/>
          <w:sz w:val="19"/>
          <w:szCs w:val="19"/>
        </w:rPr>
        <w:t>mb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e</w:t>
      </w:r>
      <w:r>
        <w:rPr>
          <w:rFonts w:cs="Calibri" w:ascii="Calibri" w:hAnsi="Calibri"/>
          <w:color w:val="1D1E21"/>
          <w:w w:val="108"/>
          <w:sz w:val="19"/>
          <w:szCs w:val="19"/>
        </w:rPr>
        <w:t>r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w w:val="108"/>
          <w:sz w:val="19"/>
          <w:szCs w:val="19"/>
        </w:rPr>
        <w:t>f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R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e</w:t>
      </w:r>
      <w:r>
        <w:rPr>
          <w:rFonts w:cs="Calibri" w:ascii="Calibri" w:hAnsi="Calibri"/>
          <w:color w:val="1D1E21"/>
          <w:w w:val="108"/>
          <w:sz w:val="19"/>
          <w:szCs w:val="19"/>
        </w:rPr>
        <w:t>pre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s</w:t>
      </w:r>
      <w:r>
        <w:rPr>
          <w:rFonts w:cs="Calibri" w:ascii="Calibri" w:hAnsi="Calibri"/>
          <w:color w:val="1D1E21"/>
          <w:w w:val="108"/>
          <w:sz w:val="19"/>
          <w:szCs w:val="19"/>
        </w:rPr>
        <w:t>en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t</w:t>
      </w:r>
      <w:r>
        <w:rPr>
          <w:rFonts w:cs="Calibri" w:ascii="Calibri" w:hAnsi="Calibri"/>
          <w:color w:val="1D1E21"/>
          <w:w w:val="108"/>
          <w:sz w:val="19"/>
          <w:szCs w:val="19"/>
        </w:rPr>
        <w:t>ative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s 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w w:val="108"/>
          <w:sz w:val="19"/>
          <w:szCs w:val="19"/>
        </w:rPr>
        <w:t xml:space="preserve">f 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th</w:t>
      </w:r>
      <w:r>
        <w:rPr>
          <w:rFonts w:cs="Calibri" w:ascii="Calibri" w:hAnsi="Calibri"/>
          <w:color w:val="1D1E21"/>
          <w:w w:val="108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31" w:before="0" w:after="50"/>
        <w:ind w:right="966" w:firstLine="5703"/>
        <w:rPr/>
      </w:pPr>
      <w:r>
        <w:rPr>
          <w:rFonts w:cs="Calibri" w:ascii="Calibri" w:hAnsi="Calibri"/>
          <w:color w:val="1D1E21"/>
          <w:w w:val="108"/>
          <w:sz w:val="19"/>
          <w:szCs w:val="19"/>
        </w:rPr>
        <w:t>C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w w:val="108"/>
          <w:sz w:val="19"/>
          <w:szCs w:val="19"/>
        </w:rPr>
        <w:t>un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c</w:t>
      </w:r>
      <w:r>
        <w:rPr>
          <w:rFonts w:cs="Calibri" w:ascii="Calibri" w:hAnsi="Calibri"/>
          <w:color w:val="1D1E21"/>
          <w:w w:val="108"/>
          <w:sz w:val="19"/>
          <w:szCs w:val="19"/>
        </w:rPr>
        <w:t>il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>s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at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A</w:t>
      </w:r>
      <w:r>
        <w:rPr>
          <w:rFonts w:cs="Calibri" w:ascii="Calibri" w:hAnsi="Calibri"/>
          <w:color w:val="1D1E21"/>
          <w:w w:val="108"/>
          <w:sz w:val="19"/>
          <w:szCs w:val="19"/>
        </w:rPr>
        <w:t>ll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spacing w:val="2"/>
          <w:w w:val="108"/>
          <w:sz w:val="19"/>
          <w:szCs w:val="19"/>
        </w:rPr>
        <w:t>L</w:t>
      </w:r>
      <w:r>
        <w:rPr>
          <w:rFonts w:cs="Calibri" w:ascii="Calibri" w:hAnsi="Calibri"/>
          <w:color w:val="1D1E21"/>
          <w:w w:val="108"/>
          <w:sz w:val="19"/>
          <w:szCs w:val="19"/>
        </w:rPr>
        <w:t>evels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w w:val="108"/>
          <w:sz w:val="19"/>
          <w:szCs w:val="19"/>
        </w:rPr>
        <w:t>o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f </w:t>
      </w:r>
      <w:r>
        <w:rPr>
          <w:rFonts w:cs="Calibri" w:ascii="Calibri" w:hAnsi="Calibri"/>
          <w:color w:val="1D1E21"/>
          <w:w w:val="108"/>
          <w:sz w:val="19"/>
          <w:szCs w:val="19"/>
        </w:rPr>
        <w:t>the</w:t>
      </w:r>
      <w:r>
        <w:rPr>
          <w:rFonts w:cs="Calibri" w:ascii="Calibri" w:hAnsi="Calibri"/>
          <w:color w:val="1D1E21"/>
          <w:spacing w:val="1"/>
          <w:w w:val="108"/>
          <w:sz w:val="19"/>
          <w:szCs w:val="19"/>
        </w:rPr>
        <w:t xml:space="preserve"> </w:t>
      </w:r>
      <w:r>
        <w:rPr>
          <w:rFonts w:cs="Calibri" w:ascii="Calibri" w:hAnsi="Calibri"/>
          <w:color w:val="1D1E21"/>
          <w:spacing w:val="3"/>
          <w:w w:val="108"/>
          <w:sz w:val="19"/>
          <w:szCs w:val="19"/>
        </w:rPr>
        <w:t>S</w:t>
      </w:r>
      <w:r>
        <w:rPr>
          <w:rFonts w:cs="Calibri" w:ascii="Calibri" w:hAnsi="Calibri"/>
          <w:color w:val="1D1E21"/>
          <w:w w:val="108"/>
          <w:sz w:val="19"/>
          <w:szCs w:val="19"/>
        </w:rPr>
        <w:t>tate”.</w:t>
      </w:r>
    </w:p>
    <w:p>
      <w:pPr>
        <w:pStyle w:val="Normal"/>
        <w:widowControl w:val="false"/>
        <w:autoSpaceDE w:val="false"/>
        <w:spacing w:lineRule="exact" w:line="231"/>
        <w:ind w:right="966" w:hanging="0"/>
        <w:rPr>
          <w:rFonts w:ascii="Calibri" w:hAnsi="Calibri" w:cs="Calibri"/>
          <w:color w:val="1D1E21"/>
          <w:w w:val="108"/>
          <w:sz w:val="19"/>
          <w:szCs w:val="19"/>
        </w:rPr>
      </w:pPr>
      <w:r>
        <w:rPr>
          <w:rFonts w:cs="Calibri" w:ascii="Calibri" w:hAnsi="Calibri"/>
          <w:color w:val="1D1E21"/>
          <w:w w:val="10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1"/>
        <w:ind w:right="966" w:hanging="0"/>
        <w:rPr>
          <w:rFonts w:ascii="Calibri" w:hAnsi="Calibri" w:cs="Calibri"/>
          <w:color w:val="1D1E21"/>
          <w:sz w:val="19"/>
          <w:szCs w:val="19"/>
        </w:rPr>
      </w:pPr>
      <w:r>
        <w:rPr>
          <w:rFonts w:cs="Calibri" w:ascii="Calibri" w:hAnsi="Calibri"/>
          <w:color w:val="1D1E2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1"/>
        <w:ind w:right="966" w:hanging="0"/>
        <w:rPr>
          <w:rFonts w:ascii="Calibri" w:hAnsi="Calibri" w:cs="Calibri"/>
          <w:color w:val="1D1E21"/>
          <w:sz w:val="19"/>
          <w:szCs w:val="19"/>
          <w:lang w:val="en-US" w:eastAsia="en-US"/>
        </w:rPr>
      </w:pPr>
      <w:r>
        <w:rPr>
          <w:rFonts w:cs="Calibri" w:ascii="Calibri" w:hAnsi="Calibri"/>
          <w:color w:val="1D1E21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8345</wp:posOffset>
                </wp:positionH>
                <wp:positionV relativeFrom="paragraph">
                  <wp:posOffset>143510</wp:posOffset>
                </wp:positionV>
                <wp:extent cx="279400" cy="59753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2"/>
                              <w:ind w:firstLine="113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47.05pt;mso-wrap-distance-left:9.05pt;mso-wrap-distance-right:9.05pt;mso-wrap-distance-top:0pt;mso-wrap-distance-bottom:0pt;margin-top:11.3pt;mso-position-vertical-relative:text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2"/>
                        <w:ind w:firstLine="113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right="966" w:firstLine="846"/>
        <w:rPr/>
      </w:pPr>
      <w:r>
        <w:rPr>
          <w:rFonts w:ascii="Power Geez Unicode1" w:hAnsi="Power Geez Unicode1" w:cs="Power Geez Unicode1"/>
          <w:b/>
          <w:b/>
          <w:bCs/>
          <w:color w:val="000000"/>
          <w:spacing w:val="1"/>
          <w:w w:val="103"/>
          <w:position w:val="-3"/>
          <w:sz w:val="25"/>
          <w:sz w:val="25"/>
          <w:szCs w:val="25"/>
          <w:u w:val="single"/>
        </w:rPr>
        <w:t>ት</w:t>
      </w:r>
      <w:r>
        <w:rPr>
          <w:rFonts w:ascii="Power Geez Unicode1" w:hAnsi="Power Geez Unicode1" w:cs="Power Geez Unicode1"/>
          <w:b/>
          <w:b/>
          <w:bCs/>
          <w:color w:val="000000"/>
          <w:w w:val="103"/>
          <w:position w:val="-3"/>
          <w:sz w:val="25"/>
          <w:sz w:val="25"/>
          <w:szCs w:val="25"/>
          <w:u w:val="single"/>
        </w:rPr>
        <w:t>ር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w w:val="103"/>
          <w:position w:val="-3"/>
          <w:sz w:val="25"/>
          <w:sz w:val="25"/>
          <w:szCs w:val="25"/>
          <w:u w:val="single"/>
        </w:rPr>
        <w:t>ጓ</w:t>
      </w:r>
      <w:r>
        <w:rPr>
          <w:rFonts w:ascii="Power Geez Unicode1" w:hAnsi="Power Geez Unicode1" w:cs="Power Geez Unicode1"/>
          <w:b/>
          <w:b/>
          <w:bCs/>
          <w:color w:val="000000"/>
          <w:w w:val="103"/>
          <w:position w:val="-3"/>
          <w:sz w:val="25"/>
          <w:sz w:val="25"/>
          <w:szCs w:val="25"/>
          <w:u w:val="single"/>
        </w:rPr>
        <w:t>ሜ</w:t>
      </w:r>
    </w:p>
    <w:p>
      <w:pPr>
        <w:pStyle w:val="Normal"/>
        <w:widowControl w:val="false"/>
        <w:autoSpaceDE w:val="false"/>
        <w:spacing w:lineRule="exact" w:line="239" w:before="0" w:after="118"/>
        <w:ind w:right="966" w:firstLine="5703"/>
        <w:rPr/>
      </w:pPr>
      <w:r>
        <w:rPr>
          <w:b/>
          <w:bCs/>
          <w:color w:val="000000"/>
          <w:w w:val="102"/>
          <w:sz w:val="25"/>
          <w:szCs w:val="25"/>
        </w:rPr>
        <w:t>2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Cs/>
          <w:color w:val="000000"/>
          <w:spacing w:val="74"/>
          <w:sz w:val="25"/>
          <w:szCs w:val="25"/>
        </w:rPr>
        <w:t xml:space="preserve"> 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D</w:t>
      </w:r>
      <w:r>
        <w:rPr>
          <w:b/>
          <w:bCs/>
          <w:color w:val="000000"/>
          <w:w w:val="103"/>
          <w:sz w:val="25"/>
          <w:szCs w:val="25"/>
          <w:u w:val="single"/>
        </w:rPr>
        <w:t>efi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n</w:t>
      </w:r>
      <w:r>
        <w:rPr>
          <w:b/>
          <w:bCs/>
          <w:color w:val="000000"/>
          <w:w w:val="103"/>
          <w:sz w:val="25"/>
          <w:szCs w:val="25"/>
          <w:u w:val="single"/>
        </w:rPr>
        <w:t>it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i</w:t>
      </w:r>
      <w:r>
        <w:rPr>
          <w:b/>
          <w:bCs/>
          <w:color w:val="000000"/>
          <w:w w:val="103"/>
          <w:sz w:val="25"/>
          <w:szCs w:val="25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39"/>
        <w:ind w:right="966" w:hanging="0"/>
        <w:rPr>
          <w:b/>
          <w:b/>
          <w:bCs/>
          <w:color w:val="000000"/>
          <w:w w:val="103"/>
          <w:sz w:val="25"/>
          <w:szCs w:val="25"/>
          <w:u w:val="single"/>
          <w:lang w:val="en-US" w:eastAsia="en-US"/>
        </w:rPr>
      </w:pPr>
      <w:r>
        <w:rPr>
          <w:b/>
          <w:bCs/>
          <w:color w:val="000000"/>
          <w:w w:val="103"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86485</wp:posOffset>
                </wp:positionH>
                <wp:positionV relativeFrom="paragraph">
                  <wp:posOffset>22860</wp:posOffset>
                </wp:positionV>
                <wp:extent cx="739140" cy="17208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3.55pt;mso-wrap-distance-left:9.05pt;mso-wrap-distance-right:9.05pt;mso-wrap-distance-top:0pt;mso-wrap-distance-bottom:0pt;margin-top:1.8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41"/>
        <w:ind w:right="966" w:firstLine="5362"/>
        <w:rPr/>
      </w:pPr>
      <w:r>
        <w:rPr>
          <w:color w:val="1D1E21"/>
          <w:spacing w:val="3"/>
          <w:w w:val="105"/>
          <w:sz w:val="19"/>
          <w:szCs w:val="19"/>
        </w:rPr>
        <w:t>I</w:t>
      </w:r>
      <w:r>
        <w:rPr>
          <w:color w:val="1D1E21"/>
          <w:spacing w:val="2"/>
          <w:w w:val="105"/>
          <w:sz w:val="19"/>
          <w:szCs w:val="19"/>
        </w:rPr>
        <w:t>n</w:t>
      </w:r>
      <w:r>
        <w:rPr>
          <w:color w:val="1D1E21"/>
          <w:spacing w:val="7"/>
          <w:w w:val="105"/>
          <w:sz w:val="19"/>
          <w:szCs w:val="19"/>
        </w:rPr>
        <w:t xml:space="preserve"> </w:t>
      </w:r>
      <w:r>
        <w:rPr>
          <w:color w:val="1D1E21"/>
          <w:spacing w:val="1"/>
          <w:w w:val="105"/>
          <w:sz w:val="19"/>
          <w:szCs w:val="19"/>
        </w:rPr>
        <w:t>th</w:t>
      </w:r>
      <w:r>
        <w:rPr>
          <w:color w:val="1D1E21"/>
          <w:spacing w:val="2"/>
          <w:w w:val="105"/>
          <w:sz w:val="19"/>
          <w:szCs w:val="19"/>
        </w:rPr>
        <w:t>i</w:t>
      </w:r>
      <w:r>
        <w:rPr>
          <w:color w:val="1D1E21"/>
          <w:spacing w:val="1"/>
          <w:w w:val="105"/>
          <w:sz w:val="19"/>
          <w:szCs w:val="19"/>
        </w:rPr>
        <w:t>s</w:t>
      </w:r>
      <w:r>
        <w:rPr>
          <w:color w:val="1D1E21"/>
          <w:spacing w:val="6"/>
          <w:w w:val="105"/>
          <w:sz w:val="19"/>
          <w:szCs w:val="19"/>
        </w:rPr>
        <w:t xml:space="preserve"> </w:t>
      </w:r>
      <w:r>
        <w:rPr>
          <w:color w:val="1D1E21"/>
          <w:spacing w:val="4"/>
          <w:w w:val="105"/>
          <w:sz w:val="19"/>
          <w:szCs w:val="19"/>
        </w:rPr>
        <w:t>p</w:t>
      </w:r>
      <w:r>
        <w:rPr>
          <w:color w:val="1D1E21"/>
          <w:spacing w:val="3"/>
          <w:w w:val="105"/>
          <w:sz w:val="19"/>
          <w:szCs w:val="19"/>
        </w:rPr>
        <w:t>r</w:t>
      </w:r>
      <w:r>
        <w:rPr>
          <w:color w:val="1D1E21"/>
          <w:spacing w:val="4"/>
          <w:w w:val="105"/>
          <w:sz w:val="19"/>
          <w:szCs w:val="19"/>
        </w:rPr>
        <w:t>o</w:t>
      </w:r>
      <w:r>
        <w:rPr>
          <w:color w:val="1D1E21"/>
          <w:spacing w:val="3"/>
          <w:w w:val="105"/>
          <w:sz w:val="19"/>
          <w:szCs w:val="19"/>
        </w:rPr>
        <w:t>c</w:t>
      </w:r>
      <w:r>
        <w:rPr>
          <w:color w:val="1D1E21"/>
          <w:spacing w:val="1"/>
          <w:w w:val="105"/>
          <w:sz w:val="19"/>
          <w:szCs w:val="19"/>
        </w:rPr>
        <w:t>l</w:t>
      </w:r>
      <w:r>
        <w:rPr>
          <w:color w:val="1D1E21"/>
          <w:spacing w:val="4"/>
          <w:w w:val="105"/>
          <w:sz w:val="19"/>
          <w:szCs w:val="19"/>
        </w:rPr>
        <w:t>a</w:t>
      </w:r>
      <w:r>
        <w:rPr>
          <w:color w:val="1D1E21"/>
          <w:spacing w:val="1"/>
          <w:w w:val="105"/>
          <w:sz w:val="19"/>
          <w:szCs w:val="19"/>
        </w:rPr>
        <w:t>m</w:t>
      </w:r>
      <w:r>
        <w:rPr>
          <w:color w:val="1D1E21"/>
          <w:spacing w:val="2"/>
          <w:w w:val="105"/>
          <w:sz w:val="19"/>
          <w:szCs w:val="19"/>
        </w:rPr>
        <w:t>ati</w:t>
      </w:r>
      <w:r>
        <w:rPr>
          <w:color w:val="1D1E21"/>
          <w:spacing w:val="3"/>
          <w:w w:val="105"/>
          <w:sz w:val="19"/>
          <w:szCs w:val="19"/>
        </w:rPr>
        <w:t>o</w:t>
      </w:r>
      <w:r>
        <w:rPr>
          <w:color w:val="1D1E21"/>
          <w:spacing w:val="2"/>
          <w:w w:val="105"/>
          <w:sz w:val="19"/>
          <w:szCs w:val="19"/>
        </w:rPr>
        <w:t>n</w:t>
      </w:r>
      <w:r>
        <w:rPr>
          <w:color w:val="1D1E21"/>
          <w:w w:val="105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1"/>
        <w:ind w:right="966" w:hanging="0"/>
        <w:rPr>
          <w:color w:val="1D1E21"/>
          <w:w w:val="105"/>
          <w:sz w:val="19"/>
          <w:szCs w:val="19"/>
          <w:lang w:val="en-US" w:eastAsia="en-US"/>
        </w:rPr>
      </w:pPr>
      <w:r>
        <w:rPr>
          <w:color w:val="1D1E21"/>
          <w:w w:val="105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1495</wp:posOffset>
                </wp:positionH>
                <wp:positionV relativeFrom="paragraph">
                  <wp:posOffset>97155</wp:posOffset>
                </wp:positionV>
                <wp:extent cx="3065780" cy="12350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3"/>
                              <w:ind w:firstLine="34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ርጉ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"/>
                              <w:ind w:firstLine="3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ሚ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7.25pt;mso-wrap-distance-left:9.05pt;mso-wrap-distance-right:9.05pt;mso-wrap-distance-top:0pt;mso-wrap-distance-bottom:0pt;margin-top:7.65pt;mso-position-vertical-relative:text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ር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3"/>
                        <w:ind w:firstLine="34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ርጉ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"/>
                        <w:ind w:firstLine="3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ሚ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10"/>
        <w:ind w:right="966" w:firstLine="5449"/>
        <w:rPr/>
      </w:pPr>
      <w:r>
        <w:rPr>
          <w:color w:val="1D1E21"/>
          <w:spacing w:val="1"/>
          <w:w w:val="95"/>
          <w:sz w:val="22"/>
          <w:szCs w:val="22"/>
        </w:rPr>
        <w:t>1</w:t>
      </w:r>
      <w:r>
        <w:rPr>
          <w:color w:val="1D1E21"/>
          <w:sz w:val="22"/>
          <w:szCs w:val="22"/>
        </w:rPr>
        <w:t>.</w:t>
      </w:r>
      <w:r>
        <w:rPr>
          <w:rFonts w:cs="Arial" w:ascii="Arial" w:hAnsi="Arial"/>
          <w:color w:val="1D1E21"/>
          <w:spacing w:val="23"/>
          <w:sz w:val="22"/>
          <w:szCs w:val="22"/>
        </w:rPr>
        <w:t xml:space="preserve"> </w:t>
      </w:r>
      <w:r>
        <w:rPr>
          <w:color w:val="1D1E21"/>
          <w:spacing w:val="1"/>
          <w:sz w:val="19"/>
          <w:szCs w:val="19"/>
        </w:rPr>
        <w:t>"</w:t>
      </w:r>
      <w:r>
        <w:rPr>
          <w:color w:val="1D1E21"/>
          <w:sz w:val="22"/>
          <w:szCs w:val="22"/>
        </w:rPr>
        <w:t>Const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>uen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1"/>
          <w:sz w:val="22"/>
          <w:szCs w:val="22"/>
        </w:rPr>
        <w:t>"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a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2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e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g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ven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19"/>
        <w:ind w:right="966" w:firstLine="5703"/>
        <w:rPr/>
      </w:pPr>
      <w:r>
        <w:rPr>
          <w:color w:val="1D1E21"/>
          <w:sz w:val="22"/>
          <w:szCs w:val="22"/>
        </w:rPr>
        <w:t>Articl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2,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ub-A</w:t>
      </w:r>
      <w:r>
        <w:rPr>
          <w:color w:val="1D1E21"/>
          <w:spacing w:val="1"/>
          <w:sz w:val="22"/>
          <w:szCs w:val="22"/>
        </w:rPr>
        <w:t>rti</w:t>
      </w:r>
      <w:r>
        <w:rPr>
          <w:color w:val="1D1E21"/>
          <w:sz w:val="22"/>
          <w:szCs w:val="22"/>
        </w:rPr>
        <w:t>cl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5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le</w:t>
      </w:r>
      <w:r>
        <w:rPr>
          <w:color w:val="1D1E21"/>
          <w:spacing w:val="1"/>
          <w:sz w:val="22"/>
          <w:szCs w:val="22"/>
        </w:rPr>
        <w:t>c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57"/>
        <w:ind w:right="966" w:firstLine="5703"/>
        <w:rPr/>
      </w:pPr>
      <w:r>
        <w:rPr>
          <w:color w:val="1D1E21"/>
          <w:sz w:val="22"/>
          <w:szCs w:val="22"/>
        </w:rPr>
        <w:t>P</w:t>
      </w:r>
      <w:r>
        <w:rPr>
          <w:color w:val="1D1E21"/>
          <w:spacing w:val="2"/>
          <w:sz w:val="22"/>
          <w:szCs w:val="22"/>
        </w:rPr>
        <w:t>ro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pacing w:val="4"/>
          <w:sz w:val="22"/>
          <w:szCs w:val="22"/>
        </w:rPr>
        <w:t>l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3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3"/>
          <w:sz w:val="22"/>
          <w:szCs w:val="22"/>
        </w:rPr>
        <w:t>io</w:t>
      </w:r>
      <w:r>
        <w:rPr>
          <w:color w:val="1D1E21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0" w:after="10"/>
        <w:ind w:right="966" w:firstLine="5449"/>
        <w:rPr>
          <w:color w:val="1D1E21"/>
          <w:sz w:val="22"/>
          <w:szCs w:val="22"/>
        </w:rPr>
      </w:pPr>
      <w:r>
        <w:rPr>
          <w:color w:val="1D1E21"/>
          <w:spacing w:val="1"/>
          <w:w w:val="95"/>
          <w:sz w:val="22"/>
          <w:szCs w:val="22"/>
        </w:rPr>
        <w:t>2</w:t>
      </w:r>
      <w:r>
        <w:rPr>
          <w:color w:val="1D1E21"/>
          <w:sz w:val="22"/>
          <w:szCs w:val="22"/>
        </w:rPr>
        <w:t>.</w:t>
      </w:r>
      <w:r>
        <w:rPr>
          <w:color w:val="1D1E21"/>
          <w:spacing w:val="1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“Counci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t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l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v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”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3"/>
          <w:sz w:val="22"/>
          <w:szCs w:val="22"/>
        </w:rPr>
        <w:t>e</w:t>
      </w:r>
      <w:r>
        <w:rPr>
          <w:color w:val="1D1E21"/>
          <w:sz w:val="22"/>
          <w:szCs w:val="22"/>
        </w:rPr>
        <w:t>a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,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zona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8030</wp:posOffset>
                </wp:positionH>
                <wp:positionV relativeFrom="paragraph">
                  <wp:posOffset>154940</wp:posOffset>
                </wp:positionV>
                <wp:extent cx="676910" cy="1720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ዞ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55pt;mso-wrap-distance-left:9.05pt;mso-wrap-distance-right:9.05pt;mso-wrap-distance-top:0pt;mso-wrap-distance-bottom:0pt;margin-top:12.2pt;mso-position-vertical-relative:text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ዞ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04315</wp:posOffset>
                </wp:positionH>
                <wp:positionV relativeFrom="paragraph">
                  <wp:posOffset>154940</wp:posOffset>
                </wp:positionV>
                <wp:extent cx="2002155" cy="43878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ዳ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ዳ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2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4.55pt;mso-wrap-distance-left:9.05pt;mso-wrap-distance-right:9.05pt;mso-wrap-distance-top:0pt;mso-wrap-distance-bottom:0pt;margin-top:12.2pt;mso-position-vertical-relative:text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ዳ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ዳ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2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165"/>
        <w:ind w:right="966" w:firstLine="5790"/>
        <w:rPr>
          <w:color w:val="1D1E21"/>
          <w:sz w:val="22"/>
          <w:szCs w:val="22"/>
        </w:rPr>
      </w:pP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pec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da,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o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,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i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ounci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 w:before="0" w:after="184"/>
        <w:ind w:right="966" w:firstLine="1122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ምክ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8155</wp:posOffset>
                </wp:positionH>
                <wp:positionV relativeFrom="paragraph">
                  <wp:posOffset>635</wp:posOffset>
                </wp:positionV>
                <wp:extent cx="720725" cy="11722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5"/>
                              <w:ind w:firstLine="42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በ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9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w w:val="97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ፖ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2.3pt;mso-wrap-distance-left:9.05pt;mso-wrap-distance-right:9.05pt;mso-wrap-distance-top:0pt;mso-wrap-distance-bottom:0pt;margin-top:0pt;mso-position-vertical-relative:text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5"/>
                        <w:ind w:firstLine="42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በ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9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w w:val="97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ፖ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right="966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966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0" w:after="20"/>
        <w:ind w:right="966" w:firstLine="5449"/>
        <w:rPr>
          <w:color w:val="1D1E21"/>
          <w:sz w:val="22"/>
          <w:szCs w:val="22"/>
        </w:rPr>
      </w:pPr>
      <w:r>
        <w:rPr>
          <w:color w:val="1D1E21"/>
          <w:spacing w:val="1"/>
          <w:w w:val="95"/>
          <w:sz w:val="22"/>
          <w:szCs w:val="22"/>
        </w:rPr>
        <w:t>3</w:t>
      </w:r>
      <w:r>
        <w:rPr>
          <w:color w:val="1D1E21"/>
          <w:sz w:val="22"/>
          <w:szCs w:val="22"/>
        </w:rPr>
        <w:t>.</w:t>
      </w:r>
      <w:r>
        <w:rPr>
          <w:rFonts w:cs="Arial" w:ascii="Arial" w:hAnsi="Arial"/>
          <w:color w:val="1D1E21"/>
          <w:spacing w:val="23"/>
          <w:sz w:val="22"/>
          <w:szCs w:val="22"/>
        </w:rPr>
        <w:t xml:space="preserve"> </w:t>
      </w:r>
      <w:r>
        <w:rPr>
          <w:color w:val="1D1E21"/>
          <w:spacing w:val="1"/>
          <w:sz w:val="19"/>
          <w:szCs w:val="19"/>
        </w:rPr>
        <w:t>"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c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ocl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m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"/>
          <w:sz w:val="22"/>
          <w:szCs w:val="22"/>
        </w:rPr>
        <w:t>"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a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iop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2540</wp:posOffset>
                </wp:positionH>
                <wp:positionV relativeFrom="paragraph">
                  <wp:posOffset>97155</wp:posOffset>
                </wp:positionV>
                <wp:extent cx="2103120" cy="4400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9"/>
                              <w:ind w:firstLine="1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ጅ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ፓርቲ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ዝገባ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65pt;mso-wrap-distance-left:9.05pt;mso-wrap-distance-right:9.05pt;mso-wrap-distance-top:0pt;mso-wrap-distance-bottom:0pt;margin-top:7.65pt;mso-position-vertical-relative:text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9"/>
                        <w:ind w:firstLine="1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ጅ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ፓርቲ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ዝገባ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10"/>
        <w:ind w:right="966" w:firstLine="5703"/>
        <w:rPr/>
      </w:pPr>
      <w:r>
        <w:rPr>
          <w:color w:val="1D1E21"/>
          <w:sz w:val="22"/>
          <w:szCs w:val="22"/>
        </w:rPr>
        <w:t>Electo</w:t>
      </w:r>
      <w:r>
        <w:rPr>
          <w:color w:val="1D1E21"/>
          <w:spacing w:val="1"/>
          <w:sz w:val="22"/>
          <w:szCs w:val="22"/>
        </w:rPr>
        <w:t>ra</w:t>
      </w:r>
      <w:r>
        <w:rPr>
          <w:color w:val="1D1E21"/>
          <w:sz w:val="22"/>
          <w:szCs w:val="22"/>
        </w:rPr>
        <w:t>l,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oli</w:t>
      </w:r>
      <w:r>
        <w:rPr>
          <w:color w:val="1D1E21"/>
          <w:spacing w:val="1"/>
          <w:sz w:val="22"/>
          <w:szCs w:val="22"/>
        </w:rPr>
        <w:t>tic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a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tra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 xml:space="preserve">and </w:t>
      </w:r>
    </w:p>
    <w:p>
      <w:pPr>
        <w:pStyle w:val="Normal"/>
        <w:widowControl w:val="false"/>
        <w:autoSpaceDE w:val="false"/>
        <w:spacing w:lineRule="exact" w:line="243" w:before="0" w:after="231"/>
        <w:ind w:right="966" w:firstLine="5703"/>
        <w:rPr/>
      </w:pPr>
      <w:r>
        <w:rPr>
          <w:color w:val="1D1E21"/>
          <w:sz w:val="22"/>
          <w:szCs w:val="22"/>
        </w:rPr>
        <w:t>Electo</w:t>
      </w:r>
      <w:r>
        <w:rPr>
          <w:color w:val="1D1E21"/>
          <w:spacing w:val="1"/>
          <w:sz w:val="22"/>
          <w:szCs w:val="22"/>
        </w:rPr>
        <w:t>ra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d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nduct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o.</w:t>
      </w:r>
      <w:r>
        <w:rPr>
          <w:color w:val="1D1E21"/>
          <w:spacing w:val="-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1</w:t>
      </w:r>
      <w:r>
        <w:rPr>
          <w:color w:val="1D1E21"/>
          <w:spacing w:val="2"/>
          <w:sz w:val="22"/>
          <w:szCs w:val="22"/>
        </w:rPr>
        <w:t>6</w:t>
      </w:r>
      <w:r>
        <w:rPr>
          <w:color w:val="1D1E21"/>
          <w:sz w:val="22"/>
          <w:szCs w:val="22"/>
        </w:rPr>
        <w:t>2</w:t>
      </w:r>
      <w:r>
        <w:rPr>
          <w:color w:val="1D1E21"/>
          <w:spacing w:val="1"/>
          <w:sz w:val="22"/>
          <w:szCs w:val="22"/>
        </w:rPr>
        <w:t>/</w:t>
      </w:r>
      <w:r>
        <w:rPr>
          <w:color w:val="1D1E21"/>
          <w:sz w:val="22"/>
          <w:szCs w:val="22"/>
        </w:rPr>
        <w:t>2</w:t>
      </w:r>
      <w:r>
        <w:rPr>
          <w:color w:val="1D1E21"/>
          <w:spacing w:val="3"/>
          <w:sz w:val="22"/>
          <w:szCs w:val="22"/>
        </w:rPr>
        <w:t>0</w:t>
      </w:r>
      <w:r>
        <w:rPr>
          <w:color w:val="1D1E21"/>
          <w:sz w:val="22"/>
          <w:szCs w:val="22"/>
        </w:rPr>
        <w:t>1</w:t>
      </w:r>
      <w:r>
        <w:rPr>
          <w:color w:val="1D1E21"/>
          <w:spacing w:val="9"/>
          <w:sz w:val="22"/>
          <w:szCs w:val="22"/>
        </w:rPr>
        <w:t>1</w:t>
      </w:r>
      <w:r>
        <w:rPr>
          <w:color w:val="1D1E2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72" w:before="0" w:after="214"/>
        <w:ind w:right="966" w:firstLine="1477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ዋጅ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ቁጥር</w:t>
      </w:r>
      <w:r>
        <w:rPr>
          <w:rFonts w:ascii="Power Geez Unicode1" w:hAnsi="Power Geez Unicode1" w:cs="Power Geez Unicode1"/>
          <w:color w:val="000000"/>
          <w:spacing w:val="19"/>
          <w:sz w:val="22"/>
          <w:sz w:val="22"/>
          <w:szCs w:val="22"/>
        </w:rPr>
        <w:t xml:space="preserve"> 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1162/2011</w:t>
      </w:r>
      <w:r>
        <w:rPr>
          <w:rFonts w:cs="Power Geez Unicode1" w:ascii="Power Geez Unicode1" w:hAnsi="Power Geez Unicode1"/>
          <w:color w:val="000000"/>
          <w:spacing w:val="23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ነው፡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0225</wp:posOffset>
                </wp:positionH>
                <wp:positionV relativeFrom="paragraph">
                  <wp:posOffset>1270</wp:posOffset>
                </wp:positionV>
                <wp:extent cx="802640" cy="70231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8"/>
                              <w:ind w:firstLine="2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w w:val="8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5.3pt;mso-wrap-distance-left:9.05pt;mso-wrap-distance-right:9.05pt;mso-wrap-distance-top:0pt;mso-wrap-distance-bottom:0pt;margin-top:0.1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8"/>
                        <w:ind w:firstLine="2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w w:val="8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8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›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right="966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6"/>
        <w:ind w:right="966" w:firstLine="5449"/>
        <w:rPr>
          <w:color w:val="1D1E21"/>
          <w:sz w:val="22"/>
          <w:szCs w:val="22"/>
        </w:rPr>
      </w:pPr>
      <w:r>
        <w:rPr>
          <w:color w:val="1D1E21"/>
          <w:spacing w:val="1"/>
          <w:w w:val="95"/>
          <w:sz w:val="22"/>
          <w:szCs w:val="22"/>
        </w:rPr>
        <w:t>4</w:t>
      </w:r>
      <w:r>
        <w:rPr>
          <w:color w:val="1D1E21"/>
          <w:sz w:val="22"/>
          <w:szCs w:val="22"/>
        </w:rPr>
        <w:t>.</w:t>
      </w:r>
      <w:r>
        <w:rPr>
          <w:color w:val="1D1E21"/>
          <w:spacing w:val="113"/>
          <w:sz w:val="22"/>
          <w:szCs w:val="22"/>
        </w:rPr>
        <w:t xml:space="preserve"> </w:t>
      </w:r>
      <w:r>
        <w:rPr>
          <w:color w:val="1D1E21"/>
          <w:spacing w:val="2"/>
          <w:sz w:val="19"/>
          <w:szCs w:val="19"/>
        </w:rPr>
        <w:t>"</w:t>
      </w:r>
      <w:r>
        <w:rPr>
          <w:color w:val="1D1E21"/>
          <w:sz w:val="22"/>
          <w:szCs w:val="22"/>
        </w:rPr>
        <w:t>Rep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s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v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3"/>
          <w:sz w:val="22"/>
          <w:szCs w:val="22"/>
        </w:rPr>
        <w:t>"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e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mbe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unc</w:t>
      </w:r>
      <w:r>
        <w:rPr>
          <w:color w:val="1D1E21"/>
          <w:spacing w:val="1"/>
          <w:sz w:val="22"/>
          <w:szCs w:val="22"/>
        </w:rPr>
        <w:t>i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94990</wp:posOffset>
                </wp:positionH>
                <wp:positionV relativeFrom="paragraph">
                  <wp:posOffset>49530</wp:posOffset>
                </wp:positionV>
                <wp:extent cx="310515" cy="1727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.6pt;mso-wrap-distance-left:9.05pt;mso-wrap-distance-right:9.05pt;mso-wrap-distance-top:0pt;mso-wrap-distance-bottom:0pt;margin-top:3.9pt;mso-position-vertical-relative:text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745</wp:posOffset>
                </wp:positionH>
                <wp:positionV relativeFrom="paragraph">
                  <wp:posOffset>49530</wp:posOffset>
                </wp:positionV>
                <wp:extent cx="1083945" cy="17272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ካ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3.6pt;mso-wrap-distance-left:9.05pt;mso-wrap-distance-right:9.05pt;mso-wrap-distance-top:0pt;mso-wrap-distance-bottom:0pt;margin-top:3.9pt;mso-position-vertical-relative:text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ካ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43530</wp:posOffset>
                </wp:positionH>
                <wp:positionV relativeFrom="paragraph">
                  <wp:posOffset>314325</wp:posOffset>
                </wp:positionV>
                <wp:extent cx="778510" cy="1727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.6pt;mso-wrap-distance-left:9.05pt;mso-wrap-distance-right:9.05pt;mso-wrap-distance-top:0pt;mso-wrap-distance-bottom:0pt;margin-top:24.75pt;mso-position-vertical-relative:text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48890</wp:posOffset>
                </wp:positionH>
                <wp:positionV relativeFrom="paragraph">
                  <wp:posOffset>51435</wp:posOffset>
                </wp:positionV>
                <wp:extent cx="465455" cy="4356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2"/>
                              <w:ind w:firstLine="3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4.3pt;mso-wrap-distance-left:9.05pt;mso-wrap-distance-right:9.05pt;mso-wrap-distance-top:0pt;mso-wrap-distance-bottom:0pt;margin-top:4.05pt;mso-position-vertical-relative:text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2"/>
                        <w:ind w:firstLine="3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8"/>
        <w:ind w:right="966" w:firstLine="5790"/>
        <w:rPr>
          <w:color w:val="1D1E21"/>
          <w:sz w:val="22"/>
          <w:szCs w:val="22"/>
        </w:rPr>
      </w:pP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ll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v</w:t>
      </w:r>
      <w:r>
        <w:rPr>
          <w:color w:val="1D1E21"/>
          <w:spacing w:val="1"/>
          <w:sz w:val="22"/>
          <w:szCs w:val="22"/>
        </w:rPr>
        <w:t>el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ho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s</w:t>
      </w:r>
      <w:r>
        <w:rPr>
          <w:color w:val="1D1E21"/>
          <w:spacing w:val="6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ele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a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"/>
          <w:sz w:val="22"/>
          <w:szCs w:val="22"/>
        </w:rPr>
        <w:t>sti</w:t>
      </w:r>
      <w:r>
        <w:rPr>
          <w:color w:val="1D1E21"/>
          <w:sz w:val="22"/>
          <w:szCs w:val="22"/>
        </w:rPr>
        <w:t>tu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2"/>
          <w:sz w:val="22"/>
          <w:szCs w:val="22"/>
        </w:rPr>
        <w:t>c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1"/>
          <w:sz w:val="22"/>
          <w:szCs w:val="22"/>
        </w:rPr>
        <w:t>.</w:t>
      </w:r>
      <w:r>
        <w:rPr>
          <w:color w:val="1D1E2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3420</wp:posOffset>
                </wp:positionH>
                <wp:positionV relativeFrom="paragraph">
                  <wp:posOffset>149860</wp:posOffset>
                </wp:positionV>
                <wp:extent cx="1783080" cy="1727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የደረጃ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6pt;mso-wrap-distance-left:9.05pt;mso-wrap-distance-right:9.05pt;mso-wrap-distance-top:0pt;mso-wrap-distance-bottom:0pt;margin-top:11.8pt;mso-position-vertical-relative:text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የደረጃ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  <w:lang w:val="en-US" w:eastAsia="en-US"/>
        </w:rPr>
      </w:pPr>
      <w:r>
        <w:rPr>
          <w:color w:val="1D1E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0225</wp:posOffset>
                </wp:positionH>
                <wp:positionV relativeFrom="paragraph">
                  <wp:posOffset>96520</wp:posOffset>
                </wp:positionV>
                <wp:extent cx="3007360" cy="11963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0"/>
                              <w:ind w:firstLine="2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w w:val="8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ሮ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2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ለ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ጋ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ሮ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94.2pt;mso-wrap-distance-left:9.05pt;mso-wrap-distance-right:9.05pt;mso-wrap-distance-top:0pt;mso-wrap-distance-bottom:0pt;margin-top:7.6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0"/>
                        <w:ind w:firstLine="2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w w:val="8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8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››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ሮ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2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ለ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ጋ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ሮ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966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50"/>
        <w:ind w:right="966" w:firstLine="5449"/>
        <w:rPr/>
      </w:pPr>
      <w:r>
        <w:rPr>
          <w:color w:val="1D1E21"/>
          <w:spacing w:val="1"/>
          <w:w w:val="95"/>
          <w:sz w:val="22"/>
          <w:szCs w:val="22"/>
        </w:rPr>
        <w:t>5</w:t>
      </w:r>
      <w:r>
        <w:rPr>
          <w:color w:val="1D1E21"/>
          <w:sz w:val="22"/>
          <w:szCs w:val="22"/>
        </w:rPr>
        <w:t>.</w:t>
      </w:r>
      <w:r>
        <w:rPr>
          <w:color w:val="1D1E21"/>
          <w:spacing w:val="-4"/>
          <w:sz w:val="22"/>
          <w:szCs w:val="22"/>
        </w:rPr>
        <w:t xml:space="preserve"> </w:t>
      </w:r>
      <w:r>
        <w:rPr>
          <w:color w:val="1D1E21"/>
          <w:spacing w:val="4"/>
          <w:sz w:val="22"/>
          <w:szCs w:val="22"/>
        </w:rPr>
        <w:t>"</w:t>
      </w:r>
      <w:r>
        <w:rPr>
          <w:color w:val="1D1E21"/>
          <w:sz w:val="22"/>
          <w:szCs w:val="22"/>
        </w:rPr>
        <w:t>Speci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"/>
          <w:sz w:val="22"/>
          <w:szCs w:val="22"/>
        </w:rPr>
        <w:t>"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eans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mb</w:t>
      </w:r>
      <w:r>
        <w:rPr>
          <w:color w:val="1D1E21"/>
          <w:spacing w:val="1"/>
          <w:sz w:val="22"/>
          <w:szCs w:val="22"/>
        </w:rPr>
        <w:t>er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43"/>
        <w:ind w:right="966" w:firstLine="5790"/>
        <w:rPr/>
      </w:pPr>
      <w:r>
        <w:rPr>
          <w:color w:val="1D1E21"/>
          <w:sz w:val="22"/>
          <w:szCs w:val="22"/>
        </w:rPr>
        <w:t>Sou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27"/>
          <w:sz w:val="22"/>
          <w:szCs w:val="22"/>
        </w:rPr>
        <w:t xml:space="preserve"> </w:t>
      </w:r>
      <w:r>
        <w:rPr>
          <w:color w:val="1D1E21"/>
          <w:spacing w:val="21"/>
          <w:sz w:val="22"/>
          <w:szCs w:val="22"/>
        </w:rPr>
        <w:t>E</w:t>
      </w:r>
      <w:r>
        <w:rPr>
          <w:color w:val="1D1E21"/>
          <w:spacing w:val="23"/>
          <w:sz w:val="22"/>
          <w:szCs w:val="22"/>
        </w:rPr>
        <w:t>t</w:t>
      </w:r>
      <w:r>
        <w:rPr>
          <w:color w:val="1D1E21"/>
          <w:spacing w:val="19"/>
          <w:sz w:val="22"/>
          <w:szCs w:val="22"/>
        </w:rPr>
        <w:t>h</w:t>
      </w:r>
      <w:r>
        <w:rPr>
          <w:color w:val="1D1E21"/>
          <w:spacing w:val="22"/>
          <w:sz w:val="22"/>
          <w:szCs w:val="22"/>
        </w:rPr>
        <w:t>i</w:t>
      </w:r>
      <w:r>
        <w:rPr>
          <w:color w:val="1D1E21"/>
          <w:spacing w:val="21"/>
          <w:sz w:val="22"/>
          <w:szCs w:val="22"/>
        </w:rPr>
        <w:t>op</w:t>
      </w:r>
      <w:r>
        <w:rPr>
          <w:color w:val="1D1E21"/>
          <w:spacing w:val="23"/>
          <w:sz w:val="22"/>
          <w:szCs w:val="22"/>
        </w:rPr>
        <w:t>i</w:t>
      </w:r>
      <w:r>
        <w:rPr>
          <w:color w:val="1D1E21"/>
          <w:spacing w:val="22"/>
          <w:sz w:val="22"/>
          <w:szCs w:val="22"/>
        </w:rPr>
        <w:t>a</w:t>
      </w:r>
      <w:r>
        <w:rPr>
          <w:color w:val="1D1E21"/>
          <w:spacing w:val="25"/>
          <w:sz w:val="22"/>
          <w:szCs w:val="22"/>
        </w:rPr>
        <w:t xml:space="preserve"> </w:t>
      </w:r>
      <w:r>
        <w:rPr>
          <w:color w:val="1D1E21"/>
          <w:spacing w:val="21"/>
          <w:sz w:val="22"/>
          <w:szCs w:val="22"/>
        </w:rPr>
        <w:t>R</w:t>
      </w:r>
      <w:r>
        <w:rPr>
          <w:color w:val="1D1E21"/>
          <w:spacing w:val="22"/>
          <w:sz w:val="22"/>
          <w:szCs w:val="22"/>
        </w:rPr>
        <w:t>e</w:t>
      </w:r>
      <w:r>
        <w:rPr>
          <w:color w:val="1D1E21"/>
          <w:spacing w:val="23"/>
          <w:sz w:val="22"/>
          <w:szCs w:val="22"/>
        </w:rPr>
        <w:t>i</w:t>
      </w:r>
      <w:r>
        <w:rPr>
          <w:color w:val="1D1E21"/>
          <w:spacing w:val="21"/>
          <w:sz w:val="22"/>
          <w:szCs w:val="22"/>
        </w:rPr>
        <w:t>on</w:t>
      </w:r>
      <w:r>
        <w:rPr>
          <w:color w:val="1D1E21"/>
          <w:spacing w:val="19"/>
          <w:sz w:val="22"/>
          <w:szCs w:val="22"/>
        </w:rPr>
        <w:t>a</w:t>
      </w:r>
      <w:r>
        <w:rPr>
          <w:color w:val="1D1E21"/>
          <w:spacing w:val="20"/>
          <w:sz w:val="22"/>
          <w:szCs w:val="22"/>
        </w:rPr>
        <w:t>l</w:t>
      </w:r>
      <w:r>
        <w:rPr>
          <w:color w:val="1D1E21"/>
          <w:spacing w:val="23"/>
          <w:sz w:val="22"/>
          <w:szCs w:val="22"/>
        </w:rPr>
        <w:t xml:space="preserve"> </w:t>
      </w:r>
      <w:r>
        <w:rPr>
          <w:color w:val="1D1E21"/>
          <w:spacing w:val="18"/>
          <w:sz w:val="22"/>
          <w:szCs w:val="22"/>
        </w:rPr>
        <w:t>S</w:t>
      </w:r>
      <w:r>
        <w:rPr>
          <w:color w:val="1D1E21"/>
          <w:spacing w:val="20"/>
          <w:sz w:val="22"/>
          <w:szCs w:val="22"/>
        </w:rPr>
        <w:t>t</w:t>
      </w:r>
      <w:r>
        <w:rPr>
          <w:color w:val="1D1E21"/>
          <w:spacing w:val="19"/>
          <w:sz w:val="22"/>
          <w:szCs w:val="22"/>
        </w:rPr>
        <w:t>a</w:t>
      </w:r>
      <w:r>
        <w:rPr>
          <w:color w:val="1D1E21"/>
          <w:spacing w:val="20"/>
          <w:sz w:val="22"/>
          <w:szCs w:val="22"/>
        </w:rPr>
        <w:t>t</w:t>
      </w:r>
      <w:r>
        <w:rPr>
          <w:color w:val="1D1E2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4" w:before="0" w:after="149"/>
        <w:ind w:right="966" w:firstLine="5790"/>
        <w:rPr/>
      </w:pPr>
      <w:r>
        <w:rPr>
          <w:color w:val="1D1E21"/>
          <w:sz w:val="22"/>
          <w:szCs w:val="22"/>
        </w:rPr>
        <w:t>R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gional counci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2"/>
          <w:sz w:val="22"/>
          <w:szCs w:val="22"/>
        </w:rPr>
        <w:t>,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zon</w:t>
      </w:r>
      <w:r>
        <w:rPr>
          <w:color w:val="1D1E21"/>
          <w:spacing w:val="1"/>
          <w:sz w:val="22"/>
          <w:szCs w:val="22"/>
        </w:rPr>
        <w:t>a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unc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l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r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4" w:before="0" w:after="140"/>
        <w:ind w:right="966" w:firstLine="579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represent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l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y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a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a</w:t>
      </w:r>
      <w:r>
        <w:rPr>
          <w:color w:val="1D1E21"/>
          <w:spacing w:val="1"/>
          <w:sz w:val="22"/>
          <w:szCs w:val="22"/>
        </w:rPr>
        <w:t>li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 xml:space="preserve">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2005</wp:posOffset>
                </wp:positionH>
                <wp:positionV relativeFrom="paragraph">
                  <wp:posOffset>24130</wp:posOffset>
                </wp:positionV>
                <wp:extent cx="1155700" cy="4387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ካበ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56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4.55pt;mso-wrap-distance-left:9.05pt;mso-wrap-distance-right:9.05pt;mso-wrap-distance-top:0pt;mso-wrap-distance-bottom:0pt;margin-top:1.9pt;mso-position-vertical-relative:text;margin-left:1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ካበ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56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2150</wp:posOffset>
                </wp:positionH>
                <wp:positionV relativeFrom="paragraph">
                  <wp:posOffset>24130</wp:posOffset>
                </wp:positionV>
                <wp:extent cx="1298575" cy="17208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3.55pt;mso-wrap-distance-left:9.05pt;mso-wrap-distance-right:9.05pt;mso-wrap-distance-top:0pt;mso-wrap-distance-bottom:0pt;margin-top:1.9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5"/>
        <w:ind w:right="966" w:firstLine="579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peop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ho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pe</w:t>
      </w:r>
      <w:r>
        <w:rPr>
          <w:color w:val="1D1E21"/>
          <w:spacing w:val="1"/>
          <w:sz w:val="22"/>
          <w:szCs w:val="22"/>
        </w:rPr>
        <w:t>cia</w:t>
      </w:r>
      <w:r>
        <w:rPr>
          <w:color w:val="1D1E21"/>
          <w:sz w:val="22"/>
          <w:szCs w:val="2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77950</wp:posOffset>
                </wp:positionH>
                <wp:positionV relativeFrom="paragraph">
                  <wp:posOffset>47625</wp:posOffset>
                </wp:positionV>
                <wp:extent cx="385445" cy="17272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6pt;mso-wrap-distance-left:9.05pt;mso-wrap-distance-right:9.05pt;mso-wrap-distance-top:0pt;mso-wrap-distance-bottom:0pt;margin-top:3.75pt;mso-position-vertical-relative:text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72210</wp:posOffset>
                </wp:positionH>
                <wp:positionV relativeFrom="paragraph">
                  <wp:posOffset>314325</wp:posOffset>
                </wp:positionV>
                <wp:extent cx="542925" cy="81216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36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/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.95pt;mso-wrap-distance-left:9.05pt;mso-wrap-distance-right:9.05pt;mso-wrap-distance-top:0pt;mso-wrap-distance-bottom:0pt;margin-top:24.75pt;mso-position-vertical-relative:text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365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/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3420</wp:posOffset>
                </wp:positionH>
                <wp:positionV relativeFrom="paragraph">
                  <wp:posOffset>47625</wp:posOffset>
                </wp:positionV>
                <wp:extent cx="594360" cy="43878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መ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4.55pt;mso-wrap-distance-left:9.05pt;mso-wrap-distance-right:9.05pt;mso-wrap-distance-top:0pt;mso-wrap-distance-bottom:0pt;margin-top:3.75pt;mso-position-vertical-relative:text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መ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3"/>
        <w:ind w:right="966" w:firstLine="5790"/>
        <w:rPr/>
      </w:pPr>
      <w:r>
        <w:rPr>
          <w:color w:val="1D1E21"/>
          <w:sz w:val="22"/>
          <w:szCs w:val="22"/>
        </w:rPr>
        <w:t>represent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fr</w:t>
      </w:r>
      <w:r>
        <w:rPr>
          <w:color w:val="1D1E21"/>
          <w:sz w:val="22"/>
          <w:szCs w:val="22"/>
        </w:rPr>
        <w:t>om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e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nd</w:t>
      </w:r>
      <w:r>
        <w:rPr>
          <w:color w:val="1D1E21"/>
          <w:spacing w:val="2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oples</w:t>
      </w:r>
    </w:p>
    <w:p>
      <w:pPr>
        <w:sectPr>
          <w:type w:val="nextPage"/>
          <w:pgSz w:w="12240" w:h="15840"/>
          <w:pgMar w:left="753" w:right="280" w:gutter="0" w:header="0" w:top="1112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/>
        <w:ind w:right="966" w:firstLine="5790"/>
        <w:rPr>
          <w:sz w:val="24"/>
          <w:szCs w:val="24"/>
        </w:rPr>
      </w:pPr>
      <w:r>
        <w:rPr>
          <w:color w:val="1D1E21"/>
          <w:sz w:val="22"/>
          <w:szCs w:val="22"/>
        </w:rPr>
        <w:t>of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gion.</w:t>
      </w:r>
    </w:p>
    <w:p>
      <w:pPr>
        <w:pStyle w:val="Normal"/>
        <w:widowControl w:val="false"/>
        <w:autoSpaceDE w:val="false"/>
        <w:spacing w:lineRule="exact" w:line="277" w:before="233" w:after="225"/>
        <w:ind w:right="750" w:firstLine="4793"/>
        <w:rPr>
          <w:color w:val="000000"/>
          <w:sz w:val="25"/>
          <w:szCs w:val="25"/>
        </w:rPr>
      </w:pPr>
      <w:r>
        <w:rPr>
          <w:color w:val="000000"/>
          <w:spacing w:val="1"/>
          <w:w w:val="9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68725</wp:posOffset>
                </wp:positionH>
                <wp:positionV relativeFrom="page">
                  <wp:posOffset>534035</wp:posOffset>
                </wp:positionV>
                <wp:extent cx="71755" cy="889190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003">
                              <a:moveTo>
                                <a:pt x="0" y="0"/>
                              </a:moveTo>
                              <a:lnTo>
                                <a:pt x="113" y="1400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003" path="m0,0l113,14003e" stroked="t" o:allowincell="f" style="position:absolute;margin-left:296.75pt;margin-top:42.05pt;width:5.6pt;height:700.1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ge">
                  <wp:posOffset>534035</wp:posOffset>
                </wp:positionV>
                <wp:extent cx="6130925" cy="635"/>
                <wp:effectExtent l="14605" t="14605" r="1397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0">
                              <a:moveTo>
                                <a:pt x="0" y="0"/>
                              </a:moveTo>
                              <a:lnTo>
                                <a:pt x="965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5,0e" stroked="t" o:allowincell="f" style="position:absolute;margin-left:51.1pt;margin-top:42.05pt;width:482.7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5"/>
          <w:szCs w:val="25"/>
        </w:rPr>
        <w:t>sco</w:t>
      </w:r>
      <w:r>
        <w:rPr>
          <w:b/>
          <w:bCs/>
          <w:color w:val="000000"/>
          <w:spacing w:val="2"/>
          <w:w w:val="103"/>
          <w:sz w:val="25"/>
          <w:szCs w:val="25"/>
        </w:rPr>
        <w:t>p</w:t>
      </w:r>
      <w:r>
        <w:rPr>
          <w:b/>
          <w:bCs/>
          <w:color w:val="000000"/>
          <w:w w:val="103"/>
          <w:sz w:val="25"/>
          <w:szCs w:val="25"/>
        </w:rPr>
        <w:t>e</w:t>
      </w:r>
      <w:r>
        <w:rPr>
          <w:b/>
          <w:bCs/>
          <w:color w:val="000000"/>
          <w:spacing w:val="19"/>
          <w:w w:val="103"/>
          <w:sz w:val="25"/>
          <w:szCs w:val="25"/>
        </w:rPr>
        <w:t xml:space="preserve"> </w:t>
      </w:r>
      <w:r>
        <w:rPr>
          <w:b/>
          <w:bCs/>
          <w:color w:val="000000"/>
          <w:w w:val="103"/>
          <w:sz w:val="25"/>
          <w:szCs w:val="25"/>
        </w:rPr>
        <w:t>of</w:t>
      </w:r>
      <w:r>
        <w:rPr>
          <w:b/>
          <w:bCs/>
          <w:color w:val="000000"/>
          <w:spacing w:val="18"/>
          <w:w w:val="103"/>
          <w:sz w:val="25"/>
          <w:szCs w:val="25"/>
        </w:rPr>
        <w:t xml:space="preserve"> </w:t>
      </w:r>
      <w:r>
        <w:rPr>
          <w:b/>
          <w:bCs/>
          <w:color w:val="000000"/>
          <w:w w:val="103"/>
          <w:sz w:val="25"/>
          <w:szCs w:val="25"/>
        </w:rPr>
        <w:t>ap</w:t>
      </w:r>
      <w:r>
        <w:rPr>
          <w:b/>
          <w:bCs/>
          <w:color w:val="000000"/>
          <w:spacing w:val="2"/>
          <w:w w:val="103"/>
          <w:sz w:val="25"/>
          <w:szCs w:val="25"/>
        </w:rPr>
        <w:t>p</w:t>
      </w:r>
      <w:r>
        <w:rPr>
          <w:b/>
          <w:bCs/>
          <w:color w:val="000000"/>
          <w:w w:val="103"/>
          <w:sz w:val="25"/>
          <w:szCs w:val="25"/>
        </w:rPr>
        <w:t>lica</w:t>
      </w:r>
      <w:r>
        <w:rPr>
          <w:b/>
          <w:bCs/>
          <w:color w:val="000000"/>
          <w:spacing w:val="1"/>
          <w:w w:val="103"/>
          <w:sz w:val="25"/>
          <w:szCs w:val="25"/>
        </w:rPr>
        <w:t>t</w:t>
      </w:r>
      <w:r>
        <w:rPr>
          <w:b/>
          <w:bCs/>
          <w:color w:val="000000"/>
          <w:w w:val="103"/>
          <w:sz w:val="25"/>
          <w:szCs w:val="25"/>
        </w:rPr>
        <w:t>i</w:t>
      </w:r>
      <w:r>
        <w:rPr>
          <w:b/>
          <w:bCs/>
          <w:color w:val="000000"/>
          <w:spacing w:val="2"/>
          <w:w w:val="103"/>
          <w:sz w:val="25"/>
          <w:szCs w:val="25"/>
        </w:rPr>
        <w:t>o</w:t>
      </w:r>
      <w:r>
        <w:rPr>
          <w:b/>
          <w:bCs/>
          <w:color w:val="000000"/>
          <w:w w:val="103"/>
          <w:sz w:val="25"/>
          <w:szCs w:val="25"/>
        </w:rPr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1088390</wp:posOffset>
                </wp:positionH>
                <wp:positionV relativeFrom="paragraph">
                  <wp:posOffset>182880</wp:posOffset>
                </wp:positionV>
                <wp:extent cx="1273175" cy="635"/>
                <wp:effectExtent l="1088390" t="1828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0">
                              <a:moveTo>
                                <a:pt x="0" y="0"/>
                              </a:moveTo>
                              <a:moveTo>
                                <a:pt x="2005" y="0"/>
                              </a:move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005,0e" stroked="t" o:allowincell="f" style="position:absolute;margin-left:85.7pt;margin-top:14.4pt;width:100.2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25"/>
          <w:szCs w:val="25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76300</wp:posOffset>
                </wp:positionH>
                <wp:positionV relativeFrom="page">
                  <wp:posOffset>664845</wp:posOffset>
                </wp:positionV>
                <wp:extent cx="2772410" cy="100393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8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7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3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ተ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5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0"/>
                              <w:ind w:firstLine="3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ገ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ፈ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79.05pt;mso-wrap-distance-left:9.05pt;mso-wrap-distance-right:9.05pt;mso-wrap-distance-top:0pt;mso-wrap-distance-bottom:0pt;margin-top:52.3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8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7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3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ተ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5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0"/>
                        <w:ind w:firstLine="3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ገ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ፈ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7"/>
        <w:ind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29"/>
        <w:ind w:right="750" w:firstLine="5134"/>
        <w:rPr/>
      </w:pPr>
      <w:r>
        <w:rPr>
          <w:color w:val="1D1E21"/>
          <w:sz w:val="22"/>
          <w:szCs w:val="22"/>
        </w:rPr>
        <w:t>This</w:t>
      </w:r>
      <w:r>
        <w:rPr>
          <w:color w:val="1D1E21"/>
          <w:spacing w:val="5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o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lam</w:t>
      </w:r>
      <w:r>
        <w:rPr>
          <w:color w:val="1D1E21"/>
          <w:spacing w:val="1"/>
          <w:sz w:val="22"/>
          <w:szCs w:val="22"/>
        </w:rPr>
        <w:t>a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5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5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pp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5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5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ns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tu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cies</w:t>
      </w:r>
      <w:r>
        <w:rPr>
          <w:color w:val="1D1E21"/>
          <w:spacing w:val="5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219"/>
        <w:ind w:right="750" w:firstLine="5134"/>
        <w:rPr/>
      </w:pP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l</w:t>
      </w:r>
      <w:r>
        <w:rPr>
          <w:color w:val="1D1E21"/>
          <w:spacing w:val="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le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"/>
          <w:sz w:val="22"/>
          <w:szCs w:val="22"/>
        </w:rPr>
        <w:t>ls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ta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  <w:lang w:val="en-US" w:eastAsia="en-US"/>
        </w:rPr>
      </w:pPr>
      <w:r>
        <w:rPr>
          <w:color w:val="1D1E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05990</wp:posOffset>
                </wp:positionH>
                <wp:positionV relativeFrom="paragraph">
                  <wp:posOffset>38100</wp:posOffset>
                </wp:positionV>
                <wp:extent cx="1252220" cy="69405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firstLine="9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 w:val="28"/>
                                <w:szCs w:val="28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ዮ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4.65pt;mso-wrap-distance-left:9.05pt;mso-wrap-distance-right:9.05pt;mso-wrap-distance-top:0pt;mso-wrap-distance-bottom:0pt;margin-top:3pt;mso-position-vertical-relative:text;margin-left:1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 w:val="28"/>
                          <w:szCs w:val="28"/>
                        </w:rPr>
                        <w:t>ሁ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8"/>
                          <w:sz w:val="28"/>
                          <w:szCs w:val="28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 w:val="28"/>
                          <w:szCs w:val="28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Cs w:val="28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firstLine="9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val="en-US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 w:val="28"/>
                          <w:szCs w:val="28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ዮ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56615</wp:posOffset>
                </wp:positionH>
                <wp:positionV relativeFrom="paragraph">
                  <wp:posOffset>39370</wp:posOffset>
                </wp:positionV>
                <wp:extent cx="1224280" cy="69278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53"/>
                              <w:ind w:firstLine="12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የ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ደ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 w:val="28"/>
                                <w:szCs w:val="28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 መም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4.55pt;mso-wrap-distance-left:9.05pt;mso-wrap-distance-right:9.05pt;mso-wrap-distance-top:0pt;mso-wrap-distance-bottom:0pt;margin-top:3.1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53"/>
                        <w:ind w:firstLine="12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8"/>
                          <w:sz w:val="28"/>
                          <w:szCs w:val="28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8"/>
                          <w:sz w:val="28"/>
                          <w:szCs w:val="28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 w:val="28"/>
                          <w:szCs w:val="28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Cs w:val="28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8"/>
                          <w:sz w:val="28"/>
                          <w:szCs w:val="28"/>
                        </w:rPr>
                        <w:t>የ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 w:val="28"/>
                          <w:szCs w:val="28"/>
                        </w:rPr>
                        <w:t>ደ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8"/>
                          <w:sz w:val="28"/>
                          <w:szCs w:val="28"/>
                        </w:rPr>
                        <w:t>ጃ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 w:val="28"/>
                          <w:szCs w:val="28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8"/>
                          <w:sz w:val="28"/>
                          <w:szCs w:val="28"/>
                          <w:lang w:val="en-US"/>
                        </w:rPr>
                        <w:t xml:space="preserve">  መም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211"/>
        <w:ind w:right="750" w:firstLine="6713"/>
        <w:rPr>
          <w:b/>
          <w:b/>
          <w:bCs/>
          <w:color w:val="1D1E21"/>
          <w:sz w:val="28"/>
          <w:szCs w:val="28"/>
        </w:rPr>
      </w:pPr>
      <w:r>
        <w:rPr>
          <w:b/>
          <w:bCs/>
          <w:color w:val="1D1E21"/>
          <w:sz w:val="28"/>
          <w:szCs w:val="28"/>
        </w:rPr>
        <w:t>Part</w:t>
      </w:r>
      <w:r>
        <w:rPr>
          <w:b/>
          <w:bCs/>
          <w:color w:val="1D1E21"/>
          <w:spacing w:val="71"/>
          <w:sz w:val="28"/>
          <w:szCs w:val="28"/>
        </w:rPr>
        <w:t xml:space="preserve"> </w:t>
      </w:r>
      <w:r>
        <w:rPr>
          <w:b/>
          <w:bCs/>
          <w:color w:val="1D1E21"/>
          <w:sz w:val="28"/>
          <w:szCs w:val="28"/>
        </w:rPr>
        <w:t>T</w:t>
      </w:r>
      <w:r>
        <w:rPr>
          <w:b/>
          <w:bCs/>
          <w:color w:val="1D1E21"/>
          <w:spacing w:val="5"/>
          <w:sz w:val="28"/>
          <w:szCs w:val="28"/>
        </w:rPr>
        <w:t>w</w:t>
      </w:r>
      <w:r>
        <w:rPr>
          <w:b/>
          <w:bCs/>
          <w:color w:val="1D1E2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69415</wp:posOffset>
                </wp:positionH>
                <wp:positionV relativeFrom="paragraph">
                  <wp:posOffset>92710</wp:posOffset>
                </wp:positionV>
                <wp:extent cx="978535" cy="635"/>
                <wp:effectExtent l="3175" t="3175" r="254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1,0e" stroked="t" o:allowincell="f" style="position:absolute;margin-left:131.45pt;margin-top:7.3pt;width:77pt;height:0pt;mso-wrap-style:none;v-text-anchor:middle;mso-position-horizont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1D1E2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1" w:before="0" w:after="206"/>
        <w:ind w:right="750" w:firstLine="4857"/>
        <w:rPr>
          <w:b/>
          <w:b/>
          <w:bCs/>
          <w:color w:val="1D1E21"/>
          <w:sz w:val="28"/>
          <w:szCs w:val="28"/>
        </w:rPr>
      </w:pPr>
      <w:r>
        <w:rPr>
          <w:b/>
          <w:bCs/>
          <w:color w:val="1D1E21"/>
          <w:sz w:val="28"/>
          <w:szCs w:val="28"/>
        </w:rPr>
        <w:t>Number</w:t>
      </w:r>
      <w:r>
        <w:rPr>
          <w:b/>
          <w:bCs/>
          <w:color w:val="1D1E21"/>
          <w:spacing w:val="59"/>
          <w:sz w:val="28"/>
          <w:szCs w:val="28"/>
        </w:rPr>
        <w:t xml:space="preserve"> </w:t>
      </w:r>
      <w:r>
        <w:rPr>
          <w:b/>
          <w:bCs/>
          <w:color w:val="1D1E21"/>
          <w:spacing w:val="2"/>
          <w:sz w:val="28"/>
          <w:szCs w:val="28"/>
        </w:rPr>
        <w:t>o</w:t>
      </w:r>
      <w:r>
        <w:rPr>
          <w:b/>
          <w:bCs/>
          <w:color w:val="1D1E21"/>
          <w:spacing w:val="4"/>
          <w:sz w:val="28"/>
          <w:szCs w:val="28"/>
        </w:rPr>
        <w:t>f</w:t>
      </w:r>
      <w:r>
        <w:rPr>
          <w:b/>
          <w:bCs/>
          <w:color w:val="1D1E21"/>
          <w:spacing w:val="61"/>
          <w:sz w:val="28"/>
          <w:szCs w:val="28"/>
        </w:rPr>
        <w:t xml:space="preserve"> </w:t>
      </w:r>
      <w:r>
        <w:rPr>
          <w:b/>
          <w:bCs/>
          <w:color w:val="1D1E21"/>
          <w:sz w:val="28"/>
          <w:szCs w:val="28"/>
        </w:rPr>
        <w:t>repre</w:t>
      </w:r>
      <w:r>
        <w:rPr>
          <w:b/>
          <w:bCs/>
          <w:color w:val="1D1E21"/>
          <w:spacing w:val="6"/>
          <w:sz w:val="28"/>
          <w:szCs w:val="28"/>
        </w:rPr>
        <w:t>s</w:t>
      </w:r>
      <w:r>
        <w:rPr>
          <w:b/>
          <w:bCs/>
          <w:color w:val="1D1E21"/>
          <w:sz w:val="28"/>
          <w:szCs w:val="28"/>
        </w:rPr>
        <w:t>entat</w:t>
      </w:r>
      <w:r>
        <w:rPr>
          <w:b/>
          <w:bCs/>
          <w:color w:val="1D1E21"/>
          <w:spacing w:val="2"/>
          <w:sz w:val="28"/>
          <w:szCs w:val="28"/>
        </w:rPr>
        <w:t>ive</w:t>
      </w:r>
      <w:r>
        <w:rPr>
          <w:b/>
          <w:bCs/>
          <w:color w:val="1D1E21"/>
          <w:sz w:val="28"/>
          <w:szCs w:val="28"/>
        </w:rPr>
        <w:t>s</w:t>
      </w:r>
      <w:r>
        <w:rPr>
          <w:b/>
          <w:bCs/>
          <w:color w:val="1D1E21"/>
          <w:spacing w:val="61"/>
          <w:sz w:val="28"/>
          <w:szCs w:val="28"/>
        </w:rPr>
        <w:t xml:space="preserve"> </w:t>
      </w:r>
      <w:r>
        <w:rPr>
          <w:b/>
          <w:bCs/>
          <w:color w:val="1D1E21"/>
          <w:spacing w:val="2"/>
          <w:sz w:val="28"/>
          <w:szCs w:val="28"/>
        </w:rPr>
        <w:t>a</w:t>
      </w:r>
      <w:r>
        <w:rPr>
          <w:b/>
          <w:bCs/>
          <w:color w:val="1D1E21"/>
          <w:sz w:val="28"/>
          <w:szCs w:val="28"/>
        </w:rPr>
        <w:t>t</w:t>
      </w:r>
      <w:r>
        <w:rPr>
          <w:b/>
          <w:bCs/>
          <w:color w:val="1D1E21"/>
          <w:spacing w:val="57"/>
          <w:sz w:val="28"/>
          <w:szCs w:val="28"/>
        </w:rPr>
        <w:t xml:space="preserve"> </w:t>
      </w:r>
      <w:r>
        <w:rPr>
          <w:b/>
          <w:bCs/>
          <w:color w:val="1D1E21"/>
          <w:spacing w:val="4"/>
          <w:sz w:val="28"/>
          <w:szCs w:val="28"/>
        </w:rPr>
        <w:t>a</w:t>
      </w:r>
      <w:r>
        <w:rPr>
          <w:b/>
          <w:bCs/>
          <w:color w:val="1D1E21"/>
          <w:spacing w:val="6"/>
          <w:sz w:val="28"/>
          <w:szCs w:val="28"/>
        </w:rPr>
        <w:t>l</w:t>
      </w:r>
      <w:r>
        <w:rPr>
          <w:b/>
          <w:bCs/>
          <w:color w:val="1D1E21"/>
          <w:spacing w:val="2"/>
          <w:sz w:val="28"/>
          <w:szCs w:val="28"/>
        </w:rPr>
        <w:t>l</w:t>
      </w:r>
      <w:r>
        <w:rPr>
          <w:b/>
          <w:bCs/>
          <w:color w:val="1D1E21"/>
          <w:spacing w:val="64"/>
          <w:sz w:val="28"/>
          <w:szCs w:val="28"/>
        </w:rPr>
        <w:t xml:space="preserve"> </w:t>
      </w:r>
      <w:r>
        <w:rPr>
          <w:b/>
          <w:bCs/>
          <w:color w:val="1D1E21"/>
          <w:sz w:val="28"/>
          <w:szCs w:val="28"/>
        </w:rPr>
        <w:t>l</w:t>
      </w:r>
      <w:r>
        <w:rPr>
          <w:b/>
          <w:bCs/>
          <w:color w:val="1D1E21"/>
          <w:spacing w:val="6"/>
          <w:sz w:val="28"/>
          <w:szCs w:val="28"/>
        </w:rPr>
        <w:t>e</w:t>
      </w:r>
      <w:r>
        <w:rPr>
          <w:b/>
          <w:bCs/>
          <w:color w:val="1D1E21"/>
          <w:spacing w:val="1"/>
          <w:sz w:val="28"/>
          <w:szCs w:val="28"/>
        </w:rPr>
        <w:t>v</w:t>
      </w:r>
      <w:r>
        <w:rPr>
          <w:b/>
          <w:bCs/>
          <w:color w:val="1D1E2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6615</wp:posOffset>
                </wp:positionH>
                <wp:positionV relativeFrom="paragraph">
                  <wp:posOffset>236855</wp:posOffset>
                </wp:positionV>
                <wp:extent cx="2605405" cy="635"/>
                <wp:effectExtent l="3175" t="3175" r="254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3" h="0">
                              <a:moveTo>
                                <a:pt x="0" y="0"/>
                              </a:moveTo>
                              <a:lnTo>
                                <a:pt x="4103" y="0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3,0e" stroked="t" o:allowincell="f" style="position:absolute;margin-left:67.45pt;margin-top:18.65pt;width:205.1pt;height:0pt;mso-wrap-style:none;v-text-anchor:middle;mso-position-horizont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</w:r>
      <w:r>
        <w:rPr>
          <w:b/>
          <w:bCs/>
          <w:color w:val="1D1E21"/>
          <w:sz w:val="28"/>
          <w:szCs w:val="28"/>
        </w:rPr>
        <w:t>els</w:t>
      </w:r>
    </w:p>
    <w:p>
      <w:pPr>
        <w:pStyle w:val="Normal"/>
        <w:widowControl w:val="false"/>
        <w:autoSpaceDE w:val="false"/>
        <w:spacing w:lineRule="exact" w:line="309" w:before="0" w:after="200"/>
        <w:ind w:right="750" w:firstLine="6697"/>
        <w:rPr>
          <w:b/>
          <w:b/>
          <w:bCs/>
          <w:color w:val="1D1E21"/>
          <w:sz w:val="28"/>
          <w:szCs w:val="28"/>
        </w:rPr>
      </w:pPr>
      <w:r>
        <w:rPr>
          <w:b/>
          <w:bCs/>
          <w:color w:val="1D1E21"/>
          <w:sz w:val="28"/>
          <w:szCs w:val="28"/>
        </w:rPr>
        <w:t>o</w:t>
      </w:r>
      <w:r>
        <w:rPr>
          <w:b/>
          <w:bCs/>
          <w:color w:val="1D1E21"/>
          <w:spacing w:val="4"/>
          <w:sz w:val="28"/>
          <w:szCs w:val="28"/>
        </w:rPr>
        <w:t>f</w:t>
      </w:r>
      <w:r>
        <w:rPr>
          <w:b/>
          <w:bCs/>
          <w:color w:val="1D1E21"/>
          <w:spacing w:val="69"/>
          <w:sz w:val="28"/>
          <w:szCs w:val="28"/>
        </w:rPr>
        <w:t xml:space="preserve"> </w:t>
      </w:r>
      <w:r>
        <w:rPr>
          <w:b/>
          <w:bCs/>
          <w:color w:val="1D1E21"/>
          <w:sz w:val="28"/>
          <w:szCs w:val="28"/>
        </w:rPr>
        <w:t>c</w:t>
      </w:r>
      <w:r>
        <w:rPr>
          <w:b/>
          <w:bCs/>
          <w:color w:val="1D1E21"/>
          <w:spacing w:val="4"/>
          <w:sz w:val="28"/>
          <w:szCs w:val="28"/>
        </w:rPr>
        <w:t>o</w:t>
      </w:r>
      <w:r>
        <w:rPr>
          <w:b/>
          <w:bCs/>
          <w:color w:val="1D1E21"/>
          <w:sz w:val="28"/>
          <w:szCs w:val="28"/>
        </w:rPr>
        <w:t>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76300</wp:posOffset>
                </wp:positionH>
                <wp:positionV relativeFrom="paragraph">
                  <wp:posOffset>52705</wp:posOffset>
                </wp:positionV>
                <wp:extent cx="1475740" cy="66738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50"/>
                              <w:ind w:firstLine="1698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-3"/>
                                <w:w w:val="106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2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ስለተ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ዮ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5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ብዛ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2.55pt;mso-wrap-distance-left:9.05pt;mso-wrap-distance-right:9.05pt;mso-wrap-distance-top:0pt;mso-wrap-distance-bottom:0pt;margin-top:4.15pt;mso-position-vertical-relative:text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50"/>
                        <w:ind w:firstLine="1698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3"/>
                          <w:w w:val="106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6"/>
                          <w:sz w:val="28"/>
                          <w:sz w:val="28"/>
                          <w:szCs w:val="28"/>
                          <w:u w:val="single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2"/>
                          <w:w w:val="106"/>
                          <w:sz w:val="28"/>
                          <w:sz w:val="28"/>
                          <w:szCs w:val="28"/>
                          <w:u w:val="single"/>
                        </w:rPr>
                        <w:t>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3"/>
                          <w:w w:val="106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-3"/>
                          <w:w w:val="106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2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ስለተ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ዮ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5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ብዛ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right="750" w:hanging="0"/>
        <w:rPr>
          <w:b/>
          <w:b/>
          <w:bCs/>
          <w:color w:val="1D1E21"/>
          <w:sz w:val="28"/>
          <w:szCs w:val="28"/>
        </w:rPr>
      </w:pPr>
      <w:r>
        <w:rPr>
          <w:b/>
          <w:bCs/>
          <w:color w:val="1D1E2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1"/>
        <w:ind w:right="750" w:firstLine="4793"/>
        <w:rPr>
          <w:color w:val="1D1E21"/>
          <w:sz w:val="25"/>
          <w:szCs w:val="25"/>
        </w:rPr>
      </w:pPr>
      <w:r>
        <w:rPr>
          <w:color w:val="1D1E21"/>
          <w:spacing w:val="5"/>
          <w:sz w:val="25"/>
          <w:szCs w:val="25"/>
        </w:rPr>
        <w:t>4</w:t>
      </w:r>
      <w:r>
        <w:rPr>
          <w:color w:val="1D1E21"/>
          <w:sz w:val="28"/>
          <w:szCs w:val="28"/>
        </w:rPr>
        <w:t>.</w:t>
      </w:r>
      <w:r>
        <w:rPr>
          <w:color w:val="1D1E21"/>
          <w:spacing w:val="-3"/>
          <w:sz w:val="28"/>
          <w:szCs w:val="28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n</w:t>
      </w:r>
      <w:r>
        <w:rPr>
          <w:b/>
          <w:bCs/>
          <w:color w:val="1D1E21"/>
          <w:spacing w:val="1"/>
          <w:w w:val="103"/>
          <w:sz w:val="25"/>
          <w:szCs w:val="25"/>
        </w:rPr>
        <w:t>um</w:t>
      </w:r>
      <w:r>
        <w:rPr>
          <w:b/>
          <w:bCs/>
          <w:color w:val="1D1E21"/>
          <w:w w:val="103"/>
          <w:sz w:val="25"/>
          <w:szCs w:val="25"/>
        </w:rPr>
        <w:t>b</w:t>
      </w:r>
      <w:r>
        <w:rPr>
          <w:b/>
          <w:bCs/>
          <w:color w:val="1D1E21"/>
          <w:spacing w:val="2"/>
          <w:w w:val="103"/>
          <w:sz w:val="25"/>
          <w:szCs w:val="25"/>
        </w:rPr>
        <w:t>e</w:t>
      </w:r>
      <w:r>
        <w:rPr>
          <w:b/>
          <w:bCs/>
          <w:color w:val="1D1E21"/>
          <w:w w:val="103"/>
          <w:sz w:val="25"/>
          <w:szCs w:val="25"/>
        </w:rPr>
        <w:t>r</w:t>
      </w:r>
      <w:r>
        <w:rPr>
          <w:b/>
          <w:bCs/>
          <w:color w:val="1D1E21"/>
          <w:spacing w:val="27"/>
          <w:w w:val="103"/>
          <w:sz w:val="25"/>
          <w:szCs w:val="25"/>
        </w:rPr>
        <w:t xml:space="preserve"> </w:t>
      </w:r>
      <w:r>
        <w:rPr>
          <w:b/>
          <w:bCs/>
          <w:color w:val="1D1E21"/>
          <w:spacing w:val="2"/>
          <w:w w:val="103"/>
          <w:sz w:val="25"/>
          <w:szCs w:val="25"/>
        </w:rPr>
        <w:t>o</w:t>
      </w:r>
      <w:r>
        <w:rPr>
          <w:b/>
          <w:bCs/>
          <w:color w:val="1D1E21"/>
          <w:w w:val="103"/>
          <w:sz w:val="25"/>
          <w:szCs w:val="25"/>
        </w:rPr>
        <w:t>f</w:t>
      </w:r>
      <w:r>
        <w:rPr>
          <w:b/>
          <w:bCs/>
          <w:color w:val="1D1E21"/>
          <w:spacing w:val="25"/>
          <w:w w:val="103"/>
          <w:sz w:val="25"/>
          <w:szCs w:val="25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rep</w:t>
      </w:r>
      <w:r>
        <w:rPr>
          <w:b/>
          <w:bCs/>
          <w:color w:val="1D1E21"/>
          <w:spacing w:val="2"/>
          <w:w w:val="103"/>
          <w:sz w:val="25"/>
          <w:szCs w:val="25"/>
        </w:rPr>
        <w:t>r</w:t>
      </w:r>
      <w:r>
        <w:rPr>
          <w:b/>
          <w:bCs/>
          <w:color w:val="1D1E21"/>
          <w:w w:val="103"/>
          <w:sz w:val="25"/>
          <w:szCs w:val="25"/>
        </w:rPr>
        <w:t>es</w:t>
      </w:r>
      <w:r>
        <w:rPr>
          <w:b/>
          <w:bCs/>
          <w:color w:val="1D1E21"/>
          <w:spacing w:val="2"/>
          <w:w w:val="103"/>
          <w:sz w:val="25"/>
          <w:szCs w:val="25"/>
        </w:rPr>
        <w:t>e</w:t>
      </w:r>
      <w:r>
        <w:rPr>
          <w:b/>
          <w:bCs/>
          <w:color w:val="1D1E21"/>
          <w:w w:val="103"/>
          <w:sz w:val="25"/>
          <w:szCs w:val="25"/>
        </w:rPr>
        <w:t>ntat</w:t>
      </w:r>
      <w:r>
        <w:rPr>
          <w:b/>
          <w:bCs/>
          <w:color w:val="1D1E21"/>
          <w:spacing w:val="1"/>
          <w:w w:val="103"/>
          <w:sz w:val="25"/>
          <w:szCs w:val="25"/>
        </w:rPr>
        <w:t>i</w:t>
      </w:r>
      <w:r>
        <w:rPr>
          <w:b/>
          <w:bCs/>
          <w:color w:val="1D1E21"/>
          <w:w w:val="103"/>
          <w:sz w:val="25"/>
          <w:szCs w:val="25"/>
        </w:rPr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1089660</wp:posOffset>
                </wp:positionH>
                <wp:positionV relativeFrom="paragraph">
                  <wp:posOffset>187325</wp:posOffset>
                </wp:positionV>
                <wp:extent cx="1262380" cy="635"/>
                <wp:effectExtent l="1089660" t="18732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0">
                              <a:moveTo>
                                <a:pt x="0" y="0"/>
                              </a:moveTo>
                              <a:moveTo>
                                <a:pt x="1988" y="0"/>
                              </a:move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988,0e" stroked="t" o:allowincell="f" style="position:absolute;margin-left:85.8pt;margin-top:14.75pt;width:99.35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D1E21"/>
          <w:w w:val="103"/>
          <w:sz w:val="25"/>
          <w:szCs w:val="25"/>
        </w:rPr>
        <w:t>ves</w:t>
      </w:r>
    </w:p>
    <w:p>
      <w:pPr>
        <w:pStyle w:val="Normal"/>
        <w:widowControl w:val="false"/>
        <w:autoSpaceDE w:val="false"/>
        <w:spacing w:lineRule="exact" w:line="309"/>
        <w:ind w:right="750" w:hanging="0"/>
        <w:rPr>
          <w:color w:val="1D1E21"/>
          <w:sz w:val="25"/>
          <w:szCs w:val="25"/>
          <w:lang w:val="en-US" w:eastAsia="en-US"/>
        </w:rPr>
      </w:pPr>
      <w:r>
        <w:rPr>
          <w:color w:val="1D1E21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19555</wp:posOffset>
                </wp:positionH>
                <wp:positionV relativeFrom="paragraph">
                  <wp:posOffset>31750</wp:posOffset>
                </wp:positionV>
                <wp:extent cx="2132330" cy="337883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4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ዮ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98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ጋጌ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ተጠ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ለ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ጋ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7"/>
                                <w:sz w:val="19"/>
                                <w:sz w:val="19"/>
                                <w:szCs w:val="19"/>
                              </w:rPr>
                              <w:t>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7"/>
                                <w:sz w:val="19"/>
                                <w:sz w:val="19"/>
                                <w:szCs w:val="19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7"/>
                                <w:sz w:val="19"/>
                                <w:sz w:val="19"/>
                                <w:szCs w:val="19"/>
                              </w:rPr>
                              <w:t>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7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ች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መረጡ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ስተዳደ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ዳ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66.05pt;mso-wrap-distance-left:9.05pt;mso-wrap-distance-right:9.05pt;mso-wrap-distance-top:0pt;mso-wrap-distance-bottom:0pt;margin-top:2.5pt;mso-position-vertical-relative:text;margin-left:1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4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ዮ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98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ጋጌ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ተጠ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ለ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ጋ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7"/>
                          <w:sz w:val="19"/>
                          <w:sz w:val="19"/>
                          <w:szCs w:val="19"/>
                        </w:rPr>
                        <w:t>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7"/>
                          <w:sz w:val="19"/>
                          <w:sz w:val="19"/>
                          <w:szCs w:val="19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7"/>
                          <w:sz w:val="19"/>
                          <w:sz w:val="19"/>
                          <w:szCs w:val="19"/>
                        </w:rPr>
                        <w:t>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7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ች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መረጡ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ስተዳደ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ዳ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91565</wp:posOffset>
                </wp:positionH>
                <wp:positionV relativeFrom="paragraph">
                  <wp:posOffset>28575</wp:posOffset>
                </wp:positionV>
                <wp:extent cx="117475" cy="258635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2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3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203.65pt;mso-wrap-distance-left:9.05pt;mso-wrap-distance-right:9.05pt;mso-wrap-distance-top:0pt;mso-wrap-distance-bottom:0pt;margin-top:2.25pt;mso-position-vertical-relative:text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2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w w:val="9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3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w w:val="98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-1"/>
                          <w:w w:val="9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w w:val="9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146"/>
        <w:ind w:right="750" w:firstLine="5134"/>
        <w:rPr/>
      </w:pPr>
      <w:r>
        <w:rPr>
          <w:color w:val="1D1E21"/>
          <w:spacing w:val="1"/>
          <w:w w:val="95"/>
          <w:sz w:val="22"/>
          <w:szCs w:val="22"/>
        </w:rPr>
        <w:t>1</w:t>
      </w:r>
      <w:r>
        <w:rPr>
          <w:color w:val="1D1E21"/>
          <w:sz w:val="22"/>
          <w:szCs w:val="22"/>
        </w:rPr>
        <w:t>.</w:t>
      </w:r>
      <w:r>
        <w:rPr>
          <w:rFonts w:cs="Arial" w:ascii="Arial" w:hAnsi="Arial"/>
          <w:color w:val="1D1E21"/>
          <w:spacing w:val="26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In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lection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ember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45"/>
        <w:ind w:right="750" w:firstLine="5390"/>
        <w:rPr/>
      </w:pPr>
      <w:r>
        <w:rPr>
          <w:color w:val="1D1E21"/>
          <w:sz w:val="22"/>
          <w:szCs w:val="22"/>
        </w:rPr>
        <w:t>Counci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,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5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h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c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ne</w:t>
      </w:r>
    </w:p>
    <w:p>
      <w:pPr>
        <w:pStyle w:val="Normal"/>
        <w:widowControl w:val="false"/>
        <w:autoSpaceDE w:val="false"/>
        <w:spacing w:lineRule="exact" w:line="243" w:before="0" w:after="47"/>
        <w:ind w:right="750" w:firstLine="5390"/>
        <w:rPr/>
      </w:pPr>
      <w:r>
        <w:rPr>
          <w:color w:val="1D1E21"/>
          <w:sz w:val="22"/>
          <w:szCs w:val="22"/>
        </w:rPr>
        <w:t>co</w:t>
      </w:r>
      <w:r>
        <w:rPr>
          <w:color w:val="1D1E21"/>
          <w:spacing w:val="3"/>
          <w:sz w:val="22"/>
          <w:szCs w:val="22"/>
        </w:rPr>
        <w:t>n</w:t>
      </w:r>
      <w:r>
        <w:rPr>
          <w:color w:val="1D1E21"/>
          <w:spacing w:val="2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2"/>
          <w:sz w:val="22"/>
          <w:szCs w:val="22"/>
        </w:rPr>
        <w:t>it</w:t>
      </w:r>
      <w:r>
        <w:rPr>
          <w:color w:val="1D1E21"/>
          <w:sz w:val="22"/>
          <w:szCs w:val="22"/>
        </w:rPr>
        <w:t>u</w:t>
      </w:r>
      <w:r>
        <w:rPr>
          <w:color w:val="1D1E21"/>
          <w:spacing w:val="3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3"/>
          <w:sz w:val="22"/>
          <w:szCs w:val="22"/>
        </w:rPr>
        <w:t>c</w:t>
      </w:r>
      <w:r>
        <w:rPr>
          <w:color w:val="1D1E21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  <w:lang w:val="en-US" w:eastAsia="en-US"/>
        </w:rPr>
      </w:pPr>
      <w:r>
        <w:rPr>
          <w:color w:val="1D1E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16705</wp:posOffset>
                </wp:positionH>
                <wp:positionV relativeFrom="paragraph">
                  <wp:posOffset>153035</wp:posOffset>
                </wp:positionV>
                <wp:extent cx="97790" cy="16319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40"/>
                              <w:rPr/>
                            </w:pPr>
                            <w:r>
                              <w:rPr>
                                <w:color w:val="1D1E21"/>
                                <w:spacing w:val="4"/>
                                <w:w w:val="89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1D1E21"/>
                                <w:w w:val="8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1D1E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E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1D1E21"/>
                                <w:spacing w:val="4"/>
                                <w:w w:val="89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1D1E21"/>
                                <w:w w:val="8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28.5pt;mso-wrap-distance-left:9.05pt;mso-wrap-distance-right:9.05pt;mso-wrap-distance-top:0pt;mso-wrap-distance-bottom:0pt;margin-top:12.05pt;mso-position-vertical-relative:text;margin-left:3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40"/>
                        <w:rPr/>
                      </w:pPr>
                      <w:r>
                        <w:rPr>
                          <w:color w:val="1D1E21"/>
                          <w:spacing w:val="4"/>
                          <w:w w:val="89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1D1E21"/>
                          <w:w w:val="8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1D1E21"/>
                          <w:sz w:val="22"/>
                          <w:szCs w:val="22"/>
                        </w:rPr>
                      </w:pPr>
                      <w:r>
                        <w:rPr>
                          <w:color w:val="1D1E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1D1E21"/>
                          <w:spacing w:val="4"/>
                          <w:w w:val="89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1D1E21"/>
                          <w:w w:val="8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149"/>
        <w:ind w:right="750" w:firstLine="5472"/>
        <w:rPr/>
      </w:pPr>
      <w:r>
        <w:rPr>
          <w:color w:val="1D1E21"/>
          <w:sz w:val="22"/>
          <w:szCs w:val="22"/>
        </w:rPr>
        <w:t>Sub</w:t>
      </w:r>
      <w:r>
        <w:rPr>
          <w:color w:val="1D1E21"/>
          <w:spacing w:val="4"/>
          <w:sz w:val="22"/>
          <w:szCs w:val="22"/>
        </w:rPr>
        <w:t>j</w:t>
      </w:r>
      <w:r>
        <w:rPr>
          <w:color w:val="1D1E21"/>
          <w:sz w:val="22"/>
          <w:szCs w:val="22"/>
        </w:rPr>
        <w:t>ect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o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ov</w:t>
      </w:r>
      <w:r>
        <w:rPr>
          <w:color w:val="1D1E21"/>
          <w:spacing w:val="1"/>
          <w:sz w:val="22"/>
          <w:szCs w:val="22"/>
        </w:rPr>
        <w:t>isi</w:t>
      </w:r>
      <w:r>
        <w:rPr>
          <w:color w:val="1D1E21"/>
          <w:sz w:val="22"/>
          <w:szCs w:val="22"/>
        </w:rPr>
        <w:t>ons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ub-a</w:t>
      </w:r>
      <w:r>
        <w:rPr>
          <w:color w:val="1D1E21"/>
          <w:spacing w:val="1"/>
          <w:sz w:val="22"/>
          <w:szCs w:val="22"/>
        </w:rPr>
        <w:t>rti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(1</w:t>
      </w:r>
      <w:r>
        <w:rPr>
          <w:color w:val="1D1E21"/>
          <w:spacing w:val="1"/>
          <w:sz w:val="22"/>
          <w:szCs w:val="22"/>
        </w:rPr>
        <w:t>)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140"/>
        <w:ind w:right="750" w:firstLine="5472"/>
        <w:rPr/>
      </w:pPr>
      <w:r>
        <w:rPr>
          <w:color w:val="1D1E21"/>
          <w:sz w:val="22"/>
          <w:szCs w:val="22"/>
        </w:rPr>
        <w:t>this</w:t>
      </w:r>
      <w:r>
        <w:rPr>
          <w:color w:val="1D1E21"/>
          <w:spacing w:val="1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r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le</w:t>
      </w:r>
      <w:r>
        <w:rPr>
          <w:color w:val="1D1E21"/>
          <w:sz w:val="22"/>
          <w:szCs w:val="22"/>
        </w:rPr>
        <w:t>,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dd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>ional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pr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ion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2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148"/>
        <w:ind w:right="750" w:firstLine="5472"/>
        <w:rPr/>
      </w:pPr>
      <w:r>
        <w:rPr>
          <w:color w:val="1D1E21"/>
          <w:sz w:val="22"/>
          <w:szCs w:val="22"/>
        </w:rPr>
        <w:t>g</w:t>
      </w:r>
      <w:r>
        <w:rPr>
          <w:color w:val="1D1E21"/>
          <w:spacing w:val="2"/>
          <w:sz w:val="22"/>
          <w:szCs w:val="22"/>
        </w:rPr>
        <w:t>i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"/>
          <w:sz w:val="22"/>
          <w:szCs w:val="22"/>
        </w:rPr>
        <w:t>n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e</w:t>
      </w:r>
      <w:r>
        <w:rPr>
          <w:color w:val="1D1E21"/>
          <w:sz w:val="22"/>
          <w:szCs w:val="22"/>
        </w:rPr>
        <w:t>s,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at</w:t>
      </w:r>
      <w:r>
        <w:rPr>
          <w:color w:val="1D1E21"/>
          <w:sz w:val="22"/>
          <w:szCs w:val="22"/>
        </w:rPr>
        <w:t>ion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>ies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op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ho</w:t>
      </w:r>
    </w:p>
    <w:p>
      <w:pPr>
        <w:pStyle w:val="Normal"/>
        <w:widowControl w:val="false"/>
        <w:autoSpaceDE w:val="false"/>
        <w:spacing w:lineRule="exact" w:line="243" w:before="0" w:after="142"/>
        <w:ind w:right="750" w:firstLine="5472"/>
        <w:rPr/>
      </w:pPr>
      <w:r>
        <w:rPr>
          <w:color w:val="1D1E21"/>
          <w:sz w:val="22"/>
          <w:szCs w:val="22"/>
        </w:rPr>
        <w:t>ne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16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p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ci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al</w:t>
      </w:r>
    </w:p>
    <w:p>
      <w:pPr>
        <w:pStyle w:val="Normal"/>
        <w:widowControl w:val="false"/>
        <w:autoSpaceDE w:val="false"/>
        <w:spacing w:lineRule="exact" w:line="243" w:before="0" w:after="46"/>
        <w:ind w:right="750" w:firstLine="5472"/>
        <w:rPr/>
      </w:pP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pacing w:val="3"/>
          <w:sz w:val="22"/>
          <w:szCs w:val="22"/>
        </w:rPr>
        <w:t>oun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il</w:t>
      </w:r>
      <w:r>
        <w:rPr>
          <w:color w:val="1D1E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47"/>
        <w:ind w:right="750" w:firstLine="5472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a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mbers</w:t>
      </w:r>
    </w:p>
    <w:p>
      <w:pPr>
        <w:pStyle w:val="Normal"/>
        <w:widowControl w:val="false"/>
        <w:autoSpaceDE w:val="false"/>
        <w:spacing w:lineRule="exact" w:line="243" w:before="0" w:after="145"/>
        <w:ind w:right="750" w:firstLine="5472"/>
        <w:rPr/>
      </w:pPr>
      <w:r>
        <w:rPr>
          <w:color w:val="000000"/>
          <w:sz w:val="22"/>
          <w:szCs w:val="22"/>
        </w:rPr>
        <w:t>whic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e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44" w:before="0" w:after="145"/>
        <w:ind w:right="750" w:firstLine="5472"/>
        <w:rPr/>
      </w:pPr>
      <w:r>
        <w:rPr>
          <w:color w:val="000000"/>
          <w:sz w:val="22"/>
          <w:szCs w:val="22"/>
        </w:rPr>
        <w:t>f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43" w:before="0" w:after="142"/>
        <w:ind w:right="750" w:firstLine="54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da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pre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e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1460</wp:posOffset>
                </wp:positionH>
                <wp:positionV relativeFrom="paragraph">
                  <wp:posOffset>100965</wp:posOffset>
                </wp:positionV>
                <wp:extent cx="914400" cy="43878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5pt;mso-wrap-distance-left:9.05pt;mso-wrap-distance-right:9.05pt;mso-wrap-distance-top:0pt;mso-wrap-distance-bottom:0pt;margin-top:7.9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552065</wp:posOffset>
                </wp:positionH>
                <wp:positionV relativeFrom="paragraph">
                  <wp:posOffset>100965</wp:posOffset>
                </wp:positionV>
                <wp:extent cx="1098550" cy="17272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3.6pt;mso-wrap-distance-left:9.05pt;mso-wrap-distance-right:9.05pt;mso-wrap-distance-top:0pt;mso-wrap-distance-bottom:0pt;margin-top:7.95pt;mso-position-vertical-relative:text;margin-left:2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51"/>
        <w:ind w:right="750" w:firstLine="54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ed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s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11500</wp:posOffset>
                </wp:positionH>
                <wp:positionV relativeFrom="paragraph">
                  <wp:posOffset>123190</wp:posOffset>
                </wp:positionV>
                <wp:extent cx="540385" cy="43688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ዳ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4pt;mso-wrap-distance-left:9.05pt;mso-wrap-distance-right:9.05pt;mso-wrap-distance-top:0pt;mso-wrap-distance-bottom:0pt;margin-top:9.7pt;mso-position-vertical-relative:text;margin-left:2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ዳ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96845</wp:posOffset>
                </wp:positionH>
                <wp:positionV relativeFrom="paragraph">
                  <wp:posOffset>123190</wp:posOffset>
                </wp:positionV>
                <wp:extent cx="158115" cy="17208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55pt;mso-wrap-distance-left:9.05pt;mso-wrap-distance-right:9.05pt;mso-wrap-distance-top:0pt;mso-wrap-distance-bottom:0pt;margin-top:9.7pt;mso-position-vertical-relative:text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w w:val="9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8"/>
        <w:ind w:right="750" w:firstLine="54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a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21460</wp:posOffset>
                </wp:positionH>
                <wp:positionV relativeFrom="paragraph">
                  <wp:posOffset>137795</wp:posOffset>
                </wp:positionV>
                <wp:extent cx="1495425" cy="17208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5pt;mso-wrap-distance-left:9.05pt;mso-wrap-distance-right:9.05pt;mso-wrap-distance-top:0pt;mso-wrap-distance-bottom:0pt;margin-top:10.8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7"/>
        <w:ind w:right="750" w:firstLine="5472"/>
        <w:rPr/>
      </w:pPr>
      <w:r>
        <w:rPr>
          <w:color w:val="000000"/>
          <w:sz w:val="22"/>
          <w:szCs w:val="22"/>
        </w:rPr>
        <w:t>represent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243" w:before="0" w:after="175"/>
        <w:ind w:right="750" w:firstLine="5472"/>
        <w:rPr/>
      </w:pPr>
      <w:r>
        <w:rPr>
          <w:color w:val="000000"/>
          <w:sz w:val="22"/>
          <w:szCs w:val="22"/>
        </w:rPr>
        <w:t>W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50"/>
        <w:ind w:right="750" w:firstLine="5472"/>
        <w:rPr/>
      </w:pPr>
      <w:r>
        <w:rPr>
          <w:color w:val="1D1E21"/>
          <w:sz w:val="22"/>
          <w:szCs w:val="22"/>
        </w:rPr>
        <w:t>I</w:t>
      </w:r>
      <w:r>
        <w:rPr>
          <w:color w:val="1D1E21"/>
          <w:spacing w:val="3"/>
          <w:sz w:val="22"/>
          <w:szCs w:val="22"/>
        </w:rPr>
        <w:t>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r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s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a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i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ot</w:t>
      </w:r>
    </w:p>
    <w:p>
      <w:pPr>
        <w:pStyle w:val="Normal"/>
        <w:widowControl w:val="false"/>
        <w:autoSpaceDE w:val="false"/>
        <w:spacing w:lineRule="exact" w:line="243" w:before="0" w:after="140"/>
        <w:ind w:right="750" w:firstLine="5472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repres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zonal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ounc</w:t>
      </w:r>
      <w:r>
        <w:rPr>
          <w:color w:val="1D1E21"/>
          <w:spacing w:val="1"/>
          <w:sz w:val="22"/>
          <w:szCs w:val="22"/>
        </w:rPr>
        <w:t>il</w:t>
      </w:r>
      <w:r>
        <w:rPr>
          <w:color w:val="1D1E21"/>
          <w:sz w:val="22"/>
          <w:szCs w:val="22"/>
        </w:rPr>
        <w:t>,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02715</wp:posOffset>
                </wp:positionH>
                <wp:positionV relativeFrom="paragraph">
                  <wp:posOffset>473075</wp:posOffset>
                </wp:positionV>
                <wp:extent cx="203835" cy="15430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/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2.15pt;mso-wrap-distance-left:9.05pt;mso-wrap-distance-right:9.05pt;mso-wrap-distance-top:0pt;mso-wrap-distance-bottom:0pt;margin-top:37.25pt;mso-position-vertical-relative:text;margin-left:1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/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21460</wp:posOffset>
                </wp:positionH>
                <wp:positionV relativeFrom="paragraph">
                  <wp:posOffset>149860</wp:posOffset>
                </wp:positionV>
                <wp:extent cx="2129790" cy="43878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2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21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ክልና እንዲኖር ይደረ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21"/>
                                <w:sz w:val="22"/>
                                <w:sz w:val="22"/>
                                <w:szCs w:val="22"/>
                                <w:vertAlign w:val="superscript"/>
                              </w:rPr>
                              <w:t xml:space="preserve"> ይደረ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4.55pt;mso-wrap-distance-left:9.05pt;mso-wrap-distance-right:9.05pt;mso-wrap-distance-top:0pt;mso-wrap-distance-bottom:0pt;margin-top:11.8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2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21"/>
                          <w:sz w:val="22"/>
                          <w:sz w:val="22"/>
                          <w:szCs w:val="22"/>
                          <w:lang w:val="en-US"/>
                        </w:rPr>
                        <w:t>ክልና እንዲኖር ይደረ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21"/>
                          <w:sz w:val="22"/>
                          <w:sz w:val="22"/>
                          <w:szCs w:val="22"/>
                          <w:vertAlign w:val="superscript"/>
                        </w:rPr>
                        <w:t xml:space="preserve"> ይደረ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147"/>
        <w:ind w:right="750" w:firstLine="5472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repres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2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hal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de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y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49370</wp:posOffset>
                </wp:positionH>
                <wp:positionV relativeFrom="paragraph">
                  <wp:posOffset>229870</wp:posOffset>
                </wp:positionV>
                <wp:extent cx="63500" cy="15430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.15pt;mso-wrap-distance-left:9.05pt;mso-wrap-distance-right:9.05pt;mso-wrap-distance-top:0pt;mso-wrap-distance-bottom:0pt;margin-top:18.1pt;mso-position-vertical-relative:text;margin-left:3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color w:val="00000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89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9" w:right="280" w:gutter="0" w:header="0" w:top="1047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/>
        <w:ind w:right="750" w:firstLine="5472"/>
        <w:rPr>
          <w:sz w:val="24"/>
          <w:szCs w:val="24"/>
        </w:rPr>
      </w:pPr>
      <w:r>
        <w:rPr>
          <w:color w:val="1D1E21"/>
          <w:sz w:val="22"/>
          <w:szCs w:val="22"/>
        </w:rPr>
        <w:t>g</w:t>
      </w:r>
      <w:r>
        <w:rPr>
          <w:color w:val="1D1E21"/>
          <w:spacing w:val="4"/>
          <w:sz w:val="22"/>
          <w:szCs w:val="22"/>
        </w:rPr>
        <w:t>o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pacing w:val="5"/>
          <w:sz w:val="22"/>
          <w:szCs w:val="22"/>
        </w:rPr>
        <w:t>n</w:t>
      </w:r>
      <w:r>
        <w:rPr>
          <w:color w:val="1D1E21"/>
          <w:sz w:val="22"/>
          <w:szCs w:val="22"/>
        </w:rPr>
        <w:t>m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91565</wp:posOffset>
                </wp:positionH>
                <wp:positionV relativeFrom="page">
                  <wp:posOffset>8151495</wp:posOffset>
                </wp:positionV>
                <wp:extent cx="3121660" cy="97091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6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ን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6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ኪ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-2"/>
                                <w:position w:val="-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position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375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7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5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761"/>
                              <w:rPr/>
                            </w:pPr>
                            <w:r>
                              <w:rPr>
                                <w:color w:val="1D1E21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1D1E21"/>
                                <w:w w:val="9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firstLine="6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76.45pt;mso-wrap-distance-left:9.05pt;mso-wrap-distance-right:9.05pt;mso-wrap-distance-top:0pt;mso-wrap-distance-bottom:0pt;margin-top:641.85pt;mso-position-vertical-relative:page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6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ን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6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6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ኪ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-2"/>
                          <w:position w:val="-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position w:val="-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375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position w:val="-2"/>
                          <w:sz w:val="22"/>
                          <w:sz w:val="22"/>
                          <w:szCs w:val="22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7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position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position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5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0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position w:val="-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position w:val="-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position w:val="-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position w:val="-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position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761"/>
                        <w:rPr/>
                      </w:pPr>
                      <w:r>
                        <w:rPr>
                          <w:color w:val="1D1E21"/>
                          <w:spacing w:val="4"/>
                          <w:w w:val="9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1D1E21"/>
                          <w:w w:val="9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firstLine="6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234" w:after="153"/>
        <w:ind w:right="765" w:firstLine="4440"/>
        <w:rPr>
          <w:rFonts w:ascii="Courier New" w:hAnsi="Courier New" w:cs="Courier New"/>
          <w:color w:val="1D1E21"/>
          <w:position w:val="1"/>
          <w:sz w:val="22"/>
          <w:szCs w:val="22"/>
        </w:rPr>
      </w:pPr>
      <w:r>
        <w:rPr>
          <w:rFonts w:cs="Courier New" w:ascii="Courier New" w:hAnsi="Courier New"/>
          <w:color w:val="1D1E21"/>
          <w:w w:val="99"/>
          <w:position w:val="1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68725</wp:posOffset>
                </wp:positionH>
                <wp:positionV relativeFrom="page">
                  <wp:posOffset>534035</wp:posOffset>
                </wp:positionV>
                <wp:extent cx="71755" cy="8891905"/>
                <wp:effectExtent l="10160" t="1016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003">
                              <a:moveTo>
                                <a:pt x="0" y="0"/>
                              </a:moveTo>
                              <a:lnTo>
                                <a:pt x="113" y="1400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003" path="m0,0l113,14003e" stroked="t" o:allowincell="f" style="position:absolute;margin-left:296.75pt;margin-top:42.05pt;width:5.6pt;height:700.1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970</wp:posOffset>
                </wp:positionH>
                <wp:positionV relativeFrom="page">
                  <wp:posOffset>534035</wp:posOffset>
                </wp:positionV>
                <wp:extent cx="6130925" cy="635"/>
                <wp:effectExtent l="14605" t="14605" r="1397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0">
                              <a:moveTo>
                                <a:pt x="0" y="0"/>
                              </a:moveTo>
                              <a:lnTo>
                                <a:pt x="965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5,0e" stroked="t" o:allowincell="f" style="position:absolute;margin-left:51.1pt;margin-top:42.05pt;width:482.7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w:t>5</w:t>
      </w:r>
      <w:r>
        <w:rPr>
          <w:rFonts w:cs="Courier New" w:ascii="Courier New" w:hAnsi="Courier New"/>
          <w:color w:val="1D1E21"/>
          <w:w w:val="49"/>
          <w:position w:val="1"/>
          <w:sz w:val="25"/>
          <w:szCs w:val="25"/>
        </w:rPr>
        <w:t>.</w:t>
      </w:r>
      <w:r>
        <w:rPr>
          <w:rFonts w:cs="Courier New" w:ascii="Courier New" w:hAnsi="Courier New"/>
          <w:color w:val="1D1E21"/>
          <w:spacing w:val="164"/>
          <w:w w:val="49"/>
          <w:position w:val="1"/>
          <w:sz w:val="25"/>
          <w:szCs w:val="25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T</w:t>
      </w:r>
      <w:r>
        <w:rPr>
          <w:color w:val="1D1E21"/>
          <w:position w:val="1"/>
          <w:sz w:val="22"/>
          <w:szCs w:val="22"/>
        </w:rPr>
        <w:t>he</w:t>
      </w:r>
      <w:r>
        <w:rPr>
          <w:color w:val="1D1E21"/>
          <w:spacing w:val="13"/>
          <w:position w:val="1"/>
          <w:sz w:val="22"/>
          <w:szCs w:val="22"/>
        </w:rPr>
        <w:t xml:space="preserve"> </w:t>
      </w:r>
      <w:r>
        <w:rPr>
          <w:color w:val="1D1E21"/>
          <w:spacing w:val="3"/>
          <w:position w:val="1"/>
          <w:sz w:val="22"/>
          <w:szCs w:val="22"/>
        </w:rPr>
        <w:t>W</w:t>
      </w:r>
      <w:r>
        <w:rPr>
          <w:color w:val="1D1E21"/>
          <w:position w:val="1"/>
          <w:sz w:val="22"/>
          <w:szCs w:val="22"/>
        </w:rPr>
        <w:t>o</w:t>
      </w:r>
      <w:r>
        <w:rPr>
          <w:color w:val="1D1E21"/>
          <w:spacing w:val="1"/>
          <w:position w:val="1"/>
          <w:sz w:val="22"/>
          <w:szCs w:val="22"/>
        </w:rPr>
        <w:t>r</w:t>
      </w:r>
      <w:r>
        <w:rPr>
          <w:color w:val="1D1E21"/>
          <w:position w:val="1"/>
          <w:sz w:val="22"/>
          <w:szCs w:val="22"/>
        </w:rPr>
        <w:t>eda</w:t>
      </w:r>
      <w:r>
        <w:rPr>
          <w:color w:val="1D1E21"/>
          <w:spacing w:val="16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Counc</w:t>
      </w:r>
      <w:r>
        <w:rPr>
          <w:color w:val="1D1E21"/>
          <w:spacing w:val="1"/>
          <w:position w:val="1"/>
          <w:sz w:val="22"/>
          <w:szCs w:val="22"/>
        </w:rPr>
        <w:t>il</w:t>
      </w:r>
      <w:r>
        <w:rPr>
          <w:color w:val="1D1E21"/>
          <w:spacing w:val="12"/>
          <w:position w:val="1"/>
          <w:sz w:val="22"/>
          <w:szCs w:val="22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s</w:t>
      </w:r>
      <w:r>
        <w:rPr>
          <w:color w:val="1D1E21"/>
          <w:position w:val="1"/>
          <w:sz w:val="22"/>
          <w:szCs w:val="22"/>
        </w:rPr>
        <w:t>h</w:t>
      </w:r>
      <w:r>
        <w:rPr>
          <w:color w:val="1D1E21"/>
          <w:spacing w:val="1"/>
          <w:position w:val="1"/>
          <w:sz w:val="22"/>
          <w:szCs w:val="22"/>
        </w:rPr>
        <w:t>all</w:t>
      </w:r>
      <w:r>
        <w:rPr>
          <w:color w:val="1D1E21"/>
          <w:spacing w:val="14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b</w:t>
      </w:r>
      <w:r>
        <w:rPr>
          <w:color w:val="1D1E21"/>
          <w:spacing w:val="1"/>
          <w:position w:val="1"/>
          <w:sz w:val="22"/>
          <w:szCs w:val="22"/>
        </w:rPr>
        <w:t>e</w:t>
      </w:r>
      <w:r>
        <w:rPr>
          <w:color w:val="1D1E21"/>
          <w:spacing w:val="14"/>
          <w:position w:val="1"/>
          <w:sz w:val="22"/>
          <w:szCs w:val="22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r</w:t>
      </w:r>
      <w:r>
        <w:rPr>
          <w:color w:val="1D1E21"/>
          <w:position w:val="1"/>
          <w:sz w:val="22"/>
          <w:szCs w:val="22"/>
        </w:rPr>
        <w:t>ep</w:t>
      </w:r>
      <w:r>
        <w:rPr>
          <w:color w:val="1D1E21"/>
          <w:spacing w:val="1"/>
          <w:position w:val="1"/>
          <w:sz w:val="22"/>
          <w:szCs w:val="22"/>
        </w:rPr>
        <w:t>r</w:t>
      </w:r>
      <w:r>
        <w:rPr>
          <w:color w:val="1D1E21"/>
          <w:position w:val="1"/>
          <w:sz w:val="22"/>
          <w:szCs w:val="22"/>
        </w:rPr>
        <w:t>e</w:t>
      </w:r>
      <w:r>
        <w:rPr>
          <w:color w:val="1D1E21"/>
          <w:spacing w:val="1"/>
          <w:position w:val="1"/>
          <w:sz w:val="22"/>
          <w:szCs w:val="22"/>
        </w:rPr>
        <w:t>s</w:t>
      </w:r>
      <w:r>
        <w:rPr>
          <w:color w:val="1D1E21"/>
          <w:position w:val="1"/>
          <w:sz w:val="22"/>
          <w:szCs w:val="22"/>
        </w:rPr>
        <w:t>en</w:t>
      </w:r>
      <w:r>
        <w:rPr>
          <w:color w:val="1D1E21"/>
          <w:spacing w:val="1"/>
          <w:position w:val="1"/>
          <w:sz w:val="22"/>
          <w:szCs w:val="22"/>
        </w:rPr>
        <w:t>t</w:t>
      </w:r>
      <w:r>
        <w:rPr>
          <w:color w:val="1D1E21"/>
          <w:position w:val="1"/>
          <w:sz w:val="22"/>
          <w:szCs w:val="22"/>
        </w:rPr>
        <w:t>ed</w:t>
      </w:r>
      <w:r>
        <w:rPr>
          <w:color w:val="1D1E21"/>
          <w:spacing w:val="15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by</w:t>
      </w:r>
      <w:r>
        <w:rPr>
          <w:color w:val="1D1E21"/>
          <w:spacing w:val="12"/>
          <w:position w:val="1"/>
          <w:sz w:val="22"/>
          <w:szCs w:val="22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t</w:t>
      </w:r>
      <w:r>
        <w:rPr>
          <w:color w:val="1D1E21"/>
          <w:position w:val="1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72460</wp:posOffset>
                </wp:positionH>
                <wp:positionV relativeFrom="page">
                  <wp:posOffset>648970</wp:posOffset>
                </wp:positionV>
                <wp:extent cx="458470" cy="57658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9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5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ሚ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7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.4pt;mso-wrap-distance-left:9.05pt;mso-wrap-distance-right:9.05pt;mso-wrap-distance-top:0pt;mso-wrap-distance-bottom:0pt;margin-top:51.1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9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5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ሚ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7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35530</wp:posOffset>
                </wp:positionH>
                <wp:positionV relativeFrom="page">
                  <wp:posOffset>650875</wp:posOffset>
                </wp:positionV>
                <wp:extent cx="592455" cy="37084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9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9.2pt;mso-wrap-distance-left:9.05pt;mso-wrap-distance-right:9.05pt;mso-wrap-distance-top:0pt;mso-wrap-distance-bottom:0pt;margin-top:51.25pt;mso-position-vertical-relative:page;margin-left:1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9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503045</wp:posOffset>
                </wp:positionH>
                <wp:positionV relativeFrom="page">
                  <wp:posOffset>650875</wp:posOffset>
                </wp:positionV>
                <wp:extent cx="765175" cy="57467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6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25pt;mso-wrap-distance-left:9.05pt;mso-wrap-distance-right:9.05pt;mso-wrap-distance-top:0pt;mso-wrap-distance-bottom:0pt;margin-top:51.25pt;mso-position-vertical-relative:page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6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74420</wp:posOffset>
                </wp:positionH>
                <wp:positionV relativeFrom="page">
                  <wp:posOffset>650875</wp:posOffset>
                </wp:positionV>
                <wp:extent cx="118110" cy="261429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>
                                <w:rFonts w:ascii="Visual Geez Unicode" w:hAnsi="Visual Geez Unicode" w:cs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Visual Geez Unicode" w:hAnsi="Visual Geez Unicode" w:cs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205.85pt;mso-wrap-distance-left:9.05pt;mso-wrap-distance-right:9.05pt;mso-wrap-distance-top:0pt;mso-wrap-distance-bottom:0pt;margin-top:51.2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>
                          <w:rFonts w:ascii="Visual Geez Unicode" w:hAnsi="Visual Geez Unicode" w:cs="Visual Geez Unicode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8"/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Visual Geez Unicode" w:hAnsi="Visual Geez Unicode" w:cs="Visual Geez Unicode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8"/>
                          <w:sz w:val="22"/>
                          <w:szCs w:val="2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64715</wp:posOffset>
                </wp:positionH>
                <wp:positionV relativeFrom="paragraph">
                  <wp:posOffset>405130</wp:posOffset>
                </wp:positionV>
                <wp:extent cx="861695" cy="17208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ወከ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55pt;mso-wrap-distance-left:9.05pt;mso-wrap-distance-right:9.05pt;mso-wrap-distance-top:0pt;mso-wrap-distance-bottom:0pt;margin-top:31.9pt;mso-position-vertical-relative:text;margin-left:1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ወከ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0"/>
        <w:ind w:right="765" w:firstLine="4947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kebele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8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her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o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da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04315</wp:posOffset>
                </wp:positionH>
                <wp:positionV relativeFrom="paragraph">
                  <wp:posOffset>184785</wp:posOffset>
                </wp:positionV>
                <wp:extent cx="2122805" cy="17272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ታ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ያ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3.6pt;mso-wrap-distance-left:9.05pt;mso-wrap-distance-right:9.05pt;mso-wrap-distance-top:0pt;mso-wrap-distance-bottom:0pt;margin-top:14.55pt;mso-position-vertical-relative:text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ታ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ያ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147"/>
        <w:ind w:right="765" w:firstLine="4947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organ</w:t>
      </w:r>
      <w:r>
        <w:rPr>
          <w:color w:val="1D1E21"/>
          <w:spacing w:val="4"/>
          <w:sz w:val="22"/>
          <w:szCs w:val="22"/>
        </w:rPr>
        <w:t>i</w:t>
      </w:r>
      <w:r>
        <w:rPr>
          <w:color w:val="1D1E21"/>
          <w:sz w:val="22"/>
          <w:szCs w:val="22"/>
        </w:rPr>
        <w:t>z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pacing w:val="6"/>
          <w:sz w:val="22"/>
          <w:szCs w:val="22"/>
        </w:rPr>
        <w:t>d</w:t>
      </w:r>
      <w:r>
        <w:rPr>
          <w:color w:val="1D1E21"/>
          <w:sz w:val="22"/>
          <w:szCs w:val="22"/>
        </w:rPr>
        <w:t>.</w:t>
      </w:r>
      <w:r>
        <w:rPr>
          <w:color w:val="1D1E21"/>
          <w:spacing w:val="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It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hall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e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y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0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mb</w:t>
      </w:r>
      <w:r>
        <w:rPr>
          <w:color w:val="1D1E21"/>
          <w:spacing w:val="1"/>
          <w:sz w:val="22"/>
          <w:szCs w:val="22"/>
        </w:rPr>
        <w:t>er</w:t>
      </w:r>
      <w:r>
        <w:rPr>
          <w:color w:val="1D1E21"/>
          <w:sz w:val="22"/>
          <w:szCs w:val="2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04315</wp:posOffset>
                </wp:positionH>
                <wp:positionV relativeFrom="paragraph">
                  <wp:posOffset>145415</wp:posOffset>
                </wp:positionV>
                <wp:extent cx="732155" cy="118935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ዲሁ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3.65pt;mso-wrap-distance-left:9.05pt;mso-wrap-distance-right:9.05pt;mso-wrap-distance-top:0pt;mso-wrap-distance-bottom:0pt;margin-top:11.45pt;mso-position-vertical-relative:text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ዲሁ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ያ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55825</wp:posOffset>
                </wp:positionH>
                <wp:positionV relativeFrom="paragraph">
                  <wp:posOffset>347980</wp:posOffset>
                </wp:positionV>
                <wp:extent cx="1470660" cy="17272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ሆ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.6pt;mso-wrap-distance-left:9.05pt;mso-wrap-distance-right:9.05pt;mso-wrap-distance-top:0pt;mso-wrap-distance-bottom:0pt;margin-top:27.4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ሲሆ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34590</wp:posOffset>
                </wp:positionH>
                <wp:positionV relativeFrom="paragraph">
                  <wp:posOffset>145415</wp:posOffset>
                </wp:positionV>
                <wp:extent cx="1189990" cy="17272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2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6pt;mso-wrap-distance-left:9.05pt;mso-wrap-distance-right:9.05pt;mso-wrap-distance-top:0pt;mso-wrap-distance-bottom:0pt;margin-top:11.45pt;mso-position-vertical-relative:text;margin-left:1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ቀ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2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3"/>
        <w:ind w:right="765" w:firstLine="4947"/>
        <w:rPr/>
      </w:pPr>
      <w:r>
        <w:rPr>
          <w:color w:val="1D1E21"/>
          <w:spacing w:val="2"/>
          <w:sz w:val="22"/>
          <w:szCs w:val="22"/>
        </w:rPr>
        <w:t>f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om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ch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eb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if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ha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0</w:t>
      </w:r>
      <w:r>
        <w:rPr>
          <w:color w:val="1D1E21"/>
          <w:spacing w:val="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s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an</w:t>
      </w:r>
      <w:r>
        <w:rPr>
          <w:color w:val="1D1E21"/>
          <w:spacing w:val="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243" w:before="0" w:after="148"/>
        <w:ind w:right="765" w:firstLine="4947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kebeles,</w:t>
      </w:r>
      <w:r>
        <w:rPr>
          <w:color w:val="1D1E21"/>
          <w:spacing w:val="8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n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da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1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24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eb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h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56155</wp:posOffset>
                </wp:positionH>
                <wp:positionV relativeFrom="paragraph">
                  <wp:posOffset>61595</wp:posOffset>
                </wp:positionV>
                <wp:extent cx="1374140" cy="57912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4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ግ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9"/>
                              <w:ind w:firstLine="195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5.6pt;mso-wrap-distance-left:9.05pt;mso-wrap-distance-right:9.05pt;mso-wrap-distance-top:0pt;mso-wrap-distance-bottom:0pt;margin-top:4.85pt;mso-position-vertical-relative:text;margin-left:1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4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ግ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9"/>
                        <w:ind w:firstLine="195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ቀ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5"/>
        <w:ind w:right="765" w:firstLine="4947"/>
        <w:rPr/>
      </w:pPr>
      <w:r>
        <w:rPr>
          <w:color w:val="1D1E21"/>
          <w:sz w:val="22"/>
          <w:szCs w:val="22"/>
        </w:rPr>
        <w:t>b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y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9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ch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eb</w:t>
      </w:r>
      <w:r>
        <w:rPr>
          <w:color w:val="1D1E21"/>
          <w:spacing w:val="1"/>
          <w:sz w:val="22"/>
          <w:szCs w:val="22"/>
        </w:rPr>
        <w:t>el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5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mbe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34"/>
        <w:ind w:right="765" w:firstLine="4947"/>
        <w:rPr/>
      </w:pP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z w:val="22"/>
          <w:szCs w:val="22"/>
        </w:rPr>
        <w:t>rom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ach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eb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th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o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an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25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eb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2" w:before="0" w:after="51"/>
        <w:ind w:right="765" w:firstLine="1275"/>
        <w:rPr/>
      </w:pP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ወ</w:t>
      </w:r>
      <w:r>
        <w:rPr>
          <w:rFonts w:ascii="Visual Geez Unicode" w:hAnsi="Visual Geez Unicode" w:cs="Visual Geez Unicode"/>
          <w:color w:val="000000"/>
          <w:spacing w:val="3"/>
          <w:sz w:val="22"/>
          <w:sz w:val="22"/>
          <w:szCs w:val="22"/>
        </w:rPr>
        <w:t>ረ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ዳ</w:t>
      </w:r>
      <w:r>
        <w:rPr>
          <w:rFonts w:ascii="Visual Geez Unicode" w:hAnsi="Visual Geez Unicode" w:cs="Visual Geez Unicode"/>
          <w:color w:val="000000"/>
          <w:spacing w:val="51"/>
          <w:sz w:val="22"/>
          <w:sz w:val="22"/>
          <w:szCs w:val="22"/>
        </w:rPr>
        <w:t xml:space="preserve"> 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ከእ</w:t>
      </w: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ያ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ንዳ</w:t>
      </w: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ን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ዱ</w:t>
      </w:r>
      <w:r>
        <w:rPr>
          <w:rFonts w:ascii="Visual Geez Unicode" w:hAnsi="Visual Geez Unicode" w:cs="Visual Geez Unicode"/>
          <w:color w:val="000000"/>
          <w:spacing w:val="50"/>
          <w:sz w:val="22"/>
          <w:sz w:val="22"/>
          <w:szCs w:val="22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ቀ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በሌ</w:t>
      </w:r>
      <w:r>
        <w:rPr>
          <w:rFonts w:ascii="Visual Geez Unicode" w:hAnsi="Visual Geez Unicode" w:cs="Visual Geez Unicode"/>
          <w:color w:val="000000"/>
          <w:spacing w:val="51"/>
          <w:sz w:val="22"/>
          <w:sz w:val="22"/>
          <w:szCs w:val="22"/>
        </w:rPr>
        <w:t xml:space="preserve"> </w:t>
      </w:r>
      <w:r>
        <w:rPr>
          <w:rFonts w:cs="Visual Geez Unicode" w:ascii="Visual Geez Unicode" w:hAnsi="Visual Geez Unicode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72" w:before="0" w:after="21"/>
        <w:ind w:right="765" w:firstLine="1302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የሚወከል</w:t>
      </w:r>
      <w:r>
        <w:rPr>
          <w:rFonts w:ascii="Visual Geez Unicode" w:hAnsi="Visual Geez Unicode" w:cs="Visual Geez Unicode"/>
          <w:color w:val="000000"/>
          <w:spacing w:val="24"/>
          <w:sz w:val="22"/>
          <w:sz w:val="22"/>
          <w:szCs w:val="22"/>
        </w:rPr>
        <w:t xml:space="preserve"> 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ይሆ</w:t>
      </w: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ና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ል፡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04315</wp:posOffset>
                </wp:positionH>
                <wp:positionV relativeFrom="paragraph">
                  <wp:posOffset>635</wp:posOffset>
                </wp:positionV>
                <wp:extent cx="309245" cy="17272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6pt;mso-wrap-distance-left:9.05pt;mso-wrap-distance-right:9.05pt;mso-wrap-distance-top:0pt;mso-wrap-distance-bottom:0pt;margin-top:0pt;mso-position-vertical-relative:text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right="76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40"/>
        <w:ind w:right="765" w:firstLine="4440"/>
        <w:rPr>
          <w:color w:val="1D1E21"/>
          <w:sz w:val="22"/>
          <w:szCs w:val="22"/>
        </w:rPr>
      </w:pPr>
      <w:r>
        <w:rPr>
          <w:color w:val="1D1E21"/>
          <w:spacing w:val="1"/>
          <w:w w:val="95"/>
          <w:sz w:val="22"/>
          <w:szCs w:val="22"/>
        </w:rPr>
        <w:t>6</w:t>
      </w:r>
      <w:r>
        <w:rPr>
          <w:color w:val="1D1E21"/>
          <w:sz w:val="22"/>
          <w:szCs w:val="22"/>
        </w:rPr>
        <w:t>.</w:t>
      </w:r>
      <w:r>
        <w:rPr>
          <w:color w:val="1D1E21"/>
          <w:spacing w:val="22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present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ves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dm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istr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03045</wp:posOffset>
                </wp:positionH>
                <wp:positionV relativeFrom="paragraph">
                  <wp:posOffset>49530</wp:posOffset>
                </wp:positionV>
                <wp:extent cx="2129155" cy="78105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ለ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ind w:firstLine="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የ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ተ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ደ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ከተለ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61.5pt;mso-wrap-distance-left:9.05pt;mso-wrap-distance-right:9.05pt;mso-wrap-distance-top:0pt;mso-wrap-distance-bottom:0pt;margin-top:3.9pt;mso-position-vertical-relative:text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ለ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ind w:firstLine="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የ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ጃ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ያ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ከተ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ደ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ሚከተለ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ሆ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ል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24"/>
        <w:ind w:right="765" w:firstLine="4778"/>
        <w:rPr/>
      </w:pPr>
      <w:r>
        <w:rPr>
          <w:color w:val="1D1E21"/>
          <w:sz w:val="22"/>
          <w:szCs w:val="22"/>
        </w:rPr>
        <w:t>Council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t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ll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v</w:t>
      </w:r>
      <w:r>
        <w:rPr>
          <w:color w:val="1D1E21"/>
          <w:spacing w:val="1"/>
          <w:sz w:val="22"/>
          <w:szCs w:val="22"/>
        </w:rPr>
        <w:t>el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ha</w:t>
      </w:r>
      <w:r>
        <w:rPr>
          <w:color w:val="1D1E21"/>
          <w:spacing w:val="1"/>
          <w:sz w:val="22"/>
          <w:szCs w:val="22"/>
        </w:rPr>
        <w:t>l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s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ll</w:t>
      </w:r>
      <w:r>
        <w:rPr>
          <w:color w:val="1D1E21"/>
          <w:sz w:val="22"/>
          <w:szCs w:val="22"/>
        </w:rPr>
        <w:t>ows:</w:t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  <w:lang w:val="en-US" w:eastAsia="en-US"/>
        </w:rPr>
      </w:pPr>
      <w:r>
        <w:rPr>
          <w:color w:val="1D1E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28495</wp:posOffset>
                </wp:positionH>
                <wp:positionV relativeFrom="paragraph">
                  <wp:posOffset>107950</wp:posOffset>
                </wp:positionV>
                <wp:extent cx="1701800" cy="241554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7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ind w:firstLine="1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9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1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ሩ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1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እያንዳንዱ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ind w:firstLine="1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2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ዮ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0"/>
                              <w:ind w:firstLine="1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ወከ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ሁ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1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ተ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ሩ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90.2pt;mso-wrap-distance-left:9.05pt;mso-wrap-distance-right:9.05pt;mso-wrap-distance-top:0pt;mso-wrap-distance-bottom:0pt;margin-top:8.5pt;mso-position-vertical-relative:text;margin-left: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7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ind w:firstLine="1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9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4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1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ሩ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1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እያንዳንዱ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ቀ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-4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ind w:firstLine="1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2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ዮ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0"/>
                        <w:ind w:firstLine="1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ወከ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ሆ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ሁ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1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ከተ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ሩ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49830</wp:posOffset>
                </wp:positionH>
                <wp:positionV relativeFrom="paragraph">
                  <wp:posOffset>1179195</wp:posOffset>
                </wp:positionV>
                <wp:extent cx="142240" cy="15113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ALXethiopian" w:hAnsi="ALXethiopian" w:cs="ALXethiopian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Xethiopian" w:ascii="ALXethiopian" w:hAnsi="ALXethiopian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9pt;mso-wrap-distance-left:9.05pt;mso-wrap-distance-right:9.05pt;mso-wrap-distance-top:0pt;mso-wrap-distance-bottom:0pt;margin-top:92.85pt;mso-position-vertical-relative:text;margin-left:1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ALXethiopian" w:hAnsi="ALXethiopian" w:cs="ALXethiopian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LXethiopian" w:ascii="ALXethiopian" w:hAnsi="ALXethiopian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02715</wp:posOffset>
                </wp:positionH>
                <wp:positionV relativeFrom="paragraph">
                  <wp:posOffset>103505</wp:posOffset>
                </wp:positionV>
                <wp:extent cx="298450" cy="5662295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8"/>
                              <w:ind w:firstLine="27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0"/>
                              <w:ind w:firstLine="160"/>
                              <w:rPr>
                                <w:rFonts w:ascii="Visual Geez Unicode" w:hAnsi="Visual Geez Unicode" w:cs="Visual Geez Unicode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"/>
                              <w:ind w:firstLine="16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/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45.85pt;mso-wrap-distance-left:9.05pt;mso-wrap-distance-right:9.05pt;mso-wrap-distance-top:0pt;mso-wrap-distance-bottom:0pt;margin-top:8.15pt;mso-position-vertical-relative:text;margin-left:1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8"/>
                        <w:ind w:firstLine="27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w w:val="93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w w:val="93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w w:val="93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0"/>
                        <w:ind w:firstLine="160"/>
                        <w:rPr>
                          <w:rFonts w:ascii="Visual Geez Unicode" w:hAnsi="Visual Geez Unicode" w:cs="Visual Geez Unicode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w w:val="97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"/>
                        <w:ind w:firstLine="16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-1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/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178"/>
        <w:ind w:right="765" w:firstLine="4843"/>
        <w:rPr/>
      </w:pPr>
      <w:r>
        <w:rPr>
          <w:color w:val="1D1E21"/>
          <w:sz w:val="25"/>
          <w:szCs w:val="25"/>
        </w:rPr>
        <w:t>A)</w:t>
      </w:r>
      <w:r>
        <w:rPr>
          <w:color w:val="1D1E21"/>
          <w:spacing w:val="67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For</w:t>
      </w:r>
      <w:r>
        <w:rPr>
          <w:color w:val="1D1E21"/>
          <w:spacing w:val="62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le</w:t>
      </w:r>
      <w:r>
        <w:rPr>
          <w:color w:val="1D1E21"/>
          <w:spacing w:val="1"/>
          <w:sz w:val="25"/>
          <w:szCs w:val="25"/>
        </w:rPr>
        <w:t>v</w:t>
      </w:r>
      <w:r>
        <w:rPr>
          <w:color w:val="1D1E21"/>
          <w:spacing w:val="3"/>
          <w:sz w:val="25"/>
          <w:szCs w:val="25"/>
        </w:rPr>
        <w:t>e</w:t>
      </w:r>
      <w:r>
        <w:rPr>
          <w:color w:val="1D1E21"/>
          <w:sz w:val="25"/>
          <w:szCs w:val="25"/>
        </w:rPr>
        <w:t>l</w:t>
      </w:r>
      <w:r>
        <w:rPr>
          <w:color w:val="1D1E21"/>
          <w:spacing w:val="56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one</w:t>
      </w:r>
      <w:r>
        <w:rPr>
          <w:color w:val="1D1E21"/>
          <w:spacing w:val="60"/>
          <w:sz w:val="25"/>
          <w:szCs w:val="25"/>
        </w:rPr>
        <w:t xml:space="preserve"> </w:t>
      </w:r>
      <w:r>
        <w:rPr>
          <w:color w:val="1D1E21"/>
          <w:spacing w:val="1"/>
          <w:sz w:val="25"/>
          <w:szCs w:val="25"/>
        </w:rPr>
        <w:t>c</w:t>
      </w:r>
      <w:r>
        <w:rPr>
          <w:color w:val="1D1E21"/>
          <w:sz w:val="25"/>
          <w:szCs w:val="25"/>
        </w:rPr>
        <w:t>i</w:t>
      </w:r>
      <w:r>
        <w:rPr>
          <w:color w:val="1D1E21"/>
          <w:spacing w:val="6"/>
          <w:sz w:val="25"/>
          <w:szCs w:val="25"/>
        </w:rPr>
        <w:t>t</w:t>
      </w:r>
      <w:r>
        <w:rPr>
          <w:color w:val="1D1E21"/>
          <w:sz w:val="25"/>
          <w:szCs w:val="25"/>
        </w:rPr>
        <w:t>y</w:t>
      </w:r>
      <w:r>
        <w:rPr>
          <w:color w:val="1D1E21"/>
          <w:spacing w:val="65"/>
          <w:sz w:val="25"/>
          <w:szCs w:val="25"/>
        </w:rPr>
        <w:t xml:space="preserve"> </w:t>
      </w:r>
      <w:r>
        <w:rPr>
          <w:color w:val="1D1E21"/>
          <w:spacing w:val="2"/>
          <w:sz w:val="25"/>
          <w:szCs w:val="25"/>
        </w:rPr>
        <w:t>a</w:t>
      </w:r>
      <w:r>
        <w:rPr>
          <w:color w:val="1D1E21"/>
          <w:spacing w:val="11"/>
          <w:sz w:val="25"/>
          <w:szCs w:val="25"/>
        </w:rPr>
        <w:t>d</w:t>
      </w:r>
      <w:r>
        <w:rPr>
          <w:color w:val="1D1E21"/>
          <w:sz w:val="25"/>
          <w:szCs w:val="25"/>
        </w:rPr>
        <w:t>mi</w:t>
      </w:r>
      <w:r>
        <w:rPr>
          <w:color w:val="1D1E21"/>
          <w:spacing w:val="6"/>
          <w:sz w:val="25"/>
          <w:szCs w:val="25"/>
        </w:rPr>
        <w:t>n</w:t>
      </w:r>
      <w:r>
        <w:rPr>
          <w:color w:val="1D1E21"/>
          <w:sz w:val="25"/>
          <w:szCs w:val="25"/>
        </w:rPr>
        <w:t>i</w:t>
      </w:r>
      <w:r>
        <w:rPr>
          <w:color w:val="1D1E21"/>
          <w:spacing w:val="3"/>
          <w:sz w:val="25"/>
          <w:szCs w:val="25"/>
        </w:rPr>
        <w:t>s</w:t>
      </w:r>
      <w:r>
        <w:rPr>
          <w:color w:val="1D1E21"/>
          <w:sz w:val="25"/>
          <w:szCs w:val="25"/>
        </w:rPr>
        <w:t>trati</w:t>
      </w:r>
      <w:r>
        <w:rPr>
          <w:color w:val="1D1E21"/>
          <w:spacing w:val="3"/>
          <w:sz w:val="25"/>
          <w:szCs w:val="25"/>
        </w:rPr>
        <w:t>o</w:t>
      </w:r>
      <w:r>
        <w:rPr>
          <w:color w:val="1D1E21"/>
          <w:spacing w:val="7"/>
          <w:sz w:val="25"/>
          <w:szCs w:val="25"/>
        </w:rPr>
        <w:t>n</w:t>
      </w:r>
      <w:r>
        <w:rPr>
          <w:color w:val="1D1E21"/>
          <w:sz w:val="25"/>
          <w:szCs w:val="25"/>
        </w:rPr>
        <w:t>,</w:t>
      </w:r>
      <w:r>
        <w:rPr>
          <w:color w:val="1D1E21"/>
          <w:spacing w:val="69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th</w:t>
      </w:r>
      <w:r>
        <w:rPr>
          <w:color w:val="1D1E21"/>
          <w:spacing w:val="1"/>
          <w:sz w:val="25"/>
          <w:szCs w:val="25"/>
        </w:rPr>
        <w:t>e</w:t>
      </w:r>
      <w:r>
        <w:rPr>
          <w:color w:val="1D1E21"/>
          <w:sz w:val="25"/>
          <w:szCs w:val="25"/>
        </w:rPr>
        <w:t>re</w:t>
      </w:r>
    </w:p>
    <w:p>
      <w:pPr>
        <w:pStyle w:val="Normal"/>
        <w:widowControl w:val="false"/>
        <w:autoSpaceDE w:val="false"/>
        <w:spacing w:lineRule="exact" w:line="277" w:before="0" w:after="176"/>
        <w:ind w:right="765" w:firstLine="5203"/>
        <w:rPr/>
      </w:pPr>
      <w:r>
        <w:rPr>
          <w:color w:val="1D1E21"/>
          <w:sz w:val="25"/>
          <w:szCs w:val="25"/>
        </w:rPr>
        <w:t>will</w:t>
      </w:r>
      <w:r>
        <w:rPr>
          <w:color w:val="1D1E21"/>
          <w:spacing w:val="90"/>
          <w:sz w:val="25"/>
          <w:szCs w:val="25"/>
        </w:rPr>
        <w:t xml:space="preserve"> </w:t>
      </w:r>
      <w:r>
        <w:rPr>
          <w:color w:val="1D1E21"/>
          <w:spacing w:val="3"/>
          <w:sz w:val="25"/>
          <w:szCs w:val="25"/>
        </w:rPr>
        <w:t>b</w:t>
      </w:r>
      <w:r>
        <w:rPr>
          <w:color w:val="1D1E21"/>
          <w:sz w:val="25"/>
          <w:szCs w:val="25"/>
        </w:rPr>
        <w:t>e</w:t>
      </w:r>
      <w:r>
        <w:rPr>
          <w:color w:val="1D1E21"/>
          <w:spacing w:val="94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10</w:t>
      </w:r>
      <w:r>
        <w:rPr>
          <w:color w:val="1D1E21"/>
          <w:spacing w:val="97"/>
          <w:sz w:val="25"/>
          <w:szCs w:val="25"/>
        </w:rPr>
        <w:t xml:space="preserve"> </w:t>
      </w:r>
      <w:r>
        <w:rPr>
          <w:color w:val="1D1E21"/>
          <w:spacing w:val="3"/>
          <w:sz w:val="25"/>
          <w:szCs w:val="25"/>
        </w:rPr>
        <w:t>t</w:t>
      </w:r>
      <w:r>
        <w:rPr>
          <w:color w:val="1D1E21"/>
          <w:sz w:val="25"/>
          <w:szCs w:val="25"/>
        </w:rPr>
        <w:t>o</w:t>
      </w:r>
      <w:r>
        <w:rPr>
          <w:color w:val="1D1E21"/>
          <w:spacing w:val="94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15</w:t>
      </w:r>
      <w:r>
        <w:rPr>
          <w:color w:val="1D1E21"/>
          <w:spacing w:val="98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re</w:t>
      </w:r>
      <w:r>
        <w:rPr>
          <w:color w:val="1D1E21"/>
          <w:spacing w:val="3"/>
          <w:sz w:val="25"/>
          <w:szCs w:val="25"/>
        </w:rPr>
        <w:t>p</w:t>
      </w:r>
      <w:r>
        <w:rPr>
          <w:color w:val="1D1E21"/>
          <w:sz w:val="25"/>
          <w:szCs w:val="25"/>
        </w:rPr>
        <w:t>rese</w:t>
      </w:r>
      <w:r>
        <w:rPr>
          <w:color w:val="1D1E21"/>
          <w:spacing w:val="2"/>
          <w:sz w:val="25"/>
          <w:szCs w:val="25"/>
        </w:rPr>
        <w:t>n</w:t>
      </w:r>
      <w:r>
        <w:rPr>
          <w:color w:val="1D1E21"/>
          <w:sz w:val="25"/>
          <w:szCs w:val="25"/>
        </w:rPr>
        <w:t>t</w:t>
      </w:r>
      <w:r>
        <w:rPr>
          <w:color w:val="1D1E21"/>
          <w:spacing w:val="2"/>
          <w:sz w:val="25"/>
          <w:szCs w:val="25"/>
        </w:rPr>
        <w:t>a</w:t>
      </w:r>
      <w:r>
        <w:rPr>
          <w:color w:val="1D1E21"/>
          <w:sz w:val="25"/>
          <w:szCs w:val="25"/>
        </w:rPr>
        <w:t>t</w:t>
      </w:r>
      <w:r>
        <w:rPr>
          <w:color w:val="1D1E21"/>
          <w:spacing w:val="2"/>
          <w:sz w:val="25"/>
          <w:szCs w:val="25"/>
        </w:rPr>
        <w:t>i</w:t>
      </w:r>
      <w:r>
        <w:rPr>
          <w:color w:val="1D1E21"/>
          <w:sz w:val="25"/>
          <w:szCs w:val="25"/>
        </w:rPr>
        <w:t>ves</w:t>
      </w:r>
      <w:r>
        <w:rPr>
          <w:color w:val="1D1E21"/>
          <w:spacing w:val="100"/>
          <w:sz w:val="25"/>
          <w:szCs w:val="25"/>
        </w:rPr>
        <w:t xml:space="preserve"> </w:t>
      </w:r>
      <w:r>
        <w:rPr>
          <w:color w:val="1D1E21"/>
          <w:spacing w:val="2"/>
          <w:sz w:val="25"/>
          <w:szCs w:val="25"/>
        </w:rPr>
        <w:t>f</w:t>
      </w:r>
      <w:r>
        <w:rPr>
          <w:color w:val="1D1E21"/>
          <w:sz w:val="25"/>
          <w:szCs w:val="25"/>
        </w:rPr>
        <w:t>r</w:t>
      </w:r>
      <w:r>
        <w:rPr>
          <w:color w:val="1D1E21"/>
          <w:spacing w:val="5"/>
          <w:sz w:val="25"/>
          <w:szCs w:val="25"/>
        </w:rPr>
        <w:t>o</w:t>
      </w:r>
      <w:r>
        <w:rPr>
          <w:color w:val="1D1E21"/>
          <w:sz w:val="25"/>
          <w:szCs w:val="25"/>
        </w:rPr>
        <w:t>m</w:t>
      </w:r>
    </w:p>
    <w:p>
      <w:pPr>
        <w:pStyle w:val="Normal"/>
        <w:widowControl w:val="false"/>
        <w:autoSpaceDE w:val="false"/>
        <w:spacing w:lineRule="exact" w:line="276" w:before="0" w:after="179"/>
        <w:ind w:right="765" w:firstLine="5204"/>
        <w:rPr/>
      </w:pPr>
      <w:r>
        <w:rPr>
          <w:color w:val="1D1E21"/>
          <w:sz w:val="25"/>
          <w:szCs w:val="25"/>
        </w:rPr>
        <w:t>each</w:t>
      </w:r>
      <w:r>
        <w:rPr>
          <w:color w:val="1D1E21"/>
          <w:spacing w:val="52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ke</w:t>
      </w:r>
      <w:r>
        <w:rPr>
          <w:color w:val="1D1E21"/>
          <w:spacing w:val="1"/>
          <w:sz w:val="25"/>
          <w:szCs w:val="25"/>
        </w:rPr>
        <w:t>b</w:t>
      </w:r>
      <w:r>
        <w:rPr>
          <w:color w:val="1D1E21"/>
          <w:spacing w:val="4"/>
          <w:sz w:val="25"/>
          <w:szCs w:val="25"/>
        </w:rPr>
        <w:t>e</w:t>
      </w:r>
      <w:r>
        <w:rPr>
          <w:color w:val="1D1E21"/>
          <w:sz w:val="25"/>
          <w:szCs w:val="25"/>
        </w:rPr>
        <w:t>le</w:t>
      </w:r>
      <w:r>
        <w:rPr>
          <w:color w:val="1D1E21"/>
          <w:spacing w:val="59"/>
          <w:sz w:val="25"/>
          <w:szCs w:val="25"/>
        </w:rPr>
        <w:t xml:space="preserve"> </w:t>
      </w:r>
      <w:r>
        <w:rPr>
          <w:color w:val="1D1E21"/>
          <w:spacing w:val="4"/>
          <w:sz w:val="25"/>
          <w:szCs w:val="25"/>
        </w:rPr>
        <w:t>w</w:t>
      </w:r>
      <w:r>
        <w:rPr>
          <w:color w:val="1D1E21"/>
          <w:sz w:val="25"/>
          <w:szCs w:val="25"/>
        </w:rPr>
        <w:t>he</w:t>
      </w:r>
      <w:r>
        <w:rPr>
          <w:color w:val="1D1E21"/>
          <w:spacing w:val="2"/>
          <w:sz w:val="25"/>
          <w:szCs w:val="25"/>
        </w:rPr>
        <w:t>r</w:t>
      </w:r>
      <w:r>
        <w:rPr>
          <w:color w:val="1D1E21"/>
          <w:sz w:val="25"/>
          <w:szCs w:val="25"/>
        </w:rPr>
        <w:t>e</w:t>
      </w:r>
      <w:r>
        <w:rPr>
          <w:color w:val="1D1E21"/>
          <w:spacing w:val="57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th</w:t>
      </w:r>
      <w:r>
        <w:rPr>
          <w:color w:val="1D1E21"/>
          <w:spacing w:val="4"/>
          <w:sz w:val="25"/>
          <w:szCs w:val="25"/>
        </w:rPr>
        <w:t>e</w:t>
      </w:r>
      <w:r>
        <w:rPr>
          <w:color w:val="1D1E21"/>
          <w:spacing w:val="57"/>
          <w:sz w:val="25"/>
          <w:szCs w:val="25"/>
        </w:rPr>
        <w:t xml:space="preserve"> </w:t>
      </w:r>
      <w:r>
        <w:rPr>
          <w:color w:val="1D1E21"/>
          <w:spacing w:val="2"/>
          <w:sz w:val="25"/>
          <w:szCs w:val="25"/>
        </w:rPr>
        <w:t>a</w:t>
      </w:r>
      <w:r>
        <w:rPr>
          <w:color w:val="1D1E21"/>
          <w:spacing w:val="7"/>
          <w:sz w:val="25"/>
          <w:szCs w:val="25"/>
        </w:rPr>
        <w:t>d</w:t>
      </w:r>
      <w:r>
        <w:rPr>
          <w:color w:val="1D1E21"/>
          <w:sz w:val="25"/>
          <w:szCs w:val="25"/>
        </w:rPr>
        <w:t>m</w:t>
      </w:r>
      <w:r>
        <w:rPr>
          <w:color w:val="1D1E21"/>
          <w:spacing w:val="4"/>
          <w:sz w:val="25"/>
          <w:szCs w:val="25"/>
        </w:rPr>
        <w:t>i</w:t>
      </w:r>
      <w:r>
        <w:rPr>
          <w:color w:val="1D1E21"/>
          <w:sz w:val="25"/>
          <w:szCs w:val="25"/>
        </w:rPr>
        <w:t>n</w:t>
      </w:r>
      <w:r>
        <w:rPr>
          <w:color w:val="1D1E21"/>
          <w:spacing w:val="3"/>
          <w:sz w:val="25"/>
          <w:szCs w:val="25"/>
        </w:rPr>
        <w:t>i</w:t>
      </w:r>
      <w:r>
        <w:rPr>
          <w:color w:val="1D1E21"/>
          <w:spacing w:val="4"/>
          <w:sz w:val="25"/>
          <w:szCs w:val="25"/>
        </w:rPr>
        <w:t>s</w:t>
      </w:r>
      <w:r>
        <w:rPr>
          <w:color w:val="1D1E21"/>
          <w:sz w:val="25"/>
          <w:szCs w:val="25"/>
        </w:rPr>
        <w:t>t</w:t>
      </w:r>
      <w:r>
        <w:rPr>
          <w:color w:val="1D1E21"/>
          <w:spacing w:val="1"/>
          <w:sz w:val="25"/>
          <w:szCs w:val="25"/>
        </w:rPr>
        <w:t>r</w:t>
      </w:r>
      <w:r>
        <w:rPr>
          <w:color w:val="1D1E21"/>
          <w:sz w:val="25"/>
          <w:szCs w:val="25"/>
        </w:rPr>
        <w:t>at</w:t>
      </w:r>
      <w:r>
        <w:rPr>
          <w:color w:val="1D1E21"/>
          <w:spacing w:val="4"/>
          <w:sz w:val="25"/>
          <w:szCs w:val="25"/>
        </w:rPr>
        <w:t>i</w:t>
      </w:r>
      <w:r>
        <w:rPr>
          <w:color w:val="1D1E21"/>
          <w:sz w:val="25"/>
          <w:szCs w:val="25"/>
        </w:rPr>
        <w:t>on</w:t>
      </w:r>
      <w:r>
        <w:rPr>
          <w:color w:val="1D1E21"/>
          <w:spacing w:val="58"/>
          <w:sz w:val="25"/>
          <w:szCs w:val="25"/>
        </w:rPr>
        <w:t xml:space="preserve"> </w:t>
      </w:r>
      <w:r>
        <w:rPr>
          <w:color w:val="1D1E21"/>
          <w:sz w:val="25"/>
          <w:szCs w:val="25"/>
        </w:rPr>
        <w:t>is</w:t>
      </w:r>
    </w:p>
    <w:p>
      <w:pPr>
        <w:pStyle w:val="Normal"/>
        <w:widowControl w:val="false"/>
        <w:autoSpaceDE w:val="false"/>
        <w:spacing w:lineRule="exact" w:line="278" w:before="0" w:after="160"/>
        <w:ind w:right="765" w:firstLine="5203"/>
        <w:rPr/>
      </w:pPr>
      <w:r>
        <w:rPr>
          <w:color w:val="1D1E21"/>
          <w:w w:val="103"/>
          <w:sz w:val="25"/>
          <w:szCs w:val="25"/>
        </w:rPr>
        <w:t>org</w:t>
      </w:r>
      <w:r>
        <w:rPr>
          <w:color w:val="1D1E21"/>
          <w:spacing w:val="2"/>
          <w:w w:val="103"/>
          <w:sz w:val="25"/>
          <w:szCs w:val="25"/>
        </w:rPr>
        <w:t>a</w:t>
      </w:r>
      <w:r>
        <w:rPr>
          <w:color w:val="1D1E21"/>
          <w:w w:val="103"/>
          <w:sz w:val="25"/>
          <w:szCs w:val="25"/>
        </w:rPr>
        <w:t>nized</w:t>
      </w:r>
      <w:r>
        <w:rPr>
          <w:color w:val="1D1E21"/>
          <w:spacing w:val="22"/>
          <w:w w:val="103"/>
          <w:sz w:val="25"/>
          <w:szCs w:val="25"/>
        </w:rPr>
        <w:t xml:space="preserve"> </w:t>
      </w:r>
      <w:r>
        <w:rPr>
          <w:color w:val="1D1E21"/>
          <w:w w:val="103"/>
          <w:sz w:val="25"/>
          <w:szCs w:val="25"/>
        </w:rPr>
        <w:t>will</w:t>
      </w:r>
      <w:r>
        <w:rPr>
          <w:color w:val="1D1E21"/>
          <w:spacing w:val="20"/>
          <w:w w:val="103"/>
          <w:sz w:val="25"/>
          <w:szCs w:val="25"/>
        </w:rPr>
        <w:t xml:space="preserve"> </w:t>
      </w:r>
      <w:r>
        <w:rPr>
          <w:color w:val="1D1E21"/>
          <w:w w:val="103"/>
          <w:sz w:val="25"/>
          <w:szCs w:val="25"/>
        </w:rPr>
        <w:t>be</w:t>
      </w:r>
      <w:r>
        <w:rPr>
          <w:color w:val="1D1E21"/>
          <w:spacing w:val="19"/>
          <w:w w:val="103"/>
          <w:sz w:val="25"/>
          <w:szCs w:val="25"/>
        </w:rPr>
        <w:t xml:space="preserve"> </w:t>
      </w:r>
      <w:r>
        <w:rPr>
          <w:color w:val="1D1E21"/>
          <w:w w:val="103"/>
          <w:sz w:val="25"/>
          <w:szCs w:val="25"/>
        </w:rPr>
        <w:t>repr</w:t>
      </w:r>
      <w:r>
        <w:rPr>
          <w:color w:val="1D1E21"/>
          <w:spacing w:val="2"/>
          <w:w w:val="103"/>
          <w:sz w:val="25"/>
          <w:szCs w:val="25"/>
        </w:rPr>
        <w:t>e</w:t>
      </w:r>
      <w:r>
        <w:rPr>
          <w:color w:val="1D1E21"/>
          <w:w w:val="103"/>
          <w:sz w:val="25"/>
          <w:szCs w:val="25"/>
        </w:rPr>
        <w:t>s</w:t>
      </w:r>
      <w:r>
        <w:rPr>
          <w:color w:val="1D1E21"/>
          <w:spacing w:val="1"/>
          <w:w w:val="103"/>
          <w:sz w:val="25"/>
          <w:szCs w:val="25"/>
        </w:rPr>
        <w:t>e</w:t>
      </w:r>
      <w:r>
        <w:rPr>
          <w:color w:val="1D1E21"/>
          <w:w w:val="103"/>
          <w:sz w:val="25"/>
          <w:szCs w:val="25"/>
        </w:rPr>
        <w:t>nt</w:t>
      </w:r>
      <w:r>
        <w:rPr>
          <w:color w:val="1D1E21"/>
          <w:spacing w:val="2"/>
          <w:w w:val="103"/>
          <w:sz w:val="25"/>
          <w:szCs w:val="25"/>
        </w:rPr>
        <w:t>e</w:t>
      </w:r>
      <w:r>
        <w:rPr>
          <w:color w:val="1D1E21"/>
          <w:w w:val="103"/>
          <w:sz w:val="25"/>
          <w:szCs w:val="25"/>
        </w:rPr>
        <w:t>d.</w:t>
      </w:r>
    </w:p>
    <w:p>
      <w:pPr>
        <w:pStyle w:val="Normal"/>
        <w:widowControl w:val="false"/>
        <w:autoSpaceDE w:val="false"/>
        <w:spacing w:lineRule="exact" w:line="278"/>
        <w:ind w:right="765" w:hanging="0"/>
        <w:rPr>
          <w:color w:val="1D1E21"/>
          <w:w w:val="103"/>
          <w:sz w:val="25"/>
          <w:szCs w:val="25"/>
        </w:rPr>
      </w:pPr>
      <w:r>
        <w:rPr>
          <w:color w:val="1D1E21"/>
          <w:w w:val="10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65" w:hanging="0"/>
        <w:rPr>
          <w:color w:val="1D1E21"/>
          <w:sz w:val="25"/>
          <w:szCs w:val="25"/>
        </w:rPr>
      </w:pPr>
      <w:r>
        <w:rPr>
          <w:color w:val="1D1E2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65" w:hanging="0"/>
        <w:rPr>
          <w:color w:val="1D1E21"/>
          <w:sz w:val="25"/>
          <w:szCs w:val="25"/>
        </w:rPr>
      </w:pPr>
      <w:r>
        <w:rPr>
          <w:color w:val="1D1E2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8"/>
        <w:ind w:right="765" w:hanging="0"/>
        <w:rPr>
          <w:color w:val="1D1E21"/>
          <w:sz w:val="25"/>
          <w:szCs w:val="25"/>
        </w:rPr>
      </w:pPr>
      <w:r>
        <w:rPr>
          <w:color w:val="1D1E2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2" w:before="0" w:after="126"/>
        <w:ind w:right="765" w:firstLine="4863"/>
        <w:rPr/>
      </w:pPr>
      <w:r>
        <w:rPr>
          <w:rFonts w:cs="Courier New" w:ascii="Courier New" w:hAnsi="Courier New"/>
          <w:color w:val="1D1E21"/>
          <w:spacing w:val="-1"/>
          <w:w w:val="80"/>
          <w:position w:val="1"/>
          <w:sz w:val="22"/>
          <w:szCs w:val="22"/>
        </w:rPr>
        <w:t>B</w:t>
      </w:r>
      <w:r>
        <w:rPr>
          <w:rFonts w:cs="Courier New" w:ascii="Courier New" w:hAnsi="Courier New"/>
          <w:color w:val="1D1E21"/>
          <w:w w:val="80"/>
          <w:position w:val="1"/>
          <w:sz w:val="22"/>
          <w:szCs w:val="22"/>
        </w:rPr>
        <w:t>)</w:t>
      </w:r>
      <w:r>
        <w:rPr>
          <w:rFonts w:cs="Courier New" w:ascii="Courier New" w:hAnsi="Courier New"/>
          <w:color w:val="1D1E21"/>
          <w:spacing w:val="131"/>
          <w:w w:val="41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For</w:t>
      </w:r>
      <w:r>
        <w:rPr>
          <w:color w:val="1D1E21"/>
          <w:spacing w:val="12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l</w:t>
      </w:r>
      <w:r>
        <w:rPr>
          <w:color w:val="1D1E21"/>
          <w:spacing w:val="2"/>
          <w:position w:val="1"/>
          <w:sz w:val="22"/>
          <w:szCs w:val="22"/>
        </w:rPr>
        <w:t>e</w:t>
      </w:r>
      <w:r>
        <w:rPr>
          <w:color w:val="1D1E21"/>
          <w:position w:val="1"/>
          <w:sz w:val="22"/>
          <w:szCs w:val="22"/>
        </w:rPr>
        <w:t>v</w:t>
      </w:r>
      <w:r>
        <w:rPr>
          <w:color w:val="1D1E21"/>
          <w:spacing w:val="3"/>
          <w:position w:val="1"/>
          <w:sz w:val="22"/>
          <w:szCs w:val="22"/>
        </w:rPr>
        <w:t>e</w:t>
      </w:r>
      <w:r>
        <w:rPr>
          <w:color w:val="1D1E21"/>
          <w:spacing w:val="1"/>
          <w:position w:val="1"/>
          <w:sz w:val="22"/>
          <w:szCs w:val="22"/>
        </w:rPr>
        <w:t>l</w:t>
      </w:r>
      <w:r>
        <w:rPr>
          <w:color w:val="1D1E21"/>
          <w:spacing w:val="13"/>
          <w:position w:val="1"/>
          <w:sz w:val="22"/>
          <w:szCs w:val="22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t</w:t>
      </w:r>
      <w:r>
        <w:rPr>
          <w:color w:val="1D1E21"/>
          <w:position w:val="1"/>
          <w:sz w:val="22"/>
          <w:szCs w:val="22"/>
        </w:rPr>
        <w:t>wo</w:t>
      </w:r>
      <w:r>
        <w:rPr>
          <w:color w:val="1D1E21"/>
          <w:spacing w:val="12"/>
          <w:position w:val="1"/>
          <w:sz w:val="22"/>
          <w:szCs w:val="22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cit</w:t>
      </w:r>
      <w:r>
        <w:rPr>
          <w:color w:val="1D1E21"/>
          <w:position w:val="1"/>
          <w:sz w:val="22"/>
          <w:szCs w:val="22"/>
        </w:rPr>
        <w:t>y</w:t>
      </w:r>
      <w:r>
        <w:rPr>
          <w:color w:val="1D1E21"/>
          <w:spacing w:val="13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adm</w:t>
      </w:r>
      <w:r>
        <w:rPr>
          <w:color w:val="1D1E21"/>
          <w:spacing w:val="1"/>
          <w:position w:val="1"/>
          <w:sz w:val="22"/>
          <w:szCs w:val="22"/>
        </w:rPr>
        <w:t>i</w:t>
      </w:r>
      <w:r>
        <w:rPr>
          <w:color w:val="1D1E21"/>
          <w:position w:val="1"/>
          <w:sz w:val="22"/>
          <w:szCs w:val="22"/>
        </w:rPr>
        <w:t>n</w:t>
      </w:r>
      <w:r>
        <w:rPr>
          <w:color w:val="1D1E21"/>
          <w:spacing w:val="1"/>
          <w:position w:val="1"/>
          <w:sz w:val="22"/>
          <w:szCs w:val="22"/>
        </w:rPr>
        <w:t>istr</w:t>
      </w:r>
      <w:r>
        <w:rPr>
          <w:color w:val="1D1E21"/>
          <w:position w:val="1"/>
          <w:sz w:val="22"/>
          <w:szCs w:val="22"/>
        </w:rPr>
        <w:t>a</w:t>
      </w:r>
      <w:r>
        <w:rPr>
          <w:color w:val="1D1E21"/>
          <w:spacing w:val="1"/>
          <w:position w:val="1"/>
          <w:sz w:val="22"/>
          <w:szCs w:val="22"/>
        </w:rPr>
        <w:t>t</w:t>
      </w:r>
      <w:r>
        <w:rPr>
          <w:color w:val="1D1E21"/>
          <w:position w:val="1"/>
          <w:sz w:val="22"/>
          <w:szCs w:val="22"/>
        </w:rPr>
        <w:t>ion,</w:t>
      </w:r>
      <w:r>
        <w:rPr>
          <w:color w:val="1D1E21"/>
          <w:spacing w:val="12"/>
          <w:position w:val="1"/>
          <w:sz w:val="22"/>
          <w:szCs w:val="22"/>
        </w:rPr>
        <w:t xml:space="preserve"> </w:t>
      </w:r>
      <w:r>
        <w:rPr>
          <w:color w:val="1D1E21"/>
          <w:spacing w:val="1"/>
          <w:position w:val="1"/>
          <w:sz w:val="22"/>
          <w:szCs w:val="22"/>
        </w:rPr>
        <w:t>t</w:t>
      </w:r>
      <w:r>
        <w:rPr>
          <w:color w:val="1D1E21"/>
          <w:position w:val="1"/>
          <w:sz w:val="22"/>
          <w:szCs w:val="22"/>
        </w:rPr>
        <w:t>he</w:t>
      </w:r>
      <w:r>
        <w:rPr>
          <w:color w:val="1D1E21"/>
          <w:spacing w:val="1"/>
          <w:position w:val="1"/>
          <w:sz w:val="22"/>
          <w:szCs w:val="22"/>
        </w:rPr>
        <w:t>r</w:t>
      </w:r>
      <w:r>
        <w:rPr>
          <w:color w:val="1D1E21"/>
          <w:position w:val="1"/>
          <w:sz w:val="22"/>
          <w:szCs w:val="22"/>
        </w:rPr>
        <w:t>e</w:t>
      </w:r>
      <w:r>
        <w:rPr>
          <w:color w:val="1D1E21"/>
          <w:spacing w:val="12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w</w:t>
      </w:r>
      <w:r>
        <w:rPr>
          <w:color w:val="1D1E21"/>
          <w:spacing w:val="1"/>
          <w:position w:val="1"/>
          <w:sz w:val="22"/>
          <w:szCs w:val="22"/>
        </w:rPr>
        <w:t>i</w:t>
      </w:r>
      <w:r>
        <w:rPr>
          <w:color w:val="1D1E21"/>
          <w:position w:val="1"/>
          <w:sz w:val="22"/>
          <w:szCs w:val="22"/>
        </w:rPr>
        <w:t>l</w:t>
      </w:r>
      <w:r>
        <w:rPr>
          <w:color w:val="1D1E21"/>
          <w:spacing w:val="1"/>
          <w:position w:val="1"/>
          <w:sz w:val="22"/>
          <w:szCs w:val="22"/>
        </w:rPr>
        <w:t>l</w:t>
      </w:r>
      <w:r>
        <w:rPr>
          <w:color w:val="1D1E21"/>
          <w:spacing w:val="13"/>
          <w:position w:val="1"/>
          <w:sz w:val="22"/>
          <w:szCs w:val="22"/>
        </w:rPr>
        <w:t xml:space="preserve"> </w:t>
      </w:r>
      <w:r>
        <w:rPr>
          <w:color w:val="1D1E21"/>
          <w:position w:val="1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4" w:before="0" w:after="147"/>
        <w:ind w:right="765" w:firstLine="5203"/>
        <w:rPr/>
      </w:pPr>
      <w:r>
        <w:rPr>
          <w:color w:val="1D1E21"/>
          <w:sz w:val="22"/>
          <w:szCs w:val="22"/>
        </w:rPr>
        <w:t>15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20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fr</w:t>
      </w:r>
      <w:r>
        <w:rPr>
          <w:color w:val="1D1E21"/>
          <w:sz w:val="22"/>
          <w:szCs w:val="22"/>
        </w:rPr>
        <w:t>om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pacing w:val="3"/>
          <w:sz w:val="22"/>
          <w:szCs w:val="22"/>
        </w:rPr>
        <w:t>c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b</w:t>
      </w:r>
      <w:r>
        <w:rPr>
          <w:color w:val="1D1E21"/>
          <w:spacing w:val="1"/>
          <w:sz w:val="22"/>
          <w:szCs w:val="22"/>
        </w:rPr>
        <w:t>ele</w:t>
      </w:r>
      <w:r>
        <w:rPr>
          <w:color w:val="1D1E21"/>
          <w:spacing w:val="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he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5"/>
          <w:sz w:val="22"/>
          <w:szCs w:val="22"/>
        </w:rPr>
        <w:t xml:space="preserve"> </w:t>
      </w:r>
      <w:r>
        <w:rPr>
          <w:color w:val="1D1E21"/>
          <w:spacing w:val="2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 xml:space="preserve">y </w:t>
      </w:r>
    </w:p>
    <w:p>
      <w:pPr>
        <w:pStyle w:val="Normal"/>
        <w:widowControl w:val="false"/>
        <w:autoSpaceDE w:val="false"/>
        <w:spacing w:lineRule="exact" w:line="244" w:before="0" w:after="144"/>
        <w:ind w:right="765" w:firstLine="5203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d</w:t>
      </w:r>
      <w:r>
        <w:rPr>
          <w:color w:val="1D1E21"/>
          <w:sz w:val="22"/>
          <w:szCs w:val="22"/>
        </w:rPr>
        <w:t>minis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r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gan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z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</w:t>
      </w:r>
      <w:r>
        <w:rPr>
          <w:color w:val="1D1E21"/>
          <w:spacing w:val="1"/>
          <w:sz w:val="22"/>
          <w:szCs w:val="22"/>
        </w:rPr>
        <w:t>il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36115</wp:posOffset>
                </wp:positionH>
                <wp:positionV relativeFrom="paragraph">
                  <wp:posOffset>118110</wp:posOffset>
                </wp:positionV>
                <wp:extent cx="733425" cy="17272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6pt;mso-wrap-distance-left:9.05pt;mso-wrap-distance-right:9.05pt;mso-wrap-distance-top:0pt;mso-wrap-distance-bottom:0pt;margin-top:9.3pt;mso-position-vertical-relative:text;margin-left:1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70835</wp:posOffset>
                </wp:positionH>
                <wp:positionV relativeFrom="paragraph">
                  <wp:posOffset>116840</wp:posOffset>
                </wp:positionV>
                <wp:extent cx="760730" cy="172085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-2"/>
                                <w:w w:val="98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3.55pt;mso-wrap-distance-left:9.05pt;mso-wrap-distance-right:9.05pt;mso-wrap-distance-top:0pt;mso-wrap-distance-bottom:0pt;margin-top:9.2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ቀ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w w:val="9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-2"/>
                          <w:w w:val="98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9"/>
        <w:ind w:right="765" w:firstLine="5203"/>
        <w:rPr>
          <w:color w:val="1D1E21"/>
          <w:sz w:val="22"/>
          <w:szCs w:val="22"/>
        </w:rPr>
      </w:pP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p</w:t>
      </w:r>
      <w:r>
        <w:rPr>
          <w:color w:val="1D1E21"/>
          <w:spacing w:val="2"/>
          <w:sz w:val="22"/>
          <w:szCs w:val="22"/>
        </w:rPr>
        <w:t>r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5"/>
          <w:sz w:val="22"/>
          <w:szCs w:val="22"/>
        </w:rPr>
        <w:t>t</w:t>
      </w:r>
      <w:r>
        <w:rPr>
          <w:color w:val="1D1E21"/>
          <w:sz w:val="22"/>
          <w:szCs w:val="22"/>
        </w:rPr>
        <w:t>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48890</wp:posOffset>
                </wp:positionH>
                <wp:positionV relativeFrom="paragraph">
                  <wp:posOffset>136525</wp:posOffset>
                </wp:positionV>
                <wp:extent cx="1081405" cy="108839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7"/>
                              <w:rPr/>
                            </w:pP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4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ዮ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LXethiopian" w:hAnsi="ALXethiopian" w:cs="ALXethiopian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Xethiopian" w:ascii="ALXethiopian" w:hAnsi="ALXethiopian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LXethiopian" w:hAnsi="ALXethiopian" w:cs="ALXethiop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22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ሶ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14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5.7pt;mso-wrap-distance-left:9.05pt;mso-wrap-distance-right:9.05pt;mso-wrap-distance-top:0pt;mso-wrap-distance-bottom:0pt;margin-top:10.75pt;mso-position-vertical-relative:text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7"/>
                        <w:rPr/>
                      </w:pPr>
                      <w:r>
                        <w:rPr>
                          <w:rFonts w:cs="ALXethiopian" w:ascii="ALXethiopian" w:hAnsi="ALXethiopian"/>
                          <w:color w:val="000000"/>
                          <w:spacing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4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5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ዮ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LXethiopian" w:hAnsi="ALXethiopian" w:cs="ALXethiopian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LXethiopian" w:ascii="ALXethiopian" w:hAnsi="ALXethiopian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LXethiopian" w:hAnsi="ALXethiopian" w:cs="ALXethiopi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22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ሶ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14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82775</wp:posOffset>
                </wp:positionH>
                <wp:positionV relativeFrom="paragraph">
                  <wp:posOffset>137795</wp:posOffset>
                </wp:positionV>
                <wp:extent cx="624205" cy="108712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84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3"/>
                              <w:ind w:firstLine="84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13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5.6pt;mso-wrap-distance-left:9.05pt;mso-wrap-distance-right:9.05pt;mso-wrap-distance-top:0pt;mso-wrap-distance-bottom:0pt;margin-top:10.85pt;mso-position-vertical-relative:text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84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3"/>
                        <w:ind w:firstLine="84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13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76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43"/>
        <w:ind w:right="765" w:firstLine="4863"/>
        <w:rPr/>
      </w:pPr>
      <w:r>
        <w:rPr>
          <w:color w:val="1D1E21"/>
          <w:spacing w:val="-2"/>
          <w:sz w:val="22"/>
          <w:szCs w:val="22"/>
        </w:rPr>
        <w:t>C</w:t>
      </w:r>
      <w:r>
        <w:rPr>
          <w:color w:val="1D1E21"/>
          <w:sz w:val="22"/>
          <w:szCs w:val="22"/>
        </w:rPr>
        <w:t>)</w:t>
      </w:r>
      <w:r>
        <w:rPr>
          <w:color w:val="1D1E21"/>
          <w:spacing w:val="1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For</w:t>
      </w:r>
      <w:r>
        <w:rPr>
          <w:color w:val="1D1E21"/>
          <w:spacing w:val="4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level</w:t>
      </w:r>
      <w:r>
        <w:rPr>
          <w:color w:val="1D1E21"/>
          <w:spacing w:val="4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4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i</w:t>
      </w:r>
      <w:r>
        <w:rPr>
          <w:color w:val="1D1E21"/>
          <w:spacing w:val="2"/>
          <w:sz w:val="22"/>
          <w:szCs w:val="22"/>
        </w:rPr>
        <w:t>t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4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dm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istr</w:t>
      </w:r>
      <w:r>
        <w:rPr>
          <w:color w:val="1D1E21"/>
          <w:sz w:val="22"/>
          <w:szCs w:val="22"/>
        </w:rPr>
        <w:t>a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,</w:t>
      </w:r>
      <w:r>
        <w:rPr>
          <w:color w:val="1D1E21"/>
          <w:spacing w:val="43"/>
          <w:sz w:val="22"/>
          <w:szCs w:val="22"/>
        </w:rPr>
        <w:t xml:space="preserve"> </w:t>
      </w:r>
      <w:r>
        <w:rPr>
          <w:color w:val="1D1E21"/>
          <w:spacing w:val="5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pacing w:val="4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ll</w:t>
      </w:r>
    </w:p>
    <w:p>
      <w:pPr>
        <w:pStyle w:val="Normal"/>
        <w:widowControl w:val="false"/>
        <w:autoSpaceDE w:val="false"/>
        <w:spacing w:lineRule="exact" w:line="243" w:before="0" w:after="147"/>
        <w:ind w:right="765" w:firstLine="5288"/>
        <w:rPr/>
      </w:pPr>
      <w:r>
        <w:rPr>
          <w:color w:val="1D1E21"/>
          <w:sz w:val="22"/>
          <w:szCs w:val="22"/>
        </w:rPr>
        <w:t>be</w:t>
      </w:r>
      <w:r>
        <w:rPr>
          <w:color w:val="1D1E21"/>
          <w:spacing w:val="3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20</w:t>
      </w:r>
      <w:r>
        <w:rPr>
          <w:color w:val="1D1E21"/>
          <w:spacing w:val="3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3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30</w:t>
      </w:r>
      <w:r>
        <w:rPr>
          <w:color w:val="1D1E21"/>
          <w:spacing w:val="3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2"/>
          <w:sz w:val="22"/>
          <w:szCs w:val="22"/>
        </w:rPr>
        <w:t>s</w:t>
      </w:r>
      <w:r>
        <w:rPr>
          <w:color w:val="1D1E21"/>
          <w:spacing w:val="3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fr</w:t>
      </w:r>
      <w:r>
        <w:rPr>
          <w:color w:val="1D1E21"/>
          <w:sz w:val="22"/>
          <w:szCs w:val="22"/>
        </w:rPr>
        <w:t>om</w:t>
      </w:r>
      <w:r>
        <w:rPr>
          <w:color w:val="1D1E21"/>
          <w:spacing w:val="3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ach</w:t>
      </w:r>
      <w:r>
        <w:rPr>
          <w:color w:val="1D1E21"/>
          <w:spacing w:val="3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4" w:before="0" w:after="144"/>
        <w:ind w:right="765" w:firstLine="5288"/>
        <w:rPr/>
      </w:pPr>
      <w:r>
        <w:rPr>
          <w:color w:val="1D1E21"/>
          <w:sz w:val="22"/>
          <w:szCs w:val="22"/>
        </w:rPr>
        <w:t>where</w:t>
      </w:r>
      <w:r>
        <w:rPr>
          <w:color w:val="1D1E21"/>
          <w:spacing w:val="9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9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ity</w:t>
      </w:r>
      <w:r>
        <w:rPr>
          <w:color w:val="1D1E21"/>
          <w:spacing w:val="9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dm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ist</w:t>
      </w:r>
      <w:r>
        <w:rPr>
          <w:color w:val="1D1E21"/>
          <w:sz w:val="22"/>
          <w:szCs w:val="22"/>
        </w:rPr>
        <w:t>r</w:t>
      </w:r>
      <w:r>
        <w:rPr>
          <w:color w:val="1D1E21"/>
          <w:spacing w:val="1"/>
          <w:sz w:val="22"/>
          <w:szCs w:val="22"/>
        </w:rPr>
        <w:t>a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9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9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gan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z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d</w:t>
      </w:r>
    </w:p>
    <w:p>
      <w:pPr>
        <w:sectPr>
          <w:type w:val="nextPage"/>
          <w:pgSz w:w="12240" w:h="15840"/>
          <w:pgMar w:left="1692" w:right="280" w:gutter="0" w:header="0" w:top="1022" w:footer="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/>
        <w:ind w:right="765" w:firstLine="5288"/>
        <w:rPr>
          <w:sz w:val="24"/>
          <w:szCs w:val="24"/>
        </w:rPr>
      </w:pPr>
      <w:r>
        <w:rPr>
          <w:color w:val="1D1E21"/>
          <w:sz w:val="22"/>
          <w:szCs w:val="22"/>
        </w:rPr>
        <w:t>will</w:t>
      </w:r>
      <w:r>
        <w:rPr>
          <w:color w:val="1D1E21"/>
          <w:spacing w:val="16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s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82775</wp:posOffset>
                </wp:positionH>
                <wp:positionV relativeFrom="page">
                  <wp:posOffset>7990205</wp:posOffset>
                </wp:positionV>
                <wp:extent cx="2032000" cy="1696085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ሩ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ዳንዱ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7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9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ና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፤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3097"/>
                              <w:rPr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3.55pt;mso-wrap-distance-left:9.05pt;mso-wrap-distance-right:9.05pt;mso-wrap-distance-top:0pt;mso-wrap-distance-bottom:0pt;margin-top:629.15pt;mso-position-vertical-relative:page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ሩ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ጃ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ንዳንዱ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7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9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ና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፤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3097"/>
                        <w:rPr>
                          <w:color w:val="000000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1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40" w:after="170"/>
        <w:ind w:right="825" w:firstLine="4709"/>
        <w:rPr/>
      </w:pPr>
      <w:r>
        <w:rPr>
          <w:color w:val="000000"/>
          <w:spacing w:val="2"/>
          <w:w w:val="96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68725</wp:posOffset>
                </wp:positionH>
                <wp:positionV relativeFrom="page">
                  <wp:posOffset>534035</wp:posOffset>
                </wp:positionV>
                <wp:extent cx="71755" cy="8891905"/>
                <wp:effectExtent l="10160" t="10160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003">
                              <a:moveTo>
                                <a:pt x="0" y="0"/>
                              </a:moveTo>
                              <a:lnTo>
                                <a:pt x="113" y="1400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003" path="m0,0l113,14003e" stroked="t" o:allowincell="f" style="position:absolute;margin-left:296.75pt;margin-top:42.05pt;width:5.6pt;height:700.1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970</wp:posOffset>
                </wp:positionH>
                <wp:positionV relativeFrom="page">
                  <wp:posOffset>534035</wp:posOffset>
                </wp:positionV>
                <wp:extent cx="6130925" cy="635"/>
                <wp:effectExtent l="14605" t="14605" r="1397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0">
                              <a:moveTo>
                                <a:pt x="0" y="0"/>
                              </a:moveTo>
                              <a:lnTo>
                                <a:pt x="965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5,0e" stroked="t" o:allowincell="f" style="position:absolute;margin-left:51.1pt;margin-top:42.05pt;width:482.7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w:t>7</w:t>
      </w:r>
      <w:r>
        <w:rPr>
          <w:color w:val="000000"/>
          <w:spacing w:val="1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1D1E21"/>
          <w:sz w:val="22"/>
          <w:szCs w:val="22"/>
        </w:rPr>
        <w:t>120</w:t>
      </w:r>
      <w:r>
        <w:rPr>
          <w:color w:val="1D1E21"/>
          <w:spacing w:val="1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e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v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i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di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tl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p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te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09955</wp:posOffset>
                </wp:positionH>
                <wp:positionV relativeFrom="page">
                  <wp:posOffset>909320</wp:posOffset>
                </wp:positionV>
                <wp:extent cx="2811145" cy="1009015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ind w:firstLine="339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ሚገኘ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0"/>
                              <w:ind w:firstLine="67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99"/>
                              <w:ind w:firstLine="67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ወካዮ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ዲወከ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ጋ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ተ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ዮ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9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ዛ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ው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79.45pt;mso-wrap-distance-left:9.05pt;mso-wrap-distance-right:9.05pt;mso-wrap-distance-top:0pt;mso-wrap-distance-bottom:0pt;margin-top:71.6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ind w:firstLine="339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ረጃ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ሚገኘ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0"/>
                        <w:ind w:firstLine="67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ሌ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99"/>
                        <w:ind w:firstLine="67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ወካዮ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ንዲወከ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ጋ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2"/>
                          <w:w w:val="102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ተወ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ካ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ዮች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9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ብ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ዛ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ው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35860</wp:posOffset>
                </wp:positionH>
                <wp:positionV relativeFrom="page">
                  <wp:posOffset>2162175</wp:posOffset>
                </wp:positionV>
                <wp:extent cx="1596390" cy="24003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61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280"/>
                                <w:position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/>
                              <w:ind w:firstLine="230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D1E21"/>
                                <w:spacing w:val="2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1D1E21"/>
                                <w:position w:val="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8.9pt;mso-wrap-distance-left:9.05pt;mso-wrap-distance-right:9.05pt;mso-wrap-distance-top:0pt;mso-wrap-distance-bottom:0pt;margin-top:170.25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position w:val="-4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position w:val="-4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position w:val="-4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position w:val="-4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61"/>
                          <w:position w:val="-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280"/>
                          <w:position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position w:val="-4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position w:val="-4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/>
                        <w:ind w:firstLine="2306"/>
                        <w:rPr/>
                      </w:pPr>
                      <w:r>
                        <w:rPr>
                          <w:rFonts w:cs="Courier New" w:ascii="Courier New" w:hAnsi="Courier New"/>
                          <w:color w:val="1D1E21"/>
                          <w:spacing w:val="2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1D1E21"/>
                          <w:position w:val="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92"/>
        <w:ind w:right="825" w:firstLine="5047"/>
        <w:rPr/>
      </w:pPr>
      <w:r>
        <w:rPr>
          <w:color w:val="1D1E21"/>
          <w:sz w:val="22"/>
          <w:szCs w:val="22"/>
        </w:rPr>
        <w:t>the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ural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8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u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b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k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b</w:t>
      </w:r>
      <w:r>
        <w:rPr>
          <w:color w:val="1D1E21"/>
          <w:spacing w:val="1"/>
          <w:sz w:val="22"/>
          <w:szCs w:val="22"/>
        </w:rPr>
        <w:t>el</w:t>
      </w:r>
      <w:r>
        <w:rPr>
          <w:color w:val="1D1E21"/>
          <w:sz w:val="22"/>
          <w:szCs w:val="22"/>
        </w:rPr>
        <w:t>es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t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l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le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 w:before="0" w:after="149"/>
        <w:ind w:right="825" w:firstLine="4593"/>
        <w:rPr>
          <w:b/>
          <w:b/>
          <w:bCs/>
          <w:color w:val="000000"/>
          <w:w w:val="103"/>
          <w:sz w:val="25"/>
          <w:szCs w:val="25"/>
        </w:rPr>
      </w:pPr>
      <w:r>
        <w:rPr>
          <w:b/>
          <w:bCs/>
          <w:color w:val="000000"/>
          <w:w w:val="102"/>
          <w:sz w:val="25"/>
          <w:szCs w:val="25"/>
        </w:rPr>
        <w:t>4</w:t>
      </w:r>
      <w:r>
        <w:rPr>
          <w:b/>
          <w:bCs/>
          <w:color w:val="000000"/>
          <w:sz w:val="25"/>
          <w:szCs w:val="25"/>
        </w:rPr>
        <w:t>.</w:t>
      </w:r>
      <w:r>
        <w:rPr>
          <w:rFonts w:cs="Arial" w:ascii="Arial" w:hAnsi="Arial"/>
          <w:b/>
          <w:bCs/>
          <w:color w:val="000000"/>
          <w:spacing w:val="-11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  <w:u w:val="single"/>
        </w:rPr>
        <w:t>Cha</w:t>
      </w:r>
      <w:r>
        <w:rPr>
          <w:b/>
          <w:bCs/>
          <w:color w:val="000000"/>
          <w:spacing w:val="3"/>
          <w:sz w:val="25"/>
          <w:szCs w:val="25"/>
          <w:u w:val="single"/>
        </w:rPr>
        <w:t>n</w:t>
      </w:r>
      <w:r>
        <w:rPr>
          <w:b/>
          <w:bCs/>
          <w:color w:val="000000"/>
          <w:sz w:val="25"/>
          <w:szCs w:val="25"/>
          <w:u w:val="single"/>
        </w:rPr>
        <w:t>ges</w:t>
      </w:r>
      <w:r>
        <w:rPr>
          <w:b/>
          <w:bCs/>
          <w:color w:val="000000"/>
          <w:spacing w:val="17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z w:val="25"/>
          <w:szCs w:val="25"/>
          <w:u w:val="single"/>
        </w:rPr>
        <w:t>a</w:t>
      </w:r>
      <w:r>
        <w:rPr>
          <w:b/>
          <w:bCs/>
          <w:color w:val="000000"/>
          <w:spacing w:val="3"/>
          <w:sz w:val="25"/>
          <w:szCs w:val="25"/>
          <w:u w:val="single"/>
        </w:rPr>
        <w:t>b</w:t>
      </w:r>
      <w:r>
        <w:rPr>
          <w:b/>
          <w:bCs/>
          <w:color w:val="000000"/>
          <w:sz w:val="25"/>
          <w:szCs w:val="25"/>
          <w:u w:val="single"/>
        </w:rPr>
        <w:t>out</w:t>
      </w:r>
      <w:r>
        <w:rPr>
          <w:b/>
          <w:bCs/>
          <w:color w:val="000000"/>
          <w:spacing w:val="126"/>
          <w:sz w:val="25"/>
          <w:szCs w:val="25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sz w:val="25"/>
          <w:szCs w:val="25"/>
          <w:u w:val="single"/>
        </w:rPr>
        <w:t>N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u</w:t>
      </w:r>
      <w:r>
        <w:rPr>
          <w:b/>
          <w:bCs/>
          <w:color w:val="000000"/>
          <w:w w:val="103"/>
          <w:sz w:val="25"/>
          <w:szCs w:val="25"/>
          <w:u w:val="single"/>
        </w:rPr>
        <w:t>mber</w:t>
      </w:r>
      <w:r>
        <w:rPr>
          <w:b/>
          <w:bCs/>
          <w:color w:val="000000"/>
          <w:spacing w:val="29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of</w:t>
      </w:r>
      <w:r>
        <w:rPr>
          <w:b/>
          <w:bCs/>
          <w:color w:val="000000"/>
          <w:spacing w:val="25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R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e</w:t>
      </w:r>
      <w:r>
        <w:rPr>
          <w:b/>
          <w:bCs/>
          <w:color w:val="000000"/>
          <w:w w:val="103"/>
          <w:sz w:val="25"/>
          <w:szCs w:val="25"/>
          <w:u w:val="single"/>
        </w:rPr>
        <w:t>presen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t</w:t>
      </w:r>
      <w:r>
        <w:rPr>
          <w:b/>
          <w:bCs/>
          <w:color w:val="000000"/>
          <w:w w:val="103"/>
          <w:sz w:val="25"/>
          <w:szCs w:val="25"/>
          <w:u w:val="single"/>
        </w:rPr>
        <w:t>at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i</w:t>
      </w:r>
      <w:r>
        <w:rPr>
          <w:b/>
          <w:bCs/>
          <w:color w:val="000000"/>
          <w:w w:val="103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3986530</wp:posOffset>
                </wp:positionH>
                <wp:positionV relativeFrom="paragraph">
                  <wp:posOffset>169545</wp:posOffset>
                </wp:positionV>
                <wp:extent cx="3072765" cy="635"/>
                <wp:effectExtent l="3986530" t="1695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9" h="0">
                              <a:moveTo>
                                <a:pt x="0" y="0"/>
                              </a:moveTo>
                              <a:moveTo>
                                <a:pt x="4839" y="0"/>
                              </a:move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839,0e" stroked="t" o:allowincell="f" style="position:absolute;margin-left:313.9pt;margin-top:13.35pt;width:241.9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1123315</wp:posOffset>
                </wp:positionH>
                <wp:positionV relativeFrom="paragraph">
                  <wp:posOffset>112395</wp:posOffset>
                </wp:positionV>
                <wp:extent cx="1849755" cy="635"/>
                <wp:effectExtent l="1123315" t="11239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0">
                              <a:moveTo>
                                <a:pt x="0" y="0"/>
                              </a:moveTo>
                              <a:moveTo>
                                <a:pt x="2913" y="0"/>
                              </a:move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913,0e" stroked="t" o:allowincell="f" style="position:absolute;margin-left:88.45pt;margin-top:8.85pt;width:145.6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25"/>
          <w:szCs w:val="25"/>
          <w:u w:val="single"/>
        </w:rPr>
        <w:t>ves</w:t>
      </w:r>
    </w:p>
    <w:p>
      <w:pPr>
        <w:pStyle w:val="Normal"/>
        <w:widowControl w:val="false"/>
        <w:autoSpaceDE w:val="false"/>
        <w:spacing w:lineRule="exact" w:line="282"/>
        <w:ind w:right="825" w:hanging="0"/>
        <w:rPr>
          <w:b/>
          <w:b/>
          <w:bCs/>
          <w:color w:val="000000"/>
          <w:w w:val="103"/>
          <w:sz w:val="25"/>
          <w:szCs w:val="25"/>
          <w:lang w:val="en-US" w:eastAsia="en-US"/>
        </w:rPr>
      </w:pPr>
      <w:r>
        <w:rPr>
          <w:b/>
          <w:bCs/>
          <w:color w:val="000000"/>
          <w:w w:val="103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25220</wp:posOffset>
                </wp:positionH>
                <wp:positionV relativeFrom="paragraph">
                  <wp:posOffset>95250</wp:posOffset>
                </wp:positionV>
                <wp:extent cx="1071880" cy="172085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ዚ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55pt;mso-wrap-distance-left:9.05pt;mso-wrap-distance-right:9.05pt;mso-wrap-distance-top:0pt;mso-wrap-distance-bottom:0pt;margin-top:7.5pt;mso-position-vertical-relative:text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ዚ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140"/>
        <w:ind w:right="825" w:firstLine="5037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Notwithstanding</w:t>
      </w:r>
      <w:r>
        <w:rPr>
          <w:color w:val="1D1E21"/>
          <w:spacing w:val="16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ov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s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rti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4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25220</wp:posOffset>
                </wp:positionH>
                <wp:positionV relativeFrom="paragraph">
                  <wp:posOffset>183515</wp:posOffset>
                </wp:positionV>
                <wp:extent cx="2599690" cy="2563495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ገ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ኖ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0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ኙ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ዮ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ካከ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ጩ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ዝገ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መካሄ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ዱ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ቦ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ሳ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ቸው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"/>
                              <w:ind w:firstLine="338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ለውጠ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ች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ኡ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ALXethiopian" w:hAnsi="ALXethiopian" w:cs="ALXethiopian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Xethiopian" w:ascii="ALXethiopian" w:hAnsi="ALXethiopian"/>
                                <w:color w:val="000000"/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01.85pt;mso-wrap-distance-left:9.05pt;mso-wrap-distance-right:9.05pt;mso-wrap-distance-top:0pt;mso-wrap-distance-bottom:0pt;margin-top:14.45pt;mso-position-vertical-relative:text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ተደነገገ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ኖ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0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ኙ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ዮ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ካከ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ማ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ስ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ያ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ኘ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ጩ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ዝገ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ከመካሄ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ዱ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ር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ቦ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ማሳ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ቀ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ቸው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"/>
                        <w:ind w:firstLine="338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ሊለውጠ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ች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w w:val="9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ንኡ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ALXethiopian" w:hAnsi="ALXethiopian" w:cs="ALXethiopian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Xethiopian" w:ascii="ALXethiopian" w:hAnsi="ALXethiopian"/>
                          <w:color w:val="000000"/>
                          <w:spacing w:val="5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43"/>
        <w:ind w:right="825" w:firstLine="5047"/>
        <w:rPr/>
      </w:pPr>
      <w:r>
        <w:rPr>
          <w:color w:val="1D1E21"/>
          <w:sz w:val="22"/>
          <w:szCs w:val="22"/>
        </w:rPr>
        <w:t>Procl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ma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,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R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un</w:t>
      </w:r>
      <w:r>
        <w:rPr>
          <w:color w:val="1D1E21"/>
          <w:spacing w:val="1"/>
          <w:sz w:val="22"/>
          <w:szCs w:val="22"/>
        </w:rPr>
        <w:t>cil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y,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t</w:t>
      </w:r>
      <w:r>
        <w:rPr>
          <w:color w:val="1D1E2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47"/>
        <w:ind w:right="825" w:firstLine="5047"/>
        <w:rPr/>
      </w:pPr>
      <w:r>
        <w:rPr>
          <w:color w:val="1D1E21"/>
          <w:sz w:val="22"/>
          <w:szCs w:val="22"/>
        </w:rPr>
        <w:t>disc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on,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3"/>
          <w:sz w:val="22"/>
          <w:szCs w:val="22"/>
        </w:rPr>
        <w:t>j</w:t>
      </w:r>
      <w:r>
        <w:rPr>
          <w:color w:val="1D1E21"/>
          <w:sz w:val="22"/>
          <w:szCs w:val="22"/>
        </w:rPr>
        <w:t>us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umbe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e</w:t>
      </w:r>
      <w:r>
        <w:rPr>
          <w:color w:val="1D1E21"/>
          <w:sz w:val="22"/>
          <w:szCs w:val="22"/>
        </w:rPr>
        <w:t>presen</w:t>
      </w:r>
      <w:r>
        <w:rPr>
          <w:color w:val="1D1E21"/>
          <w:spacing w:val="1"/>
          <w:sz w:val="22"/>
          <w:szCs w:val="22"/>
        </w:rPr>
        <w:t>ta</w:t>
      </w:r>
      <w:r>
        <w:rPr>
          <w:color w:val="1D1E21"/>
          <w:sz w:val="22"/>
          <w:szCs w:val="22"/>
        </w:rPr>
        <w:t>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v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4" w:before="0" w:after="140"/>
        <w:ind w:right="825" w:firstLine="5047"/>
        <w:rPr/>
      </w:pPr>
      <w:r>
        <w:rPr>
          <w:color w:val="1D1E21"/>
          <w:sz w:val="22"/>
          <w:szCs w:val="22"/>
        </w:rPr>
        <w:t>any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vel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tat</w:t>
      </w:r>
      <w:r>
        <w:rPr>
          <w:color w:val="1D1E21"/>
          <w:sz w:val="22"/>
          <w:szCs w:val="22"/>
        </w:rPr>
        <w:t>e,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o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fy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g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o</w:t>
      </w:r>
      <w:r>
        <w:rPr>
          <w:color w:val="1D1E21"/>
          <w:spacing w:val="1"/>
          <w:sz w:val="22"/>
          <w:szCs w:val="22"/>
        </w:rPr>
        <w:t>ar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150"/>
        <w:ind w:right="825" w:firstLine="5047"/>
        <w:rPr/>
      </w:pP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ec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s</w:t>
      </w:r>
      <w:r>
        <w:rPr>
          <w:color w:val="1D1E21"/>
          <w:spacing w:val="2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ef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g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"/>
          <w:sz w:val="22"/>
          <w:szCs w:val="22"/>
        </w:rPr>
        <w:t>tra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da</w:t>
      </w:r>
      <w:r>
        <w:rPr>
          <w:color w:val="1D1E21"/>
          <w:spacing w:val="1"/>
          <w:sz w:val="22"/>
          <w:szCs w:val="22"/>
        </w:rPr>
        <w:t>te</w:t>
      </w:r>
      <w:r>
        <w:rPr>
          <w:color w:val="1D1E21"/>
          <w:sz w:val="22"/>
          <w:szCs w:val="22"/>
        </w:rPr>
        <w:t>s,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pacing w:val="3"/>
          <w:sz w:val="22"/>
          <w:szCs w:val="22"/>
        </w:rPr>
        <w:t>a</w:t>
      </w:r>
      <w:r>
        <w:rPr>
          <w:color w:val="1D1E21"/>
          <w:sz w:val="22"/>
          <w:szCs w:val="22"/>
        </w:rPr>
        <w:t xml:space="preserve">nd </w:t>
      </w:r>
    </w:p>
    <w:p>
      <w:pPr>
        <w:pStyle w:val="Normal"/>
        <w:widowControl w:val="false"/>
        <w:autoSpaceDE w:val="false"/>
        <w:spacing w:lineRule="exact" w:line="243" w:before="0" w:after="165"/>
        <w:ind w:right="825" w:firstLine="5047"/>
        <w:rPr/>
      </w:pPr>
      <w:r>
        <w:rPr>
          <w:color w:val="1D1E21"/>
          <w:sz w:val="22"/>
          <w:szCs w:val="22"/>
        </w:rPr>
        <w:t>changing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it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y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47"/>
        <w:ind w:right="825" w:firstLine="4709"/>
        <w:rPr/>
      </w:pPr>
      <w:r>
        <w:rPr>
          <w:color w:val="1D1E21"/>
          <w:spacing w:val="1"/>
          <w:w w:val="95"/>
          <w:sz w:val="22"/>
          <w:szCs w:val="22"/>
        </w:rPr>
        <w:t>2</w:t>
      </w:r>
      <w:r>
        <w:rPr>
          <w:color w:val="1D1E21"/>
          <w:spacing w:val="-4"/>
          <w:sz w:val="22"/>
          <w:szCs w:val="22"/>
        </w:rPr>
        <w:t>.</w:t>
      </w:r>
      <w:r>
        <w:rPr>
          <w:color w:val="1D1E21"/>
          <w:sz w:val="22"/>
          <w:szCs w:val="22"/>
        </w:rPr>
        <w:t xml:space="preserve"> Sub</w:t>
      </w:r>
      <w:r>
        <w:rPr>
          <w:color w:val="1D1E21"/>
          <w:spacing w:val="2"/>
          <w:sz w:val="22"/>
          <w:szCs w:val="22"/>
        </w:rPr>
        <w:t>j</w:t>
      </w:r>
      <w:r>
        <w:rPr>
          <w:color w:val="1D1E21"/>
          <w:sz w:val="22"/>
          <w:szCs w:val="22"/>
        </w:rPr>
        <w:t>ect</w:t>
      </w:r>
      <w:r>
        <w:rPr>
          <w:color w:val="1D1E21"/>
          <w:spacing w:val="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o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ov</w:t>
      </w:r>
      <w:r>
        <w:rPr>
          <w:color w:val="1D1E21"/>
          <w:spacing w:val="1"/>
          <w:sz w:val="22"/>
          <w:szCs w:val="22"/>
        </w:rPr>
        <w:t>is</w:t>
      </w:r>
      <w:r>
        <w:rPr>
          <w:color w:val="1D1E21"/>
          <w:sz w:val="22"/>
          <w:szCs w:val="22"/>
        </w:rPr>
        <w:t>ions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ub-a</w:t>
      </w:r>
      <w:r>
        <w:rPr>
          <w:color w:val="1D1E21"/>
          <w:spacing w:val="1"/>
          <w:sz w:val="22"/>
          <w:szCs w:val="22"/>
        </w:rPr>
        <w:t>rti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l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1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4" w:before="0" w:after="145"/>
        <w:ind w:right="825" w:firstLine="4963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  <w:t>Article,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c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ng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sh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2"/>
          <w:sz w:val="22"/>
          <w:szCs w:val="22"/>
        </w:rPr>
        <w:t>l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o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f</w:t>
      </w:r>
      <w:r>
        <w:rPr>
          <w:color w:val="1D1E21"/>
          <w:spacing w:val="1"/>
          <w:sz w:val="22"/>
          <w:szCs w:val="22"/>
        </w:rPr>
        <w:t>ie</w:t>
      </w:r>
      <w:r>
        <w:rPr>
          <w:color w:val="1D1E21"/>
          <w:sz w:val="22"/>
          <w:szCs w:val="22"/>
        </w:rPr>
        <w:t>d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o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2"/>
          <w:sz w:val="22"/>
          <w:szCs w:val="22"/>
        </w:rPr>
        <w:t>fi</w:t>
      </w:r>
      <w:r>
        <w:rPr>
          <w:color w:val="1D1E21"/>
          <w:sz w:val="22"/>
          <w:szCs w:val="22"/>
        </w:rPr>
        <w:t>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75510</wp:posOffset>
                </wp:positionH>
                <wp:positionV relativeFrom="paragraph">
                  <wp:posOffset>24130</wp:posOffset>
                </wp:positionV>
                <wp:extent cx="1548765" cy="43688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31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ወካዮ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ዛ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4.4pt;mso-wrap-distance-left:9.05pt;mso-wrap-distance-right:9.05pt;mso-wrap-distance-top:0pt;mso-wrap-distance-bottom:0pt;margin-top:1.9pt;mso-position-vertical-relative:text;margin-left:1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31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ተወካዮ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ብዛ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39850</wp:posOffset>
                </wp:positionH>
                <wp:positionV relativeFrom="paragraph">
                  <wp:posOffset>24130</wp:posOffset>
                </wp:positionV>
                <wp:extent cx="828675" cy="459994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>ሔ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4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ይኖ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10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/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2.2pt;mso-wrap-distance-left:9.05pt;mso-wrap-distance-right:9.05pt;mso-wrap-distance-top:0pt;mso-wrap-distance-bottom:0pt;margin-top:1.9pt;mso-position-vertical-relative:text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>ሔ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4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ይኖ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10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/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"/>
        <w:ind w:right="825" w:firstLine="4963"/>
        <w:rPr/>
      </w:pPr>
      <w:r>
        <w:rPr>
          <w:color w:val="1D1E21"/>
          <w:sz w:val="22"/>
          <w:szCs w:val="22"/>
        </w:rPr>
        <w:t>of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the</w:t>
      </w:r>
      <w:r>
        <w:rPr>
          <w:color w:val="1D1E21"/>
          <w:spacing w:val="16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Nation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</w:t>
      </w:r>
      <w:r>
        <w:rPr>
          <w:color w:val="1D1E21"/>
          <w:spacing w:val="1"/>
          <w:sz w:val="22"/>
          <w:szCs w:val="22"/>
        </w:rPr>
        <w:t>le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Boa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43"/>
        <w:ind w:right="825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81"/>
        <w:ind w:right="825" w:firstLine="1952"/>
        <w:rPr/>
      </w:pP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ቦ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ርድ</w:t>
      </w:r>
      <w:r>
        <w:rPr>
          <w:rFonts w:ascii="Visual Geez Unicode" w:hAnsi="Visual Geez Unicode" w:cs="Visual Geez Unicode"/>
          <w:color w:val="000000"/>
          <w:spacing w:val="214"/>
          <w:sz w:val="22"/>
          <w:sz w:val="22"/>
          <w:szCs w:val="22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ጽ</w:t>
      </w:r>
      <w:r>
        <w:rPr>
          <w:rFonts w:cs="Visual Geez Unicode" w:ascii="Visual Geez Unicode" w:hAnsi="Visual Geez Unicode"/>
          <w:color w:val="000000"/>
          <w:spacing w:val="1"/>
          <w:sz w:val="22"/>
          <w:szCs w:val="22"/>
        </w:rPr>
        <w:t>/</w:t>
      </w:r>
      <w:r>
        <w:rPr>
          <w:rFonts w:ascii="Visual Geez Unicode" w:hAnsi="Visual Geez Unicode" w:cs="Visual Geez Unicode"/>
          <w:color w:val="000000"/>
          <w:spacing w:val="1"/>
          <w:sz w:val="22"/>
          <w:sz w:val="22"/>
          <w:szCs w:val="22"/>
        </w:rPr>
        <w:t>ቤ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ት</w:t>
      </w:r>
      <w:r>
        <w:rPr>
          <w:rFonts w:ascii="Visual Geez Unicode" w:hAnsi="Visual Geez Unicode" w:cs="Visual Geez Unicode"/>
          <w:color w:val="000000"/>
          <w:spacing w:val="204"/>
          <w:sz w:val="22"/>
          <w:sz w:val="22"/>
          <w:szCs w:val="22"/>
        </w:rPr>
        <w:t xml:space="preserve"> </w:t>
      </w:r>
      <w:r>
        <w:rPr>
          <w:rFonts w:ascii="Visual Geez Unicode" w:hAnsi="Visual Geez Unicode" w:cs="Visual Geez Unicode"/>
          <w:color w:val="000000"/>
          <w:sz w:val="22"/>
          <w:sz w:val="22"/>
          <w:szCs w:val="22"/>
        </w:rPr>
        <w:t>ማሳወቅ</w:t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825" w:hanging="0"/>
        <w:rPr>
          <w:rFonts w:ascii="Visual Geez Unicode" w:hAnsi="Visual Geez Unicode" w:cs="Visual Geez Unicode"/>
          <w:color w:val="000000"/>
          <w:sz w:val="22"/>
          <w:szCs w:val="22"/>
        </w:rPr>
      </w:pPr>
      <w:r>
        <w:rPr>
          <w:rFonts w:cs="Visual Geez Unicode" w:ascii="Visual Geez Unicode" w:hAnsi="Visual Geez Unicode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33" w:right="280" w:gutter="0" w:header="0" w:top="1417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/>
        <w:ind w:right="825" w:firstLine="4629"/>
        <w:rPr>
          <w:sz w:val="24"/>
          <w:szCs w:val="24"/>
        </w:rPr>
      </w:pPr>
      <w:r>
        <w:rPr>
          <w:color w:val="000000"/>
          <w:w w:val="96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365" w:before="263" w:after="40"/>
        <w:ind w:right="641" w:firstLine="7158"/>
        <w:rPr>
          <w:color w:val="1D1E21"/>
          <w:sz w:val="33"/>
          <w:szCs w:val="33"/>
        </w:rPr>
      </w:pPr>
      <w:r>
        <w:rPr>
          <w:color w:val="1D1E21"/>
          <w:sz w:val="33"/>
          <w:szCs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68725</wp:posOffset>
                </wp:positionH>
                <wp:positionV relativeFrom="page">
                  <wp:posOffset>534035</wp:posOffset>
                </wp:positionV>
                <wp:extent cx="71755" cy="8891905"/>
                <wp:effectExtent l="10160" t="10160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003">
                              <a:moveTo>
                                <a:pt x="0" y="0"/>
                              </a:moveTo>
                              <a:lnTo>
                                <a:pt x="113" y="1400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003" path="m0,0l113,14003e" stroked="t" o:allowincell="f" style="position:absolute;margin-left:296.75pt;margin-top:42.05pt;width:5.6pt;height:700.1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8970</wp:posOffset>
                </wp:positionH>
                <wp:positionV relativeFrom="page">
                  <wp:posOffset>534035</wp:posOffset>
                </wp:positionV>
                <wp:extent cx="6130925" cy="635"/>
                <wp:effectExtent l="14605" t="14605" r="1397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0">
                              <a:moveTo>
                                <a:pt x="0" y="0"/>
                              </a:moveTo>
                              <a:lnTo>
                                <a:pt x="965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5,0e" stroked="t" o:allowincell="f" style="position:absolute;margin-left:51.1pt;margin-top:42.05pt;width:482.7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w:t>Part</w:t>
      </w:r>
      <w:r>
        <w:rPr>
          <w:color w:val="1D1E21"/>
          <w:spacing w:val="30"/>
          <w:sz w:val="33"/>
          <w:szCs w:val="33"/>
        </w:rPr>
        <w:t xml:space="preserve"> </w:t>
      </w:r>
      <w:r>
        <w:rPr>
          <w:color w:val="1D1E21"/>
          <w:sz w:val="33"/>
          <w:szCs w:val="33"/>
        </w:rPr>
        <w:t>T</w:t>
      </w:r>
      <w:r>
        <w:rPr>
          <w:color w:val="1D1E21"/>
          <w:spacing w:val="2"/>
          <w:sz w:val="33"/>
          <w:szCs w:val="33"/>
        </w:rPr>
        <w:t>h</w:t>
      </w:r>
      <w:r>
        <w:rPr>
          <w:color w:val="1D1E21"/>
          <w:sz w:val="33"/>
          <w:szCs w:val="33"/>
        </w:rPr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1879600</wp:posOffset>
                </wp:positionH>
                <wp:positionV relativeFrom="paragraph">
                  <wp:posOffset>343535</wp:posOffset>
                </wp:positionV>
                <wp:extent cx="1000125" cy="635"/>
                <wp:effectExtent l="1879600" t="3435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moveTo>
                                <a:pt x="1575" y="0"/>
                              </a:move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575,0e" stroked="t" o:allowincell="f" style="position:absolute;margin-left:148pt;margin-top:27.05pt;width:78.7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color w:val="1D1E21"/>
          <w:sz w:val="33"/>
          <w:szCs w:val="33"/>
        </w:rPr>
        <w:t>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47700</wp:posOffset>
                </wp:positionH>
                <wp:positionV relativeFrom="page">
                  <wp:posOffset>1038860</wp:posOffset>
                </wp:positionV>
                <wp:extent cx="3260090" cy="838200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12"/>
                              <w:ind w:firstLine="1940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0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ሦ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71"/>
                              <w:ind w:firstLine="138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ዩ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9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ልዩ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8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ጋ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1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7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3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መተባ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45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ዴ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ው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ባ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ለበት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6"/>
                              <w:ind w:firstLine="86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7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ደንብ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ሪ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ማ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ጣ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ጣ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ind w:firstLine="86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ደ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ዚ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86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ፃፀ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ረ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6"/>
                              <w:ind w:firstLine="86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ላ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86"/>
                              <w:ind w:firstLine="86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1"/>
                                <w:w w:val="105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2"/>
                                <w:w w:val="105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17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ተፈ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ሚ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ነ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6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ሌ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ላቸ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8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ሕጎ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764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ቱ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ዮች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ind w:firstLine="110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ዉ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ሕ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1"/>
                              <w:ind w:firstLine="1102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ሰራር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ፃሚነ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ለ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5"/>
                              <w:ind w:firstLine="86"/>
                              <w:rPr/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"/>
                                <w:w w:val="107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2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አዋጁ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የሚ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ጸ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በ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ጊ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6"/>
                              <w:ind w:firstLine="59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./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1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ጀ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98"/>
                              <w:ind w:firstLine="59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ፀና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4"/>
                              <w:ind w:firstLine="237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አ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ም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-3"/>
                                <w:w w:val="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2"/>
                              <w:ind w:firstLine="195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ሁ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በ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78"/>
                              <w:ind w:firstLine="117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>የደ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5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6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>ክልላ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3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>መንግ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0"/>
                              <w:ind w:firstLine="208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5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መስተዳደ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8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8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firstLine="118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/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35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0pt;mso-wrap-distance-left:9.05pt;mso-wrap-distance-right:9.05pt;mso-wrap-distance-top:0pt;mso-wrap-distance-bottom:0pt;margin-top:81.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12"/>
                        <w:ind w:firstLine="1940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ክ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>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0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6"/>
                          <w:sz w:val="28"/>
                          <w:sz w:val="28"/>
                          <w:szCs w:val="28"/>
                          <w:u w:val="single"/>
                        </w:rPr>
                        <w:t>ሦ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71"/>
                        <w:ind w:firstLine="138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ዩ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9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ልዩ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8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>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 w:val="28"/>
                          <w:szCs w:val="28"/>
                          <w:u w:val="single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ጋጌ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6"/>
                          <w:sz w:val="28"/>
                          <w:sz w:val="28"/>
                          <w:szCs w:val="28"/>
                          <w:u w:val="single"/>
                        </w:rPr>
                        <w:t>ዎ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1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7"/>
                          <w:sz w:val="25"/>
                          <w:szCs w:val="25"/>
                        </w:rPr>
                        <w:t>8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3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መተባበ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ር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45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ዴ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ማንኛው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ፃ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ፀ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ባ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ለበት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6"/>
                        <w:ind w:firstLine="86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2"/>
                          <w:w w:val="102"/>
                          <w:sz w:val="25"/>
                          <w:szCs w:val="25"/>
                        </w:rPr>
                        <w:t>9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7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ደንብና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መ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መ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ሪ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ማ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ጣ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ጣ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ind w:firstLine="86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ዳደ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ዚ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86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ፃፀ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ረ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ን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መመ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ወ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6"/>
                        <w:ind w:firstLine="86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ላ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86"/>
                        <w:ind w:firstLine="86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1"/>
                          <w:w w:val="105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2"/>
                          <w:w w:val="105"/>
                          <w:sz w:val="25"/>
                          <w:szCs w:val="25"/>
                        </w:rPr>
                        <w:t>0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17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ተፈፃ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ሚ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ነ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6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ሌ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ላቸ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ው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8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ሕጎ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764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ለከቱ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ዳዮች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ind w:firstLine="110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ሚቃ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ማንኛዉ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ሕ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1"/>
                        <w:ind w:firstLine="1102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ሰራር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ፃሚነ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ለ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5"/>
                        <w:ind w:firstLine="86"/>
                        <w:rPr/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"/>
                          <w:w w:val="107"/>
                          <w:sz w:val="19"/>
                          <w:szCs w:val="19"/>
                        </w:rPr>
                        <w:t>11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2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አዋጁ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8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የሚ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ጸና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በት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5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ጊ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6"/>
                        <w:ind w:firstLine="59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./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1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cs="Visual Geez Unicode" w:ascii="Visual Geez Unicode" w:hAnsi="Visual Geez Unicode"/>
                          <w:color w:val="000000"/>
                          <w:spacing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ጀ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ም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98"/>
                        <w:ind w:firstLine="59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የፀና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ይሆ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4"/>
                        <w:ind w:firstLine="237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71"/>
                          <w:sz w:val="22"/>
                          <w:sz w:val="22"/>
                          <w:szCs w:val="22"/>
                        </w:rPr>
                        <w:t>አ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2"/>
                          <w:w w:val="7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w w:val="71"/>
                          <w:sz w:val="22"/>
                          <w:sz w:val="22"/>
                          <w:szCs w:val="22"/>
                        </w:rPr>
                        <w:t>ም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3"/>
                          <w:w w:val="71"/>
                          <w:sz w:val="22"/>
                          <w:sz w:val="22"/>
                          <w:szCs w:val="22"/>
                        </w:rPr>
                        <w:t>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-3"/>
                          <w:w w:val="71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-3"/>
                          <w:w w:val="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2"/>
                        <w:ind w:firstLine="195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ሁ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በ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78"/>
                        <w:ind w:firstLine="117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6"/>
                          <w:sz w:val="22"/>
                          <w:sz w:val="22"/>
                          <w:szCs w:val="22"/>
                        </w:rPr>
                        <w:t>የደቡ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5"/>
                          <w:w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6"/>
                          <w:sz w:val="22"/>
                          <w:sz w:val="22"/>
                          <w:szCs w:val="22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6"/>
                          <w:w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6"/>
                          <w:sz w:val="22"/>
                          <w:sz w:val="22"/>
                          <w:szCs w:val="22"/>
                        </w:rPr>
                        <w:t>ክልላዊ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3"/>
                          <w:w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6"/>
                          <w:sz w:val="22"/>
                          <w:sz w:val="22"/>
                          <w:szCs w:val="22"/>
                        </w:rPr>
                        <w:t>መንግ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0"/>
                        <w:ind w:firstLine="208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3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5"/>
                          <w:w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3"/>
                          <w:sz w:val="22"/>
                          <w:sz w:val="22"/>
                          <w:szCs w:val="22"/>
                        </w:rPr>
                        <w:t>መስተዳደ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83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8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ind w:firstLine="118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/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000000"/>
                          <w:spacing w:val="35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2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1" w:before="0" w:after="263"/>
        <w:ind w:right="641" w:firstLine="6334"/>
        <w:rPr>
          <w:color w:val="1D1E21"/>
          <w:sz w:val="28"/>
          <w:szCs w:val="28"/>
        </w:rPr>
      </w:pPr>
      <w:r>
        <w:rPr>
          <w:color w:val="1D1E21"/>
          <w:sz w:val="28"/>
          <w:szCs w:val="28"/>
        </w:rPr>
        <w:t>Miscellaneo</w:t>
      </w:r>
      <w:r>
        <w:rPr>
          <w:color w:val="1D1E21"/>
          <w:spacing w:val="2"/>
          <w:sz w:val="28"/>
          <w:szCs w:val="28"/>
        </w:rPr>
        <w:t>u</w:t>
      </w:r>
      <w:r>
        <w:rPr>
          <w:color w:val="1D1E21"/>
          <w:sz w:val="28"/>
          <w:szCs w:val="28"/>
        </w:rPr>
        <w:t>s</w:t>
      </w:r>
      <w:r>
        <w:rPr>
          <w:color w:val="1D1E21"/>
          <w:spacing w:val="192"/>
          <w:sz w:val="28"/>
          <w:szCs w:val="28"/>
        </w:rPr>
        <w:t xml:space="preserve"> </w:t>
      </w:r>
      <w:r>
        <w:rPr>
          <w:color w:val="1D1E21"/>
          <w:spacing w:val="2"/>
          <w:sz w:val="28"/>
          <w:szCs w:val="28"/>
        </w:rPr>
        <w:t>p</w:t>
      </w:r>
      <w:r>
        <w:rPr>
          <w:color w:val="1D1E21"/>
          <w:sz w:val="28"/>
          <w:szCs w:val="28"/>
        </w:rPr>
        <w:t>r</w:t>
      </w:r>
      <w:r>
        <w:rPr>
          <w:color w:val="1D1E21"/>
          <w:spacing w:val="2"/>
          <w:sz w:val="28"/>
          <w:szCs w:val="28"/>
        </w:rPr>
        <w:t>o</w:t>
      </w:r>
      <w:r>
        <w:rPr>
          <w:color w:val="1D1E21"/>
          <w:sz w:val="28"/>
          <w:szCs w:val="28"/>
        </w:rPr>
        <w:t>v</w:t>
      </w:r>
      <w:r>
        <w:rPr>
          <w:color w:val="1D1E21"/>
          <w:spacing w:val="2"/>
          <w:sz w:val="28"/>
          <w:szCs w:val="28"/>
        </w:rPr>
        <w:t>i</w:t>
      </w:r>
      <w:r>
        <w:rPr>
          <w:color w:val="1D1E21"/>
          <w:sz w:val="28"/>
          <w:szCs w:val="28"/>
        </w:rPr>
        <w:t>s</w:t>
      </w:r>
      <w:r>
        <w:rPr>
          <w:color w:val="1D1E21"/>
          <w:spacing w:val="2"/>
          <w:sz w:val="28"/>
          <w:szCs w:val="28"/>
        </w:rPr>
        <w:t>i</w:t>
      </w:r>
      <w:r>
        <w:rPr>
          <w:color w:val="1D1E21"/>
          <w:spacing w:val="6"/>
          <w:sz w:val="28"/>
          <w:szCs w:val="28"/>
        </w:rPr>
        <w:t>o</w:t>
      </w:r>
      <w:r>
        <w:rPr>
          <w:color w:val="1D1E21"/>
          <w:spacing w:val="2"/>
          <w:sz w:val="28"/>
          <w:szCs w:val="28"/>
        </w:rPr>
        <w:t>n</w:t>
      </w:r>
      <w:r>
        <w:rPr>
          <w:color w:val="1D1E21"/>
          <w:sz w:val="28"/>
          <w:szCs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1525905</wp:posOffset>
                </wp:positionH>
                <wp:positionV relativeFrom="paragraph">
                  <wp:posOffset>274320</wp:posOffset>
                </wp:positionV>
                <wp:extent cx="1709420" cy="635"/>
                <wp:effectExtent l="1525905" t="27432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0">
                              <a:moveTo>
                                <a:pt x="0" y="0"/>
                              </a:moveTo>
                              <a:moveTo>
                                <a:pt x="2692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692,0e" stroked="t" o:allowincell="f" style="position:absolute;margin-left:120.15pt;margin-top:21.6pt;width:134.55pt;height:0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  <w:r>
        <w:rPr>
          <w:color w:val="1D1E2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1"/>
        <w:ind w:right="641" w:hanging="0"/>
        <w:rPr>
          <w:color w:val="1D1E21"/>
          <w:sz w:val="28"/>
          <w:szCs w:val="28"/>
        </w:rPr>
      </w:pPr>
      <w:r>
        <w:rPr>
          <w:color w:val="1D1E2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/>
        <w:ind w:right="641" w:hanging="0"/>
        <w:rPr>
          <w:color w:val="1D1E21"/>
          <w:sz w:val="28"/>
          <w:szCs w:val="28"/>
        </w:rPr>
      </w:pPr>
      <w:r>
        <w:rPr>
          <w:color w:val="1D1E2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 w:before="0" w:after="249"/>
        <w:ind w:right="641" w:firstLine="5347"/>
        <w:rPr>
          <w:b/>
          <w:b/>
          <w:bCs/>
          <w:color w:val="1D1E21"/>
          <w:w w:val="103"/>
          <w:sz w:val="25"/>
          <w:szCs w:val="25"/>
        </w:rPr>
      </w:pPr>
      <w:r>
        <w:rPr>
          <w:b/>
          <w:bCs/>
          <w:color w:val="1D1E21"/>
          <w:w w:val="103"/>
          <w:sz w:val="25"/>
          <w:szCs w:val="25"/>
        </w:rPr>
        <w:t>8</w:t>
      </w:r>
      <w:r>
        <w:rPr>
          <w:b/>
          <w:bCs/>
          <w:color w:val="1D1E21"/>
          <w:spacing w:val="2"/>
          <w:w w:val="103"/>
          <w:sz w:val="25"/>
          <w:szCs w:val="25"/>
        </w:rPr>
        <w:t>)</w:t>
      </w:r>
      <w:r>
        <w:rPr>
          <w:color w:val="1D1E21"/>
          <w:spacing w:val="-2"/>
          <w:sz w:val="25"/>
          <w:szCs w:val="25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Obl</w:t>
      </w:r>
      <w:r>
        <w:rPr>
          <w:b/>
          <w:bCs/>
          <w:color w:val="1D1E21"/>
          <w:spacing w:val="2"/>
          <w:w w:val="103"/>
          <w:sz w:val="25"/>
          <w:szCs w:val="25"/>
        </w:rPr>
        <w:t>i</w:t>
      </w:r>
      <w:r>
        <w:rPr>
          <w:b/>
          <w:bCs/>
          <w:color w:val="1D1E21"/>
          <w:w w:val="103"/>
          <w:sz w:val="25"/>
          <w:szCs w:val="25"/>
        </w:rPr>
        <w:t>gati</w:t>
      </w:r>
      <w:r>
        <w:rPr>
          <w:b/>
          <w:bCs/>
          <w:color w:val="1D1E21"/>
          <w:spacing w:val="2"/>
          <w:w w:val="103"/>
          <w:sz w:val="25"/>
          <w:szCs w:val="25"/>
        </w:rPr>
        <w:t>o</w:t>
      </w:r>
      <w:r>
        <w:rPr>
          <w:b/>
          <w:bCs/>
          <w:color w:val="1D1E21"/>
          <w:w w:val="103"/>
          <w:sz w:val="25"/>
          <w:szCs w:val="25"/>
        </w:rPr>
        <w:t>n</w:t>
      </w:r>
      <w:r>
        <w:rPr>
          <w:b/>
          <w:bCs/>
          <w:color w:val="1D1E21"/>
          <w:spacing w:val="22"/>
          <w:w w:val="103"/>
          <w:sz w:val="25"/>
          <w:szCs w:val="25"/>
        </w:rPr>
        <w:t xml:space="preserve"> </w:t>
      </w:r>
      <w:r>
        <w:rPr>
          <w:b/>
          <w:bCs/>
          <w:color w:val="1D1E21"/>
          <w:spacing w:val="2"/>
          <w:w w:val="103"/>
          <w:sz w:val="25"/>
          <w:szCs w:val="25"/>
        </w:rPr>
        <w:t>t</w:t>
      </w:r>
      <w:r>
        <w:rPr>
          <w:b/>
          <w:bCs/>
          <w:color w:val="1D1E21"/>
          <w:w w:val="103"/>
          <w:sz w:val="25"/>
          <w:szCs w:val="25"/>
        </w:rPr>
        <w:t>o</w:t>
      </w:r>
      <w:r>
        <w:rPr>
          <w:b/>
          <w:bCs/>
          <w:color w:val="1D1E21"/>
          <w:spacing w:val="21"/>
          <w:w w:val="103"/>
          <w:sz w:val="25"/>
          <w:szCs w:val="25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coo</w:t>
      </w:r>
      <w:r>
        <w:rPr>
          <w:b/>
          <w:bCs/>
          <w:color w:val="1D1E21"/>
          <w:spacing w:val="2"/>
          <w:w w:val="103"/>
          <w:sz w:val="25"/>
          <w:szCs w:val="25"/>
        </w:rPr>
        <w:t>p</w:t>
      </w:r>
      <w:r>
        <w:rPr>
          <w:b/>
          <w:bCs/>
          <w:color w:val="1D1E21"/>
          <w:w w:val="103"/>
          <w:sz w:val="25"/>
          <w:szCs w:val="25"/>
        </w:rPr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861060</wp:posOffset>
                </wp:positionH>
                <wp:positionV relativeFrom="paragraph">
                  <wp:posOffset>196215</wp:posOffset>
                </wp:positionV>
                <wp:extent cx="1299210" cy="635"/>
                <wp:effectExtent l="861060" t="1962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moveTo>
                                <a:pt x="2046" y="0"/>
                              </a:move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046,0e" stroked="t" o:allowincell="f" style="position:absolute;margin-left:67.8pt;margin-top:15.45pt;width:102.25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D1E21"/>
          <w:w w:val="103"/>
          <w:sz w:val="25"/>
          <w:szCs w:val="25"/>
        </w:rPr>
        <w:t>erate</w:t>
      </w:r>
    </w:p>
    <w:p>
      <w:pPr>
        <w:pStyle w:val="Normal"/>
        <w:widowControl w:val="false"/>
        <w:autoSpaceDE w:val="false"/>
        <w:spacing w:lineRule="exact" w:line="278"/>
        <w:ind w:right="641" w:hanging="0"/>
        <w:rPr>
          <w:b/>
          <w:b/>
          <w:bCs/>
          <w:color w:val="1D1E21"/>
          <w:w w:val="103"/>
          <w:sz w:val="25"/>
          <w:szCs w:val="25"/>
        </w:rPr>
      </w:pPr>
      <w:r>
        <w:rPr>
          <w:b/>
          <w:bCs/>
          <w:color w:val="1D1E21"/>
          <w:w w:val="10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4" w:before="0" w:after="149"/>
        <w:ind w:right="641" w:firstLine="5405"/>
        <w:rPr/>
      </w:pPr>
      <w:r>
        <w:rPr>
          <w:color w:val="1D1E21"/>
          <w:sz w:val="22"/>
          <w:szCs w:val="22"/>
        </w:rPr>
        <w:t>Eve</w:t>
      </w:r>
      <w:r>
        <w:rPr>
          <w:color w:val="1D1E21"/>
          <w:spacing w:val="2"/>
          <w:sz w:val="22"/>
          <w:szCs w:val="22"/>
        </w:rPr>
        <w:t>r</w:t>
      </w:r>
      <w:r>
        <w:rPr>
          <w:color w:val="1D1E21"/>
          <w:sz w:val="22"/>
          <w:szCs w:val="22"/>
        </w:rPr>
        <w:t>yone</w:t>
      </w:r>
      <w:r>
        <w:rPr>
          <w:color w:val="1D1E21"/>
          <w:spacing w:val="2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ust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2"/>
          <w:sz w:val="22"/>
          <w:szCs w:val="22"/>
        </w:rPr>
        <w:t>c</w:t>
      </w:r>
      <w:r>
        <w:rPr>
          <w:color w:val="1D1E21"/>
          <w:sz w:val="22"/>
          <w:szCs w:val="22"/>
        </w:rPr>
        <w:t>ooperate</w:t>
      </w:r>
      <w:r>
        <w:rPr>
          <w:color w:val="1D1E21"/>
          <w:spacing w:val="16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in</w:t>
      </w:r>
      <w:r>
        <w:rPr>
          <w:color w:val="1D1E21"/>
          <w:spacing w:val="20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mp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2"/>
          <w:sz w:val="22"/>
          <w:szCs w:val="22"/>
        </w:rPr>
        <w:t>e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 xml:space="preserve">nd </w:t>
      </w:r>
    </w:p>
    <w:p>
      <w:pPr>
        <w:pStyle w:val="Normal"/>
        <w:widowControl w:val="false"/>
        <w:autoSpaceDE w:val="false"/>
        <w:spacing w:lineRule="exact" w:line="243" w:before="0" w:after="171"/>
        <w:ind w:right="641" w:firstLine="5347"/>
        <w:rPr/>
      </w:pP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z w:val="22"/>
          <w:szCs w:val="22"/>
        </w:rPr>
        <w:t>orc</w:t>
      </w:r>
      <w:r>
        <w:rPr>
          <w:color w:val="1D1E21"/>
          <w:spacing w:val="3"/>
          <w:sz w:val="22"/>
          <w:szCs w:val="22"/>
        </w:rPr>
        <w:t>e</w:t>
      </w:r>
      <w:r>
        <w:rPr>
          <w:color w:val="1D1E21"/>
          <w:sz w:val="22"/>
          <w:szCs w:val="22"/>
        </w:rPr>
        <w:t>m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is</w:t>
      </w:r>
      <w:r>
        <w:rPr>
          <w:color w:val="1D1E21"/>
          <w:spacing w:val="2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2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am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0" w:after="273"/>
        <w:ind w:right="641" w:firstLine="5347"/>
        <w:rPr>
          <w:b/>
          <w:b/>
          <w:bCs/>
          <w:color w:val="1D1E21"/>
          <w:sz w:val="25"/>
          <w:szCs w:val="25"/>
        </w:rPr>
      </w:pPr>
      <w:r>
        <w:rPr>
          <w:b/>
          <w:bCs/>
          <w:color w:val="1D1E21"/>
          <w:sz w:val="25"/>
          <w:szCs w:val="25"/>
        </w:rPr>
        <w:t>9)</w:t>
      </w:r>
      <w:r>
        <w:rPr>
          <w:b/>
          <w:bCs/>
          <w:color w:val="1D1E21"/>
          <w:spacing w:val="160"/>
          <w:sz w:val="25"/>
          <w:szCs w:val="25"/>
        </w:rPr>
        <w:t xml:space="preserve"> </w:t>
      </w:r>
      <w:r>
        <w:rPr>
          <w:b/>
          <w:bCs/>
          <w:color w:val="1D1E21"/>
          <w:sz w:val="25"/>
          <w:szCs w:val="25"/>
        </w:rPr>
        <w:t>Th</w:t>
      </w:r>
      <w:r>
        <w:rPr>
          <w:b/>
          <w:bCs/>
          <w:color w:val="1D1E21"/>
          <w:spacing w:val="3"/>
          <w:sz w:val="25"/>
          <w:szCs w:val="25"/>
        </w:rPr>
        <w:t>e</w:t>
      </w:r>
      <w:r>
        <w:rPr>
          <w:b/>
          <w:bCs/>
          <w:color w:val="1D1E21"/>
          <w:spacing w:val="18"/>
          <w:sz w:val="25"/>
          <w:szCs w:val="25"/>
        </w:rPr>
        <w:t xml:space="preserve"> </w:t>
      </w:r>
      <w:r>
        <w:rPr>
          <w:b/>
          <w:bCs/>
          <w:color w:val="1D1E21"/>
          <w:sz w:val="25"/>
          <w:szCs w:val="25"/>
        </w:rPr>
        <w:t>po</w:t>
      </w:r>
      <w:r>
        <w:rPr>
          <w:b/>
          <w:bCs/>
          <w:color w:val="1D1E21"/>
          <w:spacing w:val="8"/>
          <w:sz w:val="25"/>
          <w:szCs w:val="25"/>
        </w:rPr>
        <w:t>w</w:t>
      </w:r>
      <w:r>
        <w:rPr>
          <w:b/>
          <w:bCs/>
          <w:color w:val="1D1E21"/>
          <w:sz w:val="25"/>
          <w:szCs w:val="25"/>
        </w:rPr>
        <w:t>er</w:t>
      </w:r>
      <w:r>
        <w:rPr>
          <w:b/>
          <w:bCs/>
          <w:color w:val="1D1E21"/>
          <w:spacing w:val="18"/>
          <w:sz w:val="25"/>
          <w:szCs w:val="25"/>
        </w:rPr>
        <w:t xml:space="preserve"> </w:t>
      </w:r>
      <w:r>
        <w:rPr>
          <w:b/>
          <w:bCs/>
          <w:color w:val="1D1E21"/>
          <w:sz w:val="25"/>
          <w:szCs w:val="25"/>
        </w:rPr>
        <w:t>to</w:t>
      </w:r>
      <w:r>
        <w:rPr>
          <w:b/>
          <w:bCs/>
          <w:color w:val="1D1E21"/>
          <w:spacing w:val="14"/>
          <w:sz w:val="25"/>
          <w:szCs w:val="25"/>
        </w:rPr>
        <w:t xml:space="preserve"> </w:t>
      </w:r>
      <w:r>
        <w:rPr>
          <w:b/>
          <w:bCs/>
          <w:color w:val="1D1E21"/>
          <w:sz w:val="25"/>
          <w:szCs w:val="25"/>
        </w:rPr>
        <w:t>issu</w:t>
      </w:r>
      <w:r>
        <w:rPr>
          <w:b/>
          <w:bCs/>
          <w:color w:val="1D1E21"/>
          <w:spacing w:val="4"/>
          <w:sz w:val="25"/>
          <w:szCs w:val="25"/>
        </w:rPr>
        <w:t>e</w:t>
      </w:r>
      <w:r>
        <w:rPr>
          <w:b/>
          <w:bCs/>
          <w:color w:val="1D1E21"/>
          <w:spacing w:val="18"/>
          <w:sz w:val="25"/>
          <w:szCs w:val="25"/>
        </w:rPr>
        <w:t xml:space="preserve"> </w:t>
      </w:r>
      <w:r>
        <w:rPr>
          <w:b/>
          <w:bCs/>
          <w:color w:val="1D1E21"/>
          <w:sz w:val="25"/>
          <w:szCs w:val="25"/>
        </w:rPr>
        <w:t>rul</w:t>
      </w:r>
      <w:r>
        <w:rPr>
          <w:b/>
          <w:bCs/>
          <w:color w:val="1D1E21"/>
          <w:spacing w:val="5"/>
          <w:sz w:val="25"/>
          <w:szCs w:val="25"/>
        </w:rPr>
        <w:t>e</w:t>
      </w:r>
      <w:r>
        <w:rPr>
          <w:b/>
          <w:bCs/>
          <w:color w:val="1D1E21"/>
          <w:sz w:val="25"/>
          <w:szCs w:val="25"/>
        </w:rPr>
        <w:t>s</w:t>
      </w:r>
      <w:r>
        <w:rPr>
          <w:b/>
          <w:bCs/>
          <w:color w:val="1D1E21"/>
          <w:spacing w:val="18"/>
          <w:sz w:val="25"/>
          <w:szCs w:val="25"/>
        </w:rPr>
        <w:t xml:space="preserve"> </w:t>
      </w:r>
      <w:r>
        <w:rPr>
          <w:b/>
          <w:bCs/>
          <w:color w:val="1D1E21"/>
          <w:spacing w:val="4"/>
          <w:sz w:val="25"/>
          <w:szCs w:val="25"/>
        </w:rPr>
        <w:t>a</w:t>
      </w:r>
      <w:r>
        <w:rPr>
          <w:b/>
          <w:bCs/>
          <w:color w:val="1D1E21"/>
          <w:sz w:val="25"/>
          <w:szCs w:val="25"/>
        </w:rPr>
        <w:t>nd</w:t>
      </w:r>
      <w:r>
        <w:rPr>
          <w:b/>
          <w:bCs/>
          <w:color w:val="1D1E21"/>
          <w:spacing w:val="20"/>
          <w:sz w:val="25"/>
          <w:szCs w:val="25"/>
        </w:rPr>
        <w:t xml:space="preserve"> </w:t>
      </w:r>
      <w:r>
        <w:rPr>
          <w:b/>
          <w:bCs/>
          <w:color w:val="1D1E21"/>
          <w:sz w:val="25"/>
          <w:szCs w:val="25"/>
        </w:rPr>
        <w:t>re</w:t>
      </w:r>
      <w:r>
        <w:rPr>
          <w:b/>
          <w:bCs/>
          <w:color w:val="1D1E21"/>
          <w:spacing w:val="5"/>
          <w:sz w:val="25"/>
          <w:szCs w:val="25"/>
        </w:rPr>
        <w:t>g</w:t>
      </w:r>
      <w:r>
        <w:rPr>
          <w:b/>
          <w:bCs/>
          <w:color w:val="1D1E21"/>
          <w:sz w:val="25"/>
          <w:szCs w:val="25"/>
        </w:rPr>
        <w:t>ula</w:t>
      </w:r>
      <w:r>
        <w:rPr>
          <w:b/>
          <w:bCs/>
          <w:color w:val="1D1E21"/>
          <w:spacing w:val="4"/>
          <w:sz w:val="25"/>
          <w:szCs w:val="25"/>
        </w:rPr>
        <w:t>ti</w:t>
      </w:r>
      <w:r>
        <w:rPr>
          <w:b/>
          <w:bCs/>
          <w:color w:val="1D1E21"/>
          <w:sz w:val="25"/>
          <w:szCs w:val="25"/>
        </w:rPr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ragraph">
                  <wp:posOffset>97790</wp:posOffset>
                </wp:positionV>
                <wp:extent cx="2614930" cy="635"/>
                <wp:effectExtent l="972185" t="9779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8" h="0">
                              <a:moveTo>
                                <a:pt x="0" y="0"/>
                              </a:moveTo>
                              <a:moveTo>
                                <a:pt x="4118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118,0e" stroked="t" o:allowincell="f" style="position:absolute;margin-left:76.55pt;margin-top:7.7pt;width:205.85pt;height:0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D1E21"/>
          <w:sz w:val="25"/>
          <w:szCs w:val="25"/>
        </w:rPr>
        <w:t>ons</w:t>
      </w:r>
    </w:p>
    <w:p>
      <w:pPr>
        <w:pStyle w:val="Normal"/>
        <w:widowControl w:val="false"/>
        <w:autoSpaceDE w:val="false"/>
        <w:spacing w:lineRule="exact" w:line="243" w:before="0" w:after="143"/>
        <w:ind w:right="641" w:firstLine="5347"/>
        <w:rPr/>
      </w:pPr>
      <w:r>
        <w:rPr>
          <w:color w:val="1D1E21"/>
          <w:sz w:val="22"/>
          <w:szCs w:val="22"/>
        </w:rPr>
        <w:t>The</w:t>
      </w:r>
      <w:r>
        <w:rPr>
          <w:color w:val="1D1E21"/>
          <w:spacing w:val="19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xecu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v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7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Counc</w:t>
      </w:r>
      <w:r>
        <w:rPr>
          <w:color w:val="1D1E21"/>
          <w:spacing w:val="1"/>
          <w:sz w:val="22"/>
          <w:szCs w:val="22"/>
        </w:rPr>
        <w:t>il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na</w:t>
      </w:r>
      <w:r>
        <w:rPr>
          <w:color w:val="1D1E21"/>
          <w:spacing w:val="1"/>
          <w:sz w:val="22"/>
          <w:szCs w:val="22"/>
        </w:rPr>
        <w:t>ct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egu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3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145"/>
        <w:ind w:right="641" w:firstLine="5347"/>
        <w:rPr/>
      </w:pPr>
      <w:r>
        <w:rPr>
          <w:color w:val="1D1E21"/>
          <w:sz w:val="22"/>
          <w:szCs w:val="22"/>
        </w:rPr>
        <w:t>Directiv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upport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e</w:t>
      </w:r>
      <w:r>
        <w:rPr>
          <w:color w:val="1D1E21"/>
          <w:spacing w:val="10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imp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3"/>
          <w:sz w:val="22"/>
          <w:szCs w:val="22"/>
        </w:rPr>
        <w:t>e</w:t>
      </w:r>
      <w:r>
        <w:rPr>
          <w:color w:val="1D1E21"/>
          <w:sz w:val="22"/>
          <w:szCs w:val="22"/>
        </w:rPr>
        <w:t>m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3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</w:t>
      </w:r>
      <w:r>
        <w:rPr>
          <w:color w:val="1D1E21"/>
          <w:spacing w:val="1"/>
          <w:sz w:val="22"/>
          <w:szCs w:val="22"/>
        </w:rPr>
        <w:t>f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71"/>
        <w:ind w:right="641" w:firstLine="5347"/>
        <w:rPr/>
      </w:pP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oc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3"/>
          <w:sz w:val="22"/>
          <w:szCs w:val="22"/>
        </w:rPr>
        <w:t>a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4"/>
          <w:sz w:val="22"/>
          <w:szCs w:val="22"/>
        </w:rPr>
        <w:t>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  <w:lang w:val="en-US" w:eastAsia="en-US"/>
        </w:rPr>
      </w:pPr>
      <w:r>
        <w:rPr>
          <w:color w:val="1D1E2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1132840</wp:posOffset>
                </wp:positionH>
                <wp:positionV relativeFrom="paragraph">
                  <wp:posOffset>31115</wp:posOffset>
                </wp:positionV>
                <wp:extent cx="2004695" cy="635"/>
                <wp:effectExtent l="1132840" t="3111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0">
                              <a:moveTo>
                                <a:pt x="0" y="0"/>
                              </a:moveTo>
                              <a:moveTo>
                                <a:pt x="3157" y="0"/>
                              </a:move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157,0e" stroked="t" o:allowincell="f" style="position:absolute;margin-left:89.2pt;margin-top:2.45pt;width:157.8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 w:before="0" w:after="124"/>
        <w:ind w:right="641" w:firstLine="5347"/>
        <w:rPr/>
      </w:pPr>
      <w:r>
        <w:rPr>
          <w:b/>
          <w:bCs/>
          <w:color w:val="1D1E21"/>
          <w:w w:val="103"/>
          <w:sz w:val="25"/>
          <w:szCs w:val="25"/>
        </w:rPr>
        <w:t>10)</w:t>
      </w:r>
      <w:r>
        <w:rPr>
          <w:b/>
          <w:bCs/>
          <w:color w:val="1D1E21"/>
          <w:spacing w:val="23"/>
          <w:w w:val="103"/>
          <w:sz w:val="25"/>
          <w:szCs w:val="25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No</w:t>
      </w:r>
      <w:r>
        <w:rPr>
          <w:b/>
          <w:bCs/>
          <w:color w:val="1D1E21"/>
          <w:spacing w:val="2"/>
          <w:w w:val="103"/>
          <w:sz w:val="25"/>
          <w:szCs w:val="25"/>
        </w:rPr>
        <w:t>n</w:t>
      </w:r>
      <w:r>
        <w:rPr>
          <w:b/>
          <w:bCs/>
          <w:color w:val="1D1E21"/>
          <w:w w:val="103"/>
          <w:sz w:val="25"/>
          <w:szCs w:val="25"/>
        </w:rPr>
        <w:t>-a</w:t>
      </w:r>
      <w:r>
        <w:rPr>
          <w:b/>
          <w:bCs/>
          <w:color w:val="1D1E21"/>
          <w:spacing w:val="2"/>
          <w:w w:val="103"/>
          <w:sz w:val="25"/>
          <w:szCs w:val="25"/>
        </w:rPr>
        <w:t>p</w:t>
      </w:r>
      <w:r>
        <w:rPr>
          <w:b/>
          <w:bCs/>
          <w:color w:val="1D1E21"/>
          <w:w w:val="103"/>
          <w:sz w:val="25"/>
          <w:szCs w:val="25"/>
        </w:rPr>
        <w:t>pli</w:t>
      </w:r>
      <w:r>
        <w:rPr>
          <w:b/>
          <w:bCs/>
          <w:color w:val="1D1E21"/>
          <w:spacing w:val="2"/>
          <w:w w:val="103"/>
          <w:sz w:val="25"/>
          <w:szCs w:val="25"/>
        </w:rPr>
        <w:t>c</w:t>
      </w:r>
      <w:r>
        <w:rPr>
          <w:b/>
          <w:bCs/>
          <w:color w:val="1D1E21"/>
          <w:w w:val="103"/>
          <w:sz w:val="25"/>
          <w:szCs w:val="25"/>
        </w:rPr>
        <w:t>a</w:t>
      </w:r>
      <w:r>
        <w:rPr>
          <w:b/>
          <w:bCs/>
          <w:color w:val="1D1E21"/>
          <w:spacing w:val="2"/>
          <w:w w:val="103"/>
          <w:sz w:val="25"/>
          <w:szCs w:val="25"/>
        </w:rPr>
        <w:t>b</w:t>
      </w:r>
      <w:r>
        <w:rPr>
          <w:b/>
          <w:bCs/>
          <w:color w:val="1D1E21"/>
          <w:w w:val="103"/>
          <w:sz w:val="25"/>
          <w:szCs w:val="25"/>
        </w:rPr>
        <w:t>le</w:t>
      </w:r>
      <w:r>
        <w:rPr>
          <w:b/>
          <w:bCs/>
          <w:color w:val="1D1E21"/>
          <w:spacing w:val="19"/>
          <w:w w:val="103"/>
          <w:sz w:val="25"/>
          <w:szCs w:val="25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l</w:t>
      </w:r>
      <w:r>
        <w:rPr>
          <w:b/>
          <w:bCs/>
          <w:color w:val="1D1E21"/>
          <w:spacing w:val="2"/>
          <w:w w:val="103"/>
          <w:sz w:val="25"/>
          <w:szCs w:val="25"/>
        </w:rPr>
        <w:t>a</w:t>
      </w:r>
      <w:r>
        <w:rPr>
          <w:b/>
          <w:bCs/>
          <w:color w:val="1D1E21"/>
          <w:spacing w:val="4"/>
          <w:w w:val="103"/>
          <w:sz w:val="25"/>
          <w:szCs w:val="25"/>
        </w:rPr>
        <w:t>w</w:t>
      </w:r>
      <w:r>
        <w:rPr>
          <w:b/>
          <w:bCs/>
          <w:color w:val="1D1E21"/>
          <w:w w:val="103"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277"/>
        <w:ind w:right="641" w:hanging="0"/>
        <w:rPr>
          <w:b/>
          <w:b/>
          <w:bCs/>
          <w:color w:val="1D1E21"/>
          <w:w w:val="103"/>
          <w:sz w:val="25"/>
          <w:szCs w:val="25"/>
        </w:rPr>
      </w:pPr>
      <w:r>
        <w:rPr>
          <w:b/>
          <w:bCs/>
          <w:color w:val="1D1E21"/>
          <w:w w:val="10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3" w:before="0" w:after="147"/>
        <w:ind w:right="641" w:firstLine="5686"/>
        <w:rPr/>
      </w:pPr>
      <w:r>
        <w:rPr>
          <w:color w:val="1D1E21"/>
          <w:sz w:val="22"/>
          <w:szCs w:val="22"/>
        </w:rPr>
        <w:t>No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l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w</w:t>
      </w:r>
      <w:r>
        <w:rPr>
          <w:color w:val="1D1E21"/>
          <w:spacing w:val="11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nd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c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c</w:t>
      </w:r>
      <w:r>
        <w:rPr>
          <w:color w:val="1D1E21"/>
          <w:spacing w:val="1"/>
          <w:sz w:val="22"/>
          <w:szCs w:val="22"/>
        </w:rPr>
        <w:t>e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h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ch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s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nco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is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en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wi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44" w:before="0" w:after="117"/>
        <w:ind w:right="641" w:firstLine="6024"/>
        <w:rPr/>
      </w:pPr>
      <w:r>
        <w:rPr>
          <w:color w:val="1D1E21"/>
          <w:sz w:val="22"/>
          <w:szCs w:val="22"/>
        </w:rPr>
        <w:t>the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ovision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of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ocl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m</w:t>
      </w:r>
      <w:r>
        <w:rPr>
          <w:color w:val="1D1E21"/>
          <w:spacing w:val="1"/>
          <w:sz w:val="22"/>
          <w:szCs w:val="22"/>
        </w:rPr>
        <w:t>a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7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s</w:t>
      </w:r>
      <w:r>
        <w:rPr>
          <w:color w:val="1D1E21"/>
          <w:sz w:val="22"/>
          <w:szCs w:val="22"/>
        </w:rPr>
        <w:t>ha</w:t>
      </w:r>
      <w:r>
        <w:rPr>
          <w:color w:val="1D1E21"/>
          <w:spacing w:val="1"/>
          <w:sz w:val="22"/>
          <w:szCs w:val="22"/>
        </w:rPr>
        <w:t>ll</w:t>
      </w:r>
      <w:r>
        <w:rPr>
          <w:color w:val="1D1E21"/>
          <w:spacing w:val="12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app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44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0" w:after="138"/>
        <w:ind w:right="641" w:firstLine="5347"/>
        <w:rPr>
          <w:b/>
          <w:b/>
          <w:bCs/>
          <w:color w:val="1D1E21"/>
          <w:w w:val="103"/>
          <w:sz w:val="25"/>
          <w:szCs w:val="25"/>
        </w:rPr>
      </w:pPr>
      <w:r>
        <w:rPr>
          <w:b/>
          <w:bCs/>
          <w:color w:val="1D1E21"/>
          <w:w w:val="103"/>
          <w:sz w:val="25"/>
          <w:szCs w:val="25"/>
        </w:rPr>
        <w:t>11</w:t>
      </w:r>
      <w:r>
        <w:rPr>
          <w:b/>
          <w:bCs/>
          <w:color w:val="1D1E21"/>
          <w:spacing w:val="2"/>
          <w:w w:val="103"/>
          <w:sz w:val="25"/>
          <w:szCs w:val="25"/>
        </w:rPr>
        <w:t>)</w:t>
      </w:r>
      <w:r>
        <w:rPr>
          <w:b/>
          <w:bCs/>
          <w:color w:val="1D1E21"/>
          <w:spacing w:val="17"/>
          <w:w w:val="103"/>
          <w:sz w:val="25"/>
          <w:szCs w:val="25"/>
        </w:rPr>
        <w:t xml:space="preserve"> </w:t>
      </w:r>
      <w:r>
        <w:rPr>
          <w:b/>
          <w:bCs/>
          <w:color w:val="1D1E21"/>
          <w:w w:val="103"/>
          <w:sz w:val="25"/>
          <w:szCs w:val="25"/>
        </w:rPr>
        <w:t>Eff</w:t>
      </w:r>
      <w:r>
        <w:rPr>
          <w:b/>
          <w:bCs/>
          <w:color w:val="1D1E21"/>
          <w:spacing w:val="2"/>
          <w:w w:val="103"/>
          <w:sz w:val="25"/>
          <w:szCs w:val="25"/>
        </w:rPr>
        <w:t>e</w:t>
      </w:r>
      <w:r>
        <w:rPr>
          <w:b/>
          <w:bCs/>
          <w:color w:val="1D1E21"/>
          <w:spacing w:val="1"/>
          <w:w w:val="103"/>
          <w:sz w:val="25"/>
          <w:szCs w:val="25"/>
        </w:rPr>
        <w:t>c</w:t>
      </w:r>
      <w:r>
        <w:rPr>
          <w:b/>
          <w:bCs/>
          <w:color w:val="1D1E21"/>
          <w:w w:val="103"/>
          <w:sz w:val="25"/>
          <w:szCs w:val="25"/>
        </w:rPr>
        <w:t>tive</w:t>
      </w:r>
      <w:r>
        <w:rPr>
          <w:b/>
          <w:bCs/>
          <w:color w:val="1D1E21"/>
          <w:spacing w:val="15"/>
          <w:w w:val="103"/>
          <w:sz w:val="25"/>
          <w:szCs w:val="25"/>
        </w:rPr>
        <w:t xml:space="preserve"> </w:t>
      </w:r>
      <w:r>
        <w:rPr>
          <w:b/>
          <w:bCs/>
          <w:color w:val="1D1E21"/>
          <w:spacing w:val="2"/>
          <w:w w:val="103"/>
          <w:sz w:val="25"/>
          <w:szCs w:val="25"/>
        </w:rPr>
        <w:t>d</w:t>
      </w:r>
      <w:r>
        <w:rPr>
          <w:b/>
          <w:bCs/>
          <w:color w:val="1D1E21"/>
          <w:w w:val="103"/>
          <w:sz w:val="25"/>
          <w:szCs w:val="25"/>
        </w:rPr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1130935</wp:posOffset>
                </wp:positionH>
                <wp:positionV relativeFrom="paragraph">
                  <wp:posOffset>118110</wp:posOffset>
                </wp:positionV>
                <wp:extent cx="1349375" cy="635"/>
                <wp:effectExtent l="1130935" t="11811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0">
                              <a:moveTo>
                                <a:pt x="0" y="0"/>
                              </a:moveTo>
                              <a:moveTo>
                                <a:pt x="2125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125,0e" stroked="t" o:allowincell="f" style="position:absolute;margin-left:89.05pt;margin-top:9.3pt;width:106.2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D1E21"/>
          <w:w w:val="103"/>
          <w:sz w:val="25"/>
          <w:szCs w:val="25"/>
        </w:rPr>
        <w:t>ate</w:t>
      </w:r>
    </w:p>
    <w:p>
      <w:pPr>
        <w:pStyle w:val="Normal"/>
        <w:widowControl w:val="false"/>
        <w:autoSpaceDE w:val="false"/>
        <w:spacing w:lineRule="exact" w:line="276"/>
        <w:ind w:right="641" w:hanging="0"/>
        <w:rPr>
          <w:b/>
          <w:b/>
          <w:bCs/>
          <w:color w:val="1D1E21"/>
          <w:w w:val="103"/>
          <w:sz w:val="25"/>
          <w:szCs w:val="25"/>
        </w:rPr>
      </w:pPr>
      <w:r>
        <w:rPr>
          <w:b/>
          <w:bCs/>
          <w:color w:val="1D1E21"/>
          <w:w w:val="10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3" w:before="0" w:after="237"/>
        <w:ind w:right="641" w:firstLine="5405"/>
        <w:rPr>
          <w:color w:val="1D1E21"/>
          <w:sz w:val="22"/>
          <w:szCs w:val="22"/>
          <w:lang w:val="en-US"/>
        </w:rPr>
      </w:pP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his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Proc</w:t>
      </w:r>
      <w:r>
        <w:rPr>
          <w:color w:val="1D1E21"/>
          <w:spacing w:val="1"/>
          <w:sz w:val="22"/>
          <w:szCs w:val="22"/>
        </w:rPr>
        <w:t>l</w:t>
      </w:r>
      <w:r>
        <w:rPr>
          <w:color w:val="1D1E21"/>
          <w:spacing w:val="2"/>
          <w:sz w:val="22"/>
          <w:szCs w:val="22"/>
        </w:rPr>
        <w:t>a</w:t>
      </w:r>
      <w:r>
        <w:rPr>
          <w:color w:val="1D1E21"/>
          <w:sz w:val="22"/>
          <w:szCs w:val="22"/>
        </w:rPr>
        <w:t>ma</w:t>
      </w:r>
      <w:r>
        <w:rPr>
          <w:color w:val="1D1E21"/>
          <w:spacing w:val="1"/>
          <w:sz w:val="22"/>
          <w:szCs w:val="22"/>
        </w:rPr>
        <w:t>ti</w:t>
      </w:r>
      <w:r>
        <w:rPr>
          <w:color w:val="1D1E21"/>
          <w:sz w:val="22"/>
          <w:szCs w:val="22"/>
        </w:rPr>
        <w:t>on</w:t>
      </w:r>
      <w:r>
        <w:rPr>
          <w:color w:val="1D1E21"/>
          <w:spacing w:val="14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s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effect</w:t>
      </w:r>
      <w:r>
        <w:rPr>
          <w:color w:val="1D1E21"/>
          <w:spacing w:val="1"/>
          <w:sz w:val="22"/>
          <w:szCs w:val="22"/>
        </w:rPr>
        <w:t>i</w:t>
      </w:r>
      <w:r>
        <w:rPr>
          <w:color w:val="1D1E21"/>
          <w:sz w:val="22"/>
          <w:szCs w:val="22"/>
        </w:rPr>
        <w:t>ve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f</w:t>
      </w:r>
      <w:r>
        <w:rPr>
          <w:color w:val="1D1E21"/>
          <w:spacing w:val="1"/>
          <w:sz w:val="22"/>
          <w:szCs w:val="22"/>
        </w:rPr>
        <w:t>r</w:t>
      </w:r>
      <w:r>
        <w:rPr>
          <w:color w:val="1D1E21"/>
          <w:sz w:val="22"/>
          <w:szCs w:val="22"/>
        </w:rPr>
        <w:t>om</w:t>
      </w:r>
      <w:r>
        <w:rPr>
          <w:color w:val="1D1E21"/>
          <w:spacing w:val="15"/>
          <w:sz w:val="22"/>
          <w:szCs w:val="22"/>
        </w:rPr>
        <w:t xml:space="preserve"> </w:t>
      </w:r>
      <w:r>
        <w:rPr>
          <w:color w:val="1D1E21"/>
          <w:spacing w:val="1"/>
          <w:sz w:val="22"/>
          <w:szCs w:val="22"/>
        </w:rPr>
        <w:t>t</w:t>
      </w:r>
      <w:r>
        <w:rPr>
          <w:color w:val="1D1E21"/>
          <w:sz w:val="22"/>
          <w:szCs w:val="22"/>
        </w:rPr>
        <w:t>od</w:t>
      </w:r>
      <w:r>
        <w:rPr>
          <w:color w:val="1D1E21"/>
          <w:spacing w:val="1"/>
          <w:sz w:val="22"/>
          <w:szCs w:val="22"/>
        </w:rPr>
        <w:t>a</w:t>
      </w:r>
      <w:r>
        <w:rPr>
          <w:color w:val="1D1E21"/>
          <w:sz w:val="22"/>
          <w:szCs w:val="22"/>
        </w:rPr>
        <w:t>y</w:t>
      </w:r>
      <w:r>
        <w:rPr>
          <w:color w:val="1D1E21"/>
          <w:spacing w:val="2"/>
          <w:sz w:val="22"/>
          <w:szCs w:val="22"/>
        </w:rPr>
        <w:t>,</w:t>
      </w:r>
      <w:r>
        <w:rPr>
          <w:color w:val="1D1E21"/>
          <w:spacing w:val="13"/>
          <w:sz w:val="22"/>
          <w:szCs w:val="22"/>
        </w:rPr>
        <w:t xml:space="preserve"> </w:t>
      </w:r>
      <w:r>
        <w:rPr>
          <w:color w:val="1D1E21"/>
          <w:sz w:val="22"/>
          <w:szCs w:val="22"/>
        </w:rPr>
        <w:t>…</w:t>
      </w:r>
      <w:r>
        <w:rPr>
          <w:color w:val="1D1E21"/>
          <w:w w:val="98"/>
          <w:sz w:val="22"/>
          <w:szCs w:val="22"/>
        </w:rPr>
        <w:t>..</w:t>
      </w:r>
      <w:r>
        <w:rPr>
          <w:color w:val="1D1E21"/>
          <w:sz w:val="22"/>
          <w:szCs w:val="22"/>
        </w:rPr>
        <w:t>2</w:t>
      </w:r>
      <w:r>
        <w:rPr>
          <w:color w:val="1D1E21"/>
          <w:spacing w:val="2"/>
          <w:sz w:val="22"/>
          <w:szCs w:val="22"/>
        </w:rPr>
        <w:t>0</w:t>
      </w:r>
      <w:r>
        <w:rPr>
          <w:color w:val="1D1E21"/>
          <w:spacing w:val="3"/>
          <w:sz w:val="22"/>
          <w:szCs w:val="22"/>
        </w:rPr>
        <w:t>2</w:t>
      </w:r>
      <w:r>
        <w:rPr>
          <w:color w:val="1D1E21"/>
          <w:spacing w:val="5"/>
          <w:sz w:val="22"/>
          <w:szCs w:val="22"/>
        </w:rPr>
        <w:t>3</w:t>
      </w:r>
      <w:r>
        <w:rPr>
          <w:color w:val="1D1E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641" w:firstLine="7503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Ar</w:t>
      </w:r>
      <w:r>
        <w:rPr>
          <w:b/>
          <w:bCs/>
          <w:color w:val="000000"/>
          <w:spacing w:val="2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2"/>
          <w:sz w:val="22"/>
          <w:szCs w:val="22"/>
        </w:rPr>
        <w:t>mi</w:t>
      </w:r>
      <w:r>
        <w:rPr>
          <w:b/>
          <w:bCs/>
          <w:color w:val="000000"/>
          <w:sz w:val="22"/>
          <w:szCs w:val="22"/>
        </w:rPr>
        <w:t>nch</w:t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color w:val="1D1E21"/>
          <w:sz w:val="22"/>
          <w:szCs w:val="22"/>
        </w:rPr>
      </w:pPr>
      <w:r>
        <w:rPr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94"/>
        <w:ind w:right="641" w:firstLine="7198"/>
        <w:rPr/>
      </w:pPr>
      <w:r>
        <w:rPr>
          <w:b/>
          <w:bCs/>
          <w:color w:val="1D1E21"/>
          <w:sz w:val="22"/>
          <w:szCs w:val="22"/>
        </w:rPr>
        <w:t>T</w:t>
      </w:r>
      <w:r>
        <w:rPr>
          <w:b/>
          <w:bCs/>
          <w:color w:val="1D1E21"/>
          <w:spacing w:val="1"/>
          <w:sz w:val="22"/>
          <w:szCs w:val="22"/>
        </w:rPr>
        <w:t>il</w:t>
      </w:r>
      <w:r>
        <w:rPr>
          <w:b/>
          <w:bCs/>
          <w:color w:val="1D1E21"/>
          <w:sz w:val="22"/>
          <w:szCs w:val="22"/>
        </w:rPr>
        <w:t>ah</w:t>
      </w:r>
      <w:r>
        <w:rPr>
          <w:b/>
          <w:bCs/>
          <w:color w:val="1D1E21"/>
          <w:spacing w:val="2"/>
          <w:sz w:val="22"/>
          <w:szCs w:val="22"/>
        </w:rPr>
        <w:t>u</w:t>
      </w:r>
      <w:r>
        <w:rPr>
          <w:b/>
          <w:bCs/>
          <w:color w:val="1D1E21"/>
          <w:sz w:val="22"/>
          <w:szCs w:val="22"/>
        </w:rPr>
        <w:t>n</w:t>
      </w:r>
      <w:r>
        <w:rPr>
          <w:b/>
          <w:bCs/>
          <w:color w:val="1D1E21"/>
          <w:spacing w:val="84"/>
          <w:sz w:val="22"/>
          <w:szCs w:val="22"/>
        </w:rPr>
        <w:t xml:space="preserve"> </w:t>
      </w:r>
      <w:r>
        <w:rPr>
          <w:b/>
          <w:bCs/>
          <w:color w:val="1D1E21"/>
          <w:spacing w:val="25"/>
          <w:sz w:val="22"/>
          <w:szCs w:val="22"/>
        </w:rPr>
        <w:t>K</w:t>
      </w:r>
      <w:r>
        <w:rPr>
          <w:b/>
          <w:bCs/>
          <w:color w:val="1D1E21"/>
          <w:spacing w:val="26"/>
          <w:sz w:val="22"/>
          <w:szCs w:val="22"/>
        </w:rPr>
        <w:t>e</w:t>
      </w:r>
      <w:r>
        <w:rPr>
          <w:b/>
          <w:bCs/>
          <w:color w:val="1D1E21"/>
          <w:spacing w:val="24"/>
          <w:sz w:val="22"/>
          <w:szCs w:val="22"/>
        </w:rPr>
        <w:t>bed</w:t>
      </w:r>
      <w:r>
        <w:rPr>
          <w:b/>
          <w:bCs/>
          <w:color w:val="1D1E2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b/>
          <w:b/>
          <w:bCs/>
          <w:color w:val="1D1E21"/>
          <w:sz w:val="22"/>
          <w:szCs w:val="22"/>
        </w:rPr>
      </w:pPr>
      <w:r>
        <w:rPr>
          <w:b/>
          <w:bCs/>
          <w:color w:val="1D1E2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85"/>
        <w:ind w:right="641" w:firstLine="6461"/>
        <w:rPr/>
      </w:pPr>
      <w:r>
        <w:rPr>
          <w:b/>
          <w:bCs/>
          <w:color w:val="000000"/>
          <w:sz w:val="22"/>
          <w:szCs w:val="22"/>
        </w:rPr>
        <w:t>Chie</w:t>
      </w:r>
      <w:r>
        <w:rPr>
          <w:b/>
          <w:bCs/>
          <w:color w:val="000000"/>
          <w:spacing w:val="2"/>
          <w:sz w:val="22"/>
          <w:szCs w:val="22"/>
        </w:rPr>
        <w:t>f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x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cut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f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84"/>
        <w:ind w:right="641" w:firstLine="5897"/>
        <w:rPr/>
      </w:pPr>
      <w:r>
        <w:rPr>
          <w:b/>
          <w:bCs/>
          <w:color w:val="000000"/>
          <w:sz w:val="22"/>
          <w:szCs w:val="22"/>
        </w:rPr>
        <w:t>Sou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pacing w:val="24"/>
          <w:sz w:val="22"/>
          <w:szCs w:val="22"/>
        </w:rPr>
        <w:t>E</w:t>
      </w:r>
      <w:r>
        <w:rPr>
          <w:b/>
          <w:bCs/>
          <w:color w:val="000000"/>
          <w:spacing w:val="25"/>
          <w:sz w:val="22"/>
          <w:szCs w:val="22"/>
        </w:rPr>
        <w:t>t</w:t>
      </w:r>
      <w:r>
        <w:rPr>
          <w:b/>
          <w:bCs/>
          <w:color w:val="000000"/>
          <w:spacing w:val="23"/>
          <w:sz w:val="22"/>
          <w:szCs w:val="22"/>
        </w:rPr>
        <w:t>h</w:t>
      </w:r>
      <w:r>
        <w:rPr>
          <w:b/>
          <w:bCs/>
          <w:color w:val="000000"/>
          <w:spacing w:val="25"/>
          <w:sz w:val="22"/>
          <w:szCs w:val="22"/>
        </w:rPr>
        <w:t>i</w:t>
      </w:r>
      <w:r>
        <w:rPr>
          <w:b/>
          <w:bCs/>
          <w:color w:val="000000"/>
          <w:spacing w:val="24"/>
          <w:sz w:val="22"/>
          <w:szCs w:val="22"/>
        </w:rPr>
        <w:t>op</w:t>
      </w:r>
      <w:r>
        <w:rPr>
          <w:b/>
          <w:bCs/>
          <w:color w:val="000000"/>
          <w:spacing w:val="25"/>
          <w:sz w:val="22"/>
          <w:szCs w:val="22"/>
        </w:rPr>
        <w:t>i</w:t>
      </w:r>
      <w:r>
        <w:rPr>
          <w:b/>
          <w:bCs/>
          <w:color w:val="000000"/>
          <w:spacing w:val="24"/>
          <w:sz w:val="22"/>
          <w:szCs w:val="22"/>
        </w:rPr>
        <w:t>a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g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on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te</w:t>
      </w:r>
    </w:p>
    <w:p>
      <w:pPr>
        <w:pStyle w:val="Normal"/>
        <w:widowControl w:val="false"/>
        <w:autoSpaceDE w:val="false"/>
        <w:spacing w:lineRule="exact" w:line="243"/>
        <w:ind w:right="64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20" w:right="280" w:gutter="0" w:header="0" w:top="141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G2 Main">
    <w:charset w:val="00"/>
    <w:family w:val="swiss"/>
    <w:pitch w:val="variable"/>
  </w:font>
  <w:font w:name="Ebrima">
    <w:charset w:val="00"/>
    <w:family w:val="auto"/>
    <w:pitch w:val="variable"/>
  </w:font>
  <w:font w:name="Power Geez Unicode1">
    <w:charset w:val="00"/>
    <w:family w:val="auto"/>
    <w:pitch w:val="variable"/>
  </w:font>
  <w:font w:name="Calibri">
    <w:charset w:val="00"/>
    <w:family w:val="swiss"/>
    <w:pitch w:val="variable"/>
  </w:font>
  <w:font w:name="Visual Geez Unicode">
    <w:charset w:val="00"/>
    <w:family w:val="auto"/>
    <w:pitch w:val="variable"/>
  </w:font>
  <w:font w:name="ALXethiopia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7:00Z</dcterms:created>
  <dc:creator/>
  <dc:description/>
  <cp:keywords/>
  <dc:language>en-US</dc:language>
  <cp:lastModifiedBy>Windows User</cp:lastModifiedBy>
  <dcterms:modified xsi:type="dcterms:W3CDTF">2023-12-07T14:43:00Z</dcterms:modified>
  <cp:revision>8</cp:revision>
  <dc:subject/>
  <dc:title/>
</cp:coreProperties>
</file>